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ИНФОРМАЦИОННЫЙ СБОРНИК №1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О РАБОТЕ АППАРАТА КРАЙКОМА,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32"/>
        </w:rPr>
        <w:t>ЗА ЯНВАРЬ 2016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77165</wp:posOffset>
            </wp:positionV>
            <wp:extent cx="1802130" cy="1351280"/>
            <wp:effectExtent l="0" t="0" r="0" b="0"/>
            <wp:wrapTight wrapText="bothSides">
              <wp:wrapPolygon edited="0">
                <wp:start x="-197" y="0"/>
                <wp:lineTo x="-197" y="21328"/>
                <wp:lineTo x="21599" y="21328"/>
                <wp:lineTo x="21599" y="0"/>
                <wp:lineTo x="-197" y="0"/>
              </wp:wrapPolygon>
            </wp:wrapTight>
            <wp:docPr id="1" name="photo2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26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3695700" cy="142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важаемые коллеги! Направляем Вам информацию о деятельности в январе 2016 г., просим оперативно информировать членов профсоюза о нашей раб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чень неплохо было бы, если бы сюда Вы добавляли свою информацию о деятельности местной, вузовск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2.5pt;mso-wrap-distance-left:9.05pt;mso-wrap-distance-right:0pt;mso-wrap-distance-top:3.6pt;mso-wrap-distance-bottom:3.6pt;margin-top:18.55pt;mso-position-vertical-relative:text;margin-left:17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Уважаемые коллеги! Направляем Вам информацию о деятельности в январе 2016 г., просим оперативно информировать членов профсоюза о нашей рабо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чень неплохо было бы, если бы сюда Вы добавляли свою информацию о деятельности местной, вузовск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B0F0"/>
          <w:u w:val="single"/>
        </w:rPr>
        <w:t>Январь</w:t>
      </w:r>
      <w:r>
        <w:rPr/>
        <w:t xml:space="preserve"> – очень насыщенный работой месяц, так как времени для составления отчетных материалов и проведения всех мероприятий меньше, тем не менее мы старались все выпол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01.</w:t>
      </w:r>
      <w:r>
        <w:rPr/>
        <w:t xml:space="preserve">   Галайда З.И. приняла участие в процедуре приемки жилья для детей-сирот в г. Добрянке. Проведены осмотры предоставляемого жилья, собеседования с самими сиротами о том, как они оценивают предоставляемое жилье, какие необходимы меры для дальнейшего контроля за соблюдением законности в данном вопр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. 01.</w:t>
      </w:r>
      <w:r>
        <w:rPr/>
        <w:t xml:space="preserve">   Батюкова Л.И. провела встречу с председателями профкомов студентов вузов по текущ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.01.</w:t>
      </w:r>
      <w:r>
        <w:rPr/>
        <w:t xml:space="preserve">   Состоялась рабочая встреча с заведующей отделом профсоюзной работы краевого совета профсоюзов Истоминой Е.И. по вопросу подготовки пленума крайсовпрофа по проблемам студенчества (Участие Галайда З.И., Батюковой Л.И., Антипиной Н.В.).</w:t>
      </w:r>
    </w:p>
    <w:p>
      <w:pPr>
        <w:pStyle w:val="Normal"/>
        <w:jc w:val="both"/>
        <w:rPr/>
      </w:pPr>
      <w:r>
        <w:rPr/>
        <w:t>Объединение поправок в ТК РФ. Рабочее совещание краевой и технической инспекции края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-18.01.</w:t>
      </w:r>
      <w:r>
        <w:rPr/>
        <w:t xml:space="preserve">   Галайда З.И. находилась в командировке в г. Йошкар-Оле и г. Казани. Состоялись встречи с Министром образований Марий Эл, руководителями республиканского совета профсоюзов Марий Эл, региональных организаций профсоюза работников народного образования и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.01.</w:t>
      </w:r>
      <w:r>
        <w:rPr/>
        <w:t xml:space="preserve">   Батюкова Л.И., Спицын С.С., Алыпов А.А. приняли участие в собрании коллектива Пермского химико-технологического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9.01. </w:t>
      </w:r>
      <w:r>
        <w:rPr/>
        <w:t xml:space="preserve">  Батюкова Л.И., Залазаев А.В. приняли участие во встрече председателей Совета директоров учреждений профессионального образования Пермского края Красных С.В. по вопросу подготовки и проведению круглого стола «Охрана здоровья, проблемы здоровьесбережения преподавателей учреждений профессион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01.</w:t>
      </w:r>
      <w:r>
        <w:rPr/>
        <w:t xml:space="preserve">   Галайда З.И. приняла участие в работе комитета по бюджету Законодательного Собрания Пермского края; в заседании фракции «Единой России в ЗС Перм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0.01. </w:t>
      </w:r>
      <w:r>
        <w:rPr/>
        <w:t xml:space="preserve">  Галайда З.И. приняла участие в работе круглого стола в региональном отделении ОНФ по вопросу повышения родительской платы за питание в дошкольных учреждениях г.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1.01.</w:t>
      </w:r>
      <w:r>
        <w:rPr/>
        <w:t xml:space="preserve">   Галайда З.И. приняла участие в работе Законодательного Собрания Перм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иселева И.В. приняла участие в заседании главной аттестационной комиссии Министерства образования и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.01.</w:t>
      </w:r>
      <w:r>
        <w:rPr/>
        <w:t xml:space="preserve">   По инициативе профсоюза состоялась встреча представителей студенческих организаций г. Перми с губернатором Пермского края В.Ф. Басаргиным. Губернатор ответил на многочисленные вопросы студентов, поинтересовался их проблемами.</w:t>
      </w:r>
    </w:p>
    <w:p>
      <w:pPr>
        <w:pStyle w:val="Normal"/>
        <w:jc w:val="both"/>
        <w:rPr/>
      </w:pPr>
      <w:r>
        <w:rPr/>
        <w:t>(Участие Галайда З.И., Батюковой Л.И. Антипиной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6.01.</w:t>
      </w:r>
      <w:r>
        <w:rPr/>
        <w:t xml:space="preserve">   Состоялось рабочее совещание с председателями районных организаций г. Перми по актуальным вопросам деятельности (Участие Галайда З.И., Киселевой И.В., Антипиной Н.В., Спицына С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.01.</w:t>
      </w:r>
      <w:r>
        <w:rPr/>
        <w:t xml:space="preserve">   Галайда З.И. приняла участие в рабочем совещании в Законодательном Собрании Пермского края по вопросу внесения поправок в закон Пермского края о предоставлении земли многод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.01.</w:t>
      </w:r>
      <w:r>
        <w:rPr/>
        <w:t xml:space="preserve">   Батюкова Л.И. приняла участие во встрече с заведующей отделом профсоюзной работы Пермского объединения профсоюзов Пермского края «Пермский крайсовпроф» Истоминой Е.И. по вопросу подготовки пленума «О реализации молодежной политики профсоюзов в высших учебных заведениях Перм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.01.</w:t>
      </w:r>
      <w:r>
        <w:rPr/>
        <w:t xml:space="preserve">   На заседании президиума краевого комитета профсоюза рассмотрены следующие вопросы:</w:t>
      </w:r>
    </w:p>
    <w:p>
      <w:pPr>
        <w:pStyle w:val="Normal"/>
        <w:jc w:val="both"/>
        <w:rPr/>
      </w:pPr>
      <w:r>
        <w:rPr/>
        <w:t>- Об итогах статистической отчетности по итогам 2015 г. (Антипина Н.В.);</w:t>
      </w:r>
    </w:p>
    <w:p>
      <w:pPr>
        <w:pStyle w:val="Normal"/>
        <w:jc w:val="both"/>
        <w:rPr/>
      </w:pPr>
      <w:r>
        <w:rPr/>
        <w:t>- Об итогах мониторинга организаций профсоюза по работе с молодыми педагогами (Антипина Н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9.01.</w:t>
      </w:r>
      <w:r>
        <w:rPr/>
        <w:t xml:space="preserve">   Киселева И.В. приняла участие в </w:t>
      </w:r>
      <w:r>
        <w:rPr>
          <w:lang w:val="en-US"/>
        </w:rPr>
        <w:t>I</w:t>
      </w:r>
      <w:r>
        <w:rPr/>
        <w:t xml:space="preserve"> заседании оргкомитета по проведению краевого профессионального конкурса «Учитель года – 2016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6:00Z</dcterms:created>
  <dc:creator>1</dc:creator>
  <dc:description/>
  <cp:keywords/>
  <dc:language>en-US</dc:language>
  <cp:lastModifiedBy>zmlianitskaia</cp:lastModifiedBy>
  <dcterms:modified xsi:type="dcterms:W3CDTF">2016-02-02T07:36:00Z</dcterms:modified>
  <cp:revision>2</cp:revision>
  <dc:subject/>
  <dc:title>ИНФОРМАЦИОННЫЙ  СБОРНИК № 11</dc:title>
</cp:coreProperties>
</file>