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ИНФОРМАЦИОННЫЙ СБОРНИК №4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О РАБОТЕ АППАРАТА КРАЙКОМА,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32"/>
        </w:rPr>
        <w:t>ЗА АПРЕЛЬ 2016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9065</wp:posOffset>
            </wp:positionV>
            <wp:extent cx="1802130" cy="1351280"/>
            <wp:effectExtent l="0" t="0" r="0" b="0"/>
            <wp:wrapTight wrapText="bothSides">
              <wp:wrapPolygon edited="0">
                <wp:start x="-197" y="0"/>
                <wp:lineTo x="-197" y="21328"/>
                <wp:lineTo x="21599" y="21328"/>
                <wp:lineTo x="21599" y="0"/>
                <wp:lineTo x="-197" y="0"/>
              </wp:wrapPolygon>
            </wp:wrapTight>
            <wp:docPr id="1" name="photo2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26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244090</wp:posOffset>
                </wp:positionH>
                <wp:positionV relativeFrom="paragraph">
                  <wp:posOffset>321310</wp:posOffset>
                </wp:positionV>
                <wp:extent cx="36957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важаемые коллеги! Направляем Вам информацию о деятельности в апреле 2016 г., просим оперативно информировать членов профсоюза о нашей работе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7.5pt;mso-wrap-distance-left:9.05pt;mso-wrap-distance-right:9.05pt;mso-wrap-distance-top:3.6pt;mso-wrap-distance-bottom:3.6pt;margin-top:25.3pt;mso-position-vertical-relative:text;margin-left:17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важаемые коллеги! Направляем Вам информацию о деятельности в апреле 2016 г., просим оперативно информировать членов профсоюза о нашей работе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color w:val="00B050"/>
          <w:u w:val="single"/>
        </w:rPr>
        <w:t>Апрель</w:t>
      </w:r>
      <w:r>
        <w:rPr/>
        <w:t xml:space="preserve"> – месяц проведения пленума краевого комитета профсоюза, подготовки майских мероприятий, итогов профессионального конкурса «Учитель года – 201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1-06.04.</w:t>
      </w:r>
      <w:r>
        <w:rPr/>
        <w:t xml:space="preserve">   Батюкова Л.И. участвовала в мониторинге Центрального совета по предоставлению сведений о первичных профсоюзных организациях учреждениях высшего образования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5.04.</w:t>
      </w:r>
      <w:r>
        <w:rPr/>
        <w:t xml:space="preserve">   Состоялся </w:t>
      </w:r>
      <w:r>
        <w:rPr>
          <w:lang w:val="en-US"/>
        </w:rPr>
        <w:t>III</w:t>
      </w:r>
      <w:r>
        <w:rPr/>
        <w:t xml:space="preserve"> пленум краевой территориальной организации Профсоюза «О работе по организации законотворческой деятельности, правовой защиты, повышению правовой культуры членов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5.04.</w:t>
      </w:r>
      <w:r>
        <w:rPr/>
        <w:t xml:space="preserve">   Батюкова Л.И. приняла участие в работе оргкомитета по проведению Первомайской демон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5.04 – 06.04. </w:t>
      </w:r>
      <w:r>
        <w:rPr/>
        <w:t xml:space="preserve">  Состоялся краевой семинар-совещание с председателями местных организаций, в котором приняла участие исполняющая обязанности министра образования Шабурова 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6.04.</w:t>
      </w:r>
      <w:r>
        <w:rPr/>
        <w:t xml:space="preserve">   На заседании президиума крайкома профсоюза рассмотрены следующие вопросы:</w:t>
      </w:r>
    </w:p>
    <w:p>
      <w:pPr>
        <w:pStyle w:val="Normal"/>
        <w:jc w:val="both"/>
        <w:rPr/>
      </w:pPr>
      <w:r>
        <w:rPr/>
        <w:t>- Об утверждении годового финансового отчета крайкома профсоюза за 2015 год. О внесении изменений в смету доходов и расходов на 2016-й год. Об утверждении должностных окладов председателей местных организаций и профорганизаций вузов. (Карпова Т.А.);</w:t>
      </w:r>
    </w:p>
    <w:p>
      <w:pPr>
        <w:pStyle w:val="Normal"/>
        <w:jc w:val="both"/>
        <w:rPr/>
      </w:pPr>
      <w:r>
        <w:rPr/>
        <w:t>- Об итогах круглого стола «Перспективы развития Советов молодых педагогов Пермского края». (Антипина Н.В.);</w:t>
      </w:r>
    </w:p>
    <w:p>
      <w:pPr>
        <w:pStyle w:val="Normal"/>
        <w:jc w:val="both"/>
        <w:rPr/>
      </w:pPr>
      <w:r>
        <w:rPr/>
        <w:t>- О подготовке к празднованию Первомая, участию в первомайских мероприятиях «За достойный труд, заработную плату и стабильную занятость»;</w:t>
      </w:r>
    </w:p>
    <w:p>
      <w:pPr>
        <w:pStyle w:val="Normal"/>
        <w:jc w:val="both"/>
        <w:rPr/>
      </w:pPr>
      <w:r>
        <w:rPr/>
        <w:t>- О результатах работы крайкома по защите прав работников – членов профсоюза в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6.-10.04</w:t>
      </w:r>
      <w:r>
        <w:rPr/>
        <w:t xml:space="preserve">    Антипина Н.В. в составе делегации от Пермского края приняла участие в молодежном профсоюзном форуме ПФО в г. Пенза. На выездном заседании Молодежного совета ПФО отчиталась о деятельности молодежного профсоюзного движения в Пермск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04.</w:t>
      </w:r>
      <w:r>
        <w:rPr/>
        <w:t xml:space="preserve">   Галайда З.И. приняла участие в межрегиональной научно-практической конференции «Защита социальных прав человека в изменяющихся условиях», организованной Уполномоченным по правам человека в Пермском крае, администрацией губерн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7.04.</w:t>
      </w:r>
      <w:r>
        <w:rPr/>
        <w:t xml:space="preserve">   Батюкова Л.И. провела Оргкомитет по 1 Мая с председателями профкомов учреждений высшего и профессионального образования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7.04. </w:t>
      </w:r>
      <w:r>
        <w:rPr/>
        <w:t xml:space="preserve">  Работа в СОШ № 116 г. Перми по созданию СУОТ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8.04.</w:t>
      </w:r>
      <w:r>
        <w:rPr/>
        <w:t xml:space="preserve">   Галайда З.И. выступила с сообщением «О практике защиты трудовых прав работников образования» на круглом столе межрегиональной научно-практической конференции «Защита социальных прав человека в изменяющихся услов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8.04.</w:t>
      </w:r>
      <w:r>
        <w:rPr/>
        <w:t xml:space="preserve">   Галайда З.И., Шелатонова Т.Н. приняли участие в заключительной церемонии чествования финалистов краевого профессионального конкурса «Учитель года-2016». Профсоюзный приз вручен Бузмаковой Светлане Владимировне, воспитателю МАДОУ «Детский сад № 88» г. Березники и Бибиковой Анне Александровне, учителю – логопеду МКОУ «Специальная (Коррекционная) общеобразовательная школа-интернат для учащихся с ограниченными возможностями «За преданность профе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8.04.</w:t>
      </w:r>
      <w:r>
        <w:rPr/>
        <w:t xml:space="preserve">   Галайда З.И., Шелатонова Т.Н. приняли участие в совещании с участием губернатора Пермского края В.Ф. Басаргина о подготовке к выборной кампании в Пермском крае, об итогах </w:t>
      </w:r>
      <w:r>
        <w:rPr>
          <w:lang w:val="en-US"/>
        </w:rPr>
        <w:t>I</w:t>
      </w:r>
      <w:r>
        <w:rPr/>
        <w:t xml:space="preserve"> кв. 2016 г. в экономике и социальной сфере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8.04.</w:t>
      </w:r>
      <w:r>
        <w:rPr/>
        <w:t xml:space="preserve">   В рамках взаимодействия со студенческими профсоюзными организациями вузов Батюкова Л.И. посетила Всероссийский Межвузовский конкурс «Мисс фармация» (в актовом зале ДК им. Лен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04.</w:t>
      </w:r>
      <w:r>
        <w:rPr/>
        <w:t xml:space="preserve">   Батюкова Л.И. провела совещание с профкомом студентов ПГНИУ по оформлению головной части колонны учреждений высшего профессионального образования на Первомайской демон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04.</w:t>
      </w:r>
      <w:r>
        <w:rPr/>
        <w:t xml:space="preserve">   Рабочая встреча с начальником управления Условий и охраны труда Министерства Промышленности, предпринимательства и торговли Пермского края по вопросу решения проблемы финансирования мероприятий охраны труда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04.</w:t>
      </w:r>
      <w:r>
        <w:rPr/>
        <w:t xml:space="preserve">   Батюкова Л.И. участвовала в оргкомитете по подготовке и проведению первомайских мероприятий в г. Перми (Крайсовпро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04.</w:t>
      </w:r>
      <w:r>
        <w:rPr/>
        <w:t xml:space="preserve">   Галайда З.И. направила вопросы к отчету губернатора Пермского края В.Ф. Басаргина «О результатах деятельности Правительства Пермского края» через комитет по бюджету ЗС и фракцию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04.</w:t>
      </w:r>
      <w:r>
        <w:rPr/>
        <w:t xml:space="preserve">   Галайда З.И. приняла участие в рабочей встрече депутатов ЗС с депутатами Пермской городской Думы по вопросу «О реализации и планировании к реализации на территории г. Перми инвестицион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.04-14.04.</w:t>
      </w:r>
      <w:r>
        <w:rPr/>
        <w:t xml:space="preserve">   Батюкова Л.И. приняла участие в Днях краевого совета профсоюзов в Осинском районе. Детальнее проведена работа по созданию молодежного Совета Осинского района, созданию профсоюзных организаций работников и студентов в Осинском аграрном техникуме, созданию профорганизаций в управлении образования Осинского района. Спицын С.С. провел консультации для членов профсоюза учреждений образования г. 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.04.</w:t>
      </w:r>
      <w:r>
        <w:rPr/>
        <w:t xml:space="preserve">   Галайда З.И., Шелатонова Т.Н. приняли участие в совместном совещании глав территорий, избирательных штатов Красновишерского, Чердынского, Соликамского районов, г. Соликамска о подготовке предварительного голосования в округах № 12, № 13, организованном партией «Единая Ро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.04.</w:t>
      </w:r>
      <w:r>
        <w:rPr/>
        <w:t xml:space="preserve">   Галайда З.И. провела заседание общественного совета при Министерстве образования и науки Пермского края с повесткой дня:</w:t>
      </w:r>
    </w:p>
    <w:p>
      <w:pPr>
        <w:pStyle w:val="Normal"/>
        <w:jc w:val="both"/>
        <w:rPr/>
      </w:pPr>
      <w:r>
        <w:rPr/>
        <w:t>- Об утверждении результатов проведения независимой оценки качества образовательной деятельности организаций допобразования и профессиональных образовательных организаций в 2015 г.;</w:t>
      </w:r>
    </w:p>
    <w:p>
      <w:pPr>
        <w:pStyle w:val="Normal"/>
        <w:jc w:val="both"/>
        <w:rPr/>
      </w:pPr>
      <w:r>
        <w:rPr/>
        <w:t>- О публичной декларации целей и задач Министерства образования и науки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14.04.</w:t>
      </w:r>
      <w:r>
        <w:rPr/>
        <w:t xml:space="preserve">   Шелатонова Т.Н. приняла участие в совещании председателей первичных профсоюзных организаций в Мотовилихинском районе г. Перми. Провела семинар по делопроизводств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15.04.</w:t>
      </w:r>
      <w:r>
        <w:rPr/>
        <w:t xml:space="preserve">   Галайда З.И. приняла участие в выездном заседании комитета по бюджету Законодательного Собрания по вопросу «О механизмах стимулирования органов местного самоуправления Пермского края по увеличению собственных доходов при предоставлении межбюджетных трансфертов» в г. Кудымк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.04.</w:t>
      </w:r>
      <w:r>
        <w:rPr/>
        <w:t xml:space="preserve">   Галайда З.И. провела прием граждан в приемной лидера политической партии «Единая Россия» Д.А. Медведева. (На приеме побывали 8 человек, в основном, по пенсионным вопросам, по вопросу неправильной выплаты отпускных, др. вопро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04.</w:t>
      </w:r>
      <w:r>
        <w:rPr/>
        <w:t xml:space="preserve">   Галайда З.И., Шелатонова Т.Н. провели 3 встречи с руководителями учреждений образования, педагогами г. Красновише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04.</w:t>
      </w:r>
      <w:r>
        <w:rPr/>
        <w:t xml:space="preserve">   В рамках плановых мероприятий крайкома проведена проверка по соблюдению законодательства о труде в Пермском краевом колледже «ОНИКС». (Участвовали Спицын С.С., Батюкова Л.И, Алыпов А.А., 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.04.</w:t>
      </w:r>
      <w:r>
        <w:rPr/>
        <w:t xml:space="preserve">   Батюкова Л.И. участвовала в оргкомитете по подготовке и проведению первомайских мероприятий в г. Перми (крайсовпро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04.</w:t>
      </w:r>
      <w:r>
        <w:rPr/>
        <w:t xml:space="preserve">   Батюкова Л.И. организовала семинар «Инфографика как современный способ подачи информации» для студенческого профактива ву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04.</w:t>
      </w:r>
      <w:r>
        <w:rPr/>
        <w:t xml:space="preserve">   Галайда З.И. приняла участие в работе комитета по бюджету Законодательного Собрания по вопросу подготовки к Законодательному Собр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04.</w:t>
      </w:r>
      <w:r>
        <w:rPr/>
        <w:t xml:space="preserve">   Галайда З.И. приняла участие в заседании фракции «Единая Россия» в Законодательном Собрании Пермского края по вопросу подготовки пленарного заседания З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04.</w:t>
      </w:r>
      <w:r>
        <w:rPr/>
        <w:t xml:space="preserve">   Галайда З.И., Киселева И.В., Алыпов А.А. приняли участие в вебинаре с Министерством образования РФ о режиме рабочего времени пед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.04.</w:t>
      </w:r>
      <w:r>
        <w:rPr/>
        <w:t xml:space="preserve">   Батюкова Л.И. приняла участие в селекторном совещании ФНПР по подготовке первомай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1.04.</w:t>
      </w:r>
      <w:r>
        <w:rPr/>
        <w:t xml:space="preserve">   Галайда З.И. приняла участие в работе Законодательного Собрания Пермского края:</w:t>
      </w:r>
    </w:p>
    <w:p>
      <w:pPr>
        <w:pStyle w:val="Normal"/>
        <w:jc w:val="both"/>
        <w:rPr/>
      </w:pPr>
      <w:r>
        <w:rPr/>
        <w:t>- о внесении изменений в Закон Пермского края «О бюджете Пермского края на 2016 г. и на плановый период 2017 и 2018 г.г.» и 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1-22.04.</w:t>
      </w:r>
      <w:r>
        <w:rPr/>
        <w:t xml:space="preserve">   Шелатонова Т.Н. находилась в командировке в г. Кудымкаре. Проведены пленумы в Кудымкарской РТО и Кудымкарской ГТО профсоюза «О работе Кудымкарской территориальной организации по организации законотворческой деятельности, правовой защиты, повышению правовой культуры членов профсоюза». Обсуждены текущие вопросы деятельности. Проведен семинар по делопроиз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2.04.</w:t>
      </w:r>
      <w:r>
        <w:rPr/>
        <w:t xml:space="preserve">   Киселева И.В. приняла участие в работе главной аттестационной комиссии при МО и Н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2.04.</w:t>
      </w:r>
      <w:r>
        <w:rPr/>
        <w:t xml:space="preserve">   Проведена плановая проверка по соблюдению законодательства о труде в Пермском химико-технологическом техникуме. (Участвовали Батюкова Л.И., Спицын С.С., Алыпов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.04.</w:t>
      </w:r>
      <w:r>
        <w:rPr/>
        <w:t xml:space="preserve">   Галайда З.И., Шелатонова Т.Н. провели 3 встречи с педработниками г. Ныроб Черды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-26.04.</w:t>
      </w:r>
      <w:r>
        <w:rPr/>
        <w:t xml:space="preserve">   Киселева И.В. находилась в командировке в Чернушке. Проведены встречи с пед.коллективами детского сада и школы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.04.</w:t>
      </w:r>
      <w:r>
        <w:rPr/>
        <w:t xml:space="preserve">   Батюкова Л.И. организовала краевой семинар для комиссий по ведению переговоров, разработке и заключению КД в учреждениях профессионального образования. (В семинаре принимали участие Спицын С.С., Алыпов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.04.</w:t>
      </w:r>
      <w:r>
        <w:rPr/>
        <w:t xml:space="preserve">   Работа с АУП в СОШ №116 г. Перми по созданию СУОТ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6.04.</w:t>
      </w:r>
      <w:r>
        <w:rPr/>
        <w:t xml:space="preserve">   Проведено рабочее совещание с председателями районных организаций г. Перми по вопросам текущ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6.04.</w:t>
      </w:r>
      <w:r>
        <w:rPr/>
        <w:t xml:space="preserve">   Батюкова Л.И. приняла участие в заседании оргкомитета по подготовке и проведению первомайских мероприятий. (Крайсовпроф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ла оргкомитет с председателями профсоюзных организаций учреждений высшего и профессионального образования г. Перми по участию в первомайской демон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6.04.</w:t>
      </w:r>
      <w:r>
        <w:rPr/>
        <w:t xml:space="preserve">   Встреча с начальником отдела страхования профессиональных рисков ФСС по вопросу обучения уполномоченных по охране труда через средства ФСС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.04.</w:t>
      </w:r>
      <w:r>
        <w:rPr/>
        <w:t xml:space="preserve">   Галайда З.И. провела 3 встречи с работниками образования г. Черд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.04.</w:t>
      </w:r>
      <w:r>
        <w:rPr/>
        <w:t xml:space="preserve">   Батюкова Л.И., Спицын С.С. провели встречу с администрацией и работниками Соликамского социально-педагогического колледжа им. А.П. Раменского по созданию профсоюзной организации.</w:t>
      </w:r>
    </w:p>
    <w:p>
      <w:pPr>
        <w:pStyle w:val="Normal"/>
        <w:jc w:val="both"/>
        <w:rPr/>
      </w:pPr>
      <w:r>
        <w:rPr/>
        <w:t>Батюкова Л.И., Спицын С.С. провели плановую проверку по соблюдению законодательства о труде в Соликамском автомобильно-дорожном коллед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.04.</w:t>
      </w:r>
      <w:r>
        <w:rPr/>
        <w:t xml:space="preserve">   Участие в рабочем совещании руководителей и профактива учреждений образования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.04.</w:t>
      </w:r>
      <w:r>
        <w:rPr/>
        <w:t xml:space="preserve">   Галайда З.И. провела 2 встречи с руководителями учреждений образования г. Соликамска и Солика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.04.</w:t>
      </w:r>
      <w:r>
        <w:rPr/>
        <w:t xml:space="preserve">   Батюкова Л.И., Спицын С.С. провели проверку в г. Соликам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.04.</w:t>
      </w:r>
      <w:r>
        <w:rPr/>
        <w:t xml:space="preserve">   Антипина Н.В. провела встречу с молодыми педагогами Мотовилихинского района г. Перми. Создан совет молодых педагогов «Мотовилиха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3:00Z</dcterms:created>
  <dc:creator>1</dc:creator>
  <dc:description/>
  <cp:keywords/>
  <dc:language>en-US</dc:language>
  <cp:lastModifiedBy>zmlianitskaia</cp:lastModifiedBy>
  <dcterms:modified xsi:type="dcterms:W3CDTF">2016-06-08T08:23:00Z</dcterms:modified>
  <cp:revision>2</cp:revision>
  <dc:subject/>
  <dc:title>ИНФОРМАЦИОННЫЙ  СБОРНИК  № 4</dc:title>
</cp:coreProperties>
</file>