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ИНФОРМАЦИОННЫЙ СБОРНИК №3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О РАБОТЕ АППАРАТА КРАЙКОМА,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32"/>
        </w:rPr>
        <w:t>ЗА МАРТ 2016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9065</wp:posOffset>
            </wp:positionV>
            <wp:extent cx="1802130" cy="1351280"/>
            <wp:effectExtent l="0" t="0" r="0" b="0"/>
            <wp:wrapTight wrapText="bothSides">
              <wp:wrapPolygon edited="0">
                <wp:start x="-197" y="0"/>
                <wp:lineTo x="-197" y="21328"/>
                <wp:lineTo x="21599" y="21328"/>
                <wp:lineTo x="21599" y="0"/>
                <wp:lineTo x="-197" y="0"/>
              </wp:wrapPolygon>
            </wp:wrapTight>
            <wp:docPr id="1" name="photo2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26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244090</wp:posOffset>
                </wp:positionH>
                <wp:positionV relativeFrom="paragraph">
                  <wp:posOffset>321310</wp:posOffset>
                </wp:positionV>
                <wp:extent cx="36957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важаемые коллеги! Направляем Вам информацию о деятельности в марте 2016 г., просим оперативно информировать членов профсоюза о нашей работе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7.5pt;mso-wrap-distance-left:9.05pt;mso-wrap-distance-right:9.05pt;mso-wrap-distance-top:3.6pt;mso-wrap-distance-bottom:3.6pt;margin-top:25.3pt;mso-position-vertical-relative:text;margin-left:17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важаемые коллеги! Направляем Вам информацию о деятельности в марте 2016 г., просим оперативно информировать членов профсоюза о нашей работе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color w:val="00B0F0"/>
          <w:u w:val="single"/>
        </w:rPr>
        <w:t>Март</w:t>
      </w:r>
      <w:r>
        <w:rPr/>
        <w:t xml:space="preserve"> – месяц активных командировок работников аппарата, мероприятий по обучению актива, участия в различ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01 Марта </w:t>
      </w:r>
      <w:r>
        <w:rPr/>
        <w:t xml:space="preserve">  проведено заседание президиума краевого комитета профсоюза с повесткой дня:</w:t>
      </w:r>
    </w:p>
    <w:p>
      <w:pPr>
        <w:pStyle w:val="Normal"/>
        <w:jc w:val="both"/>
        <w:rPr/>
      </w:pPr>
      <w:r>
        <w:rPr/>
        <w:t>- Об итогах колдоговорной кампании в Пермской краевой территориальной организации профсоюза за 2015 год. (Киселева И.В., Батюкова Л.И.);</w:t>
      </w:r>
    </w:p>
    <w:p>
      <w:pPr>
        <w:pStyle w:val="Normal"/>
        <w:jc w:val="both"/>
        <w:rPr/>
      </w:pPr>
      <w:r>
        <w:rPr/>
        <w:t>- Об итогах оздоровления работников в 2015 году. (Киселева И.В.);</w:t>
        <w:br/>
        <w:t>- О результатах работы крайкома профсоюза по защите прав работников – членов профсоюза на безопасные условия труда в 2015 г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1 Марта</w:t>
      </w:r>
      <w:r>
        <w:rPr/>
        <w:t xml:space="preserve">   Отчет на президиуме крайкома о работе в сфере охраны труда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1 – 03 Марта</w:t>
      </w:r>
      <w:r>
        <w:rPr/>
        <w:t xml:space="preserve">   Командировка Спицына С.С. в Большесосновскую организацию в целях обучения проф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4 Марта</w:t>
      </w:r>
      <w:r>
        <w:rPr/>
        <w:t xml:space="preserve">   Шелатонова Т.Н приняла участие в работе региональной группы общественных (гражданских) наблюдателей при Общественной палате Пермского края по вопросу взаимодействия региональной группы и министерства социального развития в проведении обществе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4, 23 Марта</w:t>
      </w:r>
      <w:r>
        <w:rPr/>
        <w:t xml:space="preserve">   Батюкова Л.И. приняла участие в заседании рабочей группы по подготовке пленума крайсовпрофа по вопросу «О реализации молодежной политики профсоюзов в организациях высшего образования Перм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Марта</w:t>
      </w:r>
      <w:r>
        <w:rPr/>
        <w:t xml:space="preserve">   Шелатонова Т.Н. в составе региональной группы общественных (гражданских) наблюдателей участвовала в проверке Еловского П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Марта</w:t>
      </w:r>
      <w:r>
        <w:rPr/>
        <w:t xml:space="preserve">  Киселева И.В. приняла участие в работе краевого семинара-совещания «Организация летнего отдыха детей в 2016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0 Марта </w:t>
      </w:r>
      <w:r>
        <w:rPr/>
        <w:t xml:space="preserve">  Выступление перед профактивом ПНИПУ о решении проблем в сфере охраны труда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 Марта</w:t>
      </w:r>
      <w:r>
        <w:rPr/>
        <w:t xml:space="preserve">   главный специалист крайкома Киселева И.В. провела семинар «Вопросы аттестации педагогических кадров» для молодых педагогов Ленинского района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 Марта</w:t>
      </w:r>
      <w:r>
        <w:rPr/>
        <w:t xml:space="preserve">    Антипина Н.В. провела заседание круглого стола с молодыми педагогами края на тему «Перспективы развития советов молодых педагогов Пермского края». В работе круглого стола приняли участие работники Министерства образования и науки Пермского края, заместитель председателя крайкома профсоюза Т.Н. Шелатонова, главный специалист крайкома И.В. Кисел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 Марта</w:t>
      </w:r>
      <w:r>
        <w:rPr/>
        <w:t xml:space="preserve">  Галайда З.И. приняла участие в работе комитета по бюджету Законодательного Собрания Пермского края. Основная повестка – подготовка вопросов на пленарное заседание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 Марта</w:t>
      </w:r>
      <w:r>
        <w:rPr/>
        <w:t xml:space="preserve">   Галайда З.И. приняла участие в работе фракции «Единой России» в Законодательном Собрании Пермского края. Основная повестка – подготовка вопросов на пленарное заседание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 Марта</w:t>
      </w:r>
      <w:r>
        <w:rPr/>
        <w:t xml:space="preserve">   Антипина Н.В. приняла участие в заседании президиума краевого совета профсою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повестка – подготовка пленума крайсовпро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 Марта</w:t>
      </w:r>
      <w:r>
        <w:rPr/>
        <w:t xml:space="preserve">   Шелатонова Т.Н. приняла участие в работе комиссии по социально-трудовым отношениям Пермского крайсовпро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 Марта</w:t>
      </w:r>
      <w:r>
        <w:rPr/>
        <w:t xml:space="preserve">   Киселева И.В. приняла участие в работе оргкомитета краевого конкурса «Учитель года 201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 Марта</w:t>
      </w:r>
      <w:r>
        <w:rPr/>
        <w:t xml:space="preserve">   Батюкова Л.И. приняла участие в заседании оргкомитета по подготовке и проведению Первомайской демонстрации (крайсовпро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 Марта</w:t>
      </w:r>
      <w:r>
        <w:rPr/>
        <w:t xml:space="preserve">   Шелатонова Т.Н. работала в жюри конкурса «Моя прекрасная няня» в Мотовилихинской РТО профсоюза. Победителю вручен приз от крайком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 Марта</w:t>
      </w:r>
      <w:r>
        <w:rPr/>
        <w:t xml:space="preserve">   Галайда З.И. приняла участие в работе Законодательного Собрания Перм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 важнейших вопросов повестки дня необходимо отметить следующие законопроекты: </w:t>
      </w:r>
    </w:p>
    <w:p>
      <w:pPr>
        <w:pStyle w:val="Normal"/>
        <w:jc w:val="both"/>
        <w:rPr/>
      </w:pPr>
      <w:r>
        <w:rPr/>
        <w:t>«О реализации проектов инициативного бюджетирования в Пермском крае» (О так называемом «народном бюджете»);</w:t>
      </w:r>
    </w:p>
    <w:p>
      <w:pPr>
        <w:pStyle w:val="Normal"/>
        <w:jc w:val="both"/>
        <w:rPr/>
      </w:pPr>
      <w:r>
        <w:rPr/>
        <w:t xml:space="preserve">«О внесении изменений в Закон Пермского края «О бюджете Пермского края на 2016-й год и на плановый период 2017 и 2018 г.г.» </w:t>
      </w:r>
    </w:p>
    <w:p>
      <w:pPr>
        <w:pStyle w:val="Normal"/>
        <w:jc w:val="both"/>
        <w:rPr/>
      </w:pPr>
      <w:r>
        <w:rPr/>
        <w:t>(О выделении дополнительных средств на выплаты ветеранам труда. Другие вопросы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ЗС Галайда З.И. включена в рабочую группу по доработке закона «О внесении изменений в Закон Пермского края «Об образовании в Пермском крае» в части приведения понятий, используемых в Законе, в соответствие с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 Марта</w:t>
      </w:r>
      <w:r>
        <w:rPr/>
        <w:t xml:space="preserve">  Киселева И.В. приняла участие в работе главной аттестационной комиссии при Министерстве образования и науки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 Марта</w:t>
      </w:r>
      <w:r>
        <w:rPr/>
        <w:t xml:space="preserve">   Батюкова Л.И., Антипина Н.В. приняли участие в конкурсе «Студенческий лидер». Конкурс организован профкомом студентов ПГНИУ. (Антипина Н.В. работала в составе жюр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 Марта</w:t>
      </w:r>
      <w:r>
        <w:rPr/>
        <w:t xml:space="preserve">   Антипина Н.В. работала в Горнозаводской организации по созданию молодежного совета, мотивации профсоюзного членства. (В состав Совета молодых педагогов Горнозаводского района вошло 17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-24 Марта</w:t>
      </w:r>
      <w:r>
        <w:rPr/>
        <w:t xml:space="preserve">   Спицын С.С. работал в Горнозаводской организации по проведению Общероссийской проверки соблюдения трудового законодательства в учреждениях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 Марта</w:t>
      </w:r>
      <w:r>
        <w:rPr/>
        <w:t xml:space="preserve">  Галайда З.И. сделала запись интервью на телевидении, канал «Ветта» в рубрике «лобби-холл» о решении социальных вопросов в Пермск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1-23 Марта</w:t>
      </w:r>
      <w:r>
        <w:rPr/>
        <w:t xml:space="preserve">   в Москве состоялось заседание Исполкома Профсоюза. Основные вопросы повестки дня:</w:t>
      </w:r>
    </w:p>
    <w:p>
      <w:pPr>
        <w:pStyle w:val="Normal"/>
        <w:jc w:val="both"/>
        <w:rPr/>
      </w:pPr>
      <w:r>
        <w:rPr/>
        <w:t>- О ситуации с реализацией указов Президента РФ от 2012 г. в части повышения оплаты труда педагогических работников, мер по сохранению уровня социальных гарантий работников образования и студентов.</w:t>
      </w:r>
    </w:p>
    <w:p>
      <w:pPr>
        <w:pStyle w:val="Normal"/>
        <w:jc w:val="both"/>
        <w:rPr/>
      </w:pPr>
      <w:r>
        <w:rPr/>
        <w:t xml:space="preserve">- Об итогах коллективно-договорной кампании за 20105 г., правозащитной работы, технической инспекции труда, статотчетности за 2015 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е вопросы - с их содержанием можно познакомиться на сайте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22 Марта</w:t>
      </w:r>
      <w:r>
        <w:rPr/>
        <w:t xml:space="preserve">   Галайда З.И. прошла регистрацию для участия в праймериз 22 мая, организованном Партией «Единая Россия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23 Марта</w:t>
      </w:r>
      <w:r>
        <w:rPr/>
        <w:t xml:space="preserve">   Киселева И.В. приняла участие в работе Всероссийского форума «Все звезды – в гости к н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4 Марта</w:t>
      </w:r>
      <w:r>
        <w:rPr/>
        <w:t xml:space="preserve">   Галайда З.И. приняла участие во встрече в избирательном штабе партии «Единая Россия» по подготовке к участию в праймериз 22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4 Марта</w:t>
      </w:r>
      <w:r>
        <w:rPr/>
        <w:t xml:space="preserve">   Состоялся </w:t>
      </w:r>
      <w:r>
        <w:rPr>
          <w:lang w:val="en-US"/>
        </w:rPr>
        <w:t>III</w:t>
      </w:r>
      <w:r>
        <w:rPr/>
        <w:t xml:space="preserve"> Пленум Совета Пермского краевого союза организаций профсоюзов «Пермский крайсовпроф».</w:t>
      </w:r>
    </w:p>
    <w:p>
      <w:pPr>
        <w:pStyle w:val="Normal"/>
        <w:jc w:val="both"/>
        <w:rPr/>
      </w:pPr>
      <w:r>
        <w:rPr/>
        <w:t>Повестка дня пленума: «О реализации молодежной политики профсоюзов в высших учебных заведениях Пермского края». (Участие членов совета от профсоюза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Марта</w:t>
      </w:r>
      <w:r>
        <w:rPr/>
        <w:t xml:space="preserve"> Залазаев А.В. принял участие в работе пленума Кишертской районной территориальной организации с приглашением представителей прокуратуры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5 Марта </w:t>
      </w:r>
      <w:r>
        <w:rPr/>
        <w:t xml:space="preserve">  Участие в работе пленума «О социальном партнерстве в сфере охраны труда. Проблемы. Пути решения» Кишертской РТО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 Марта</w:t>
      </w:r>
      <w:r>
        <w:rPr/>
        <w:t xml:space="preserve">   Состоялся семинар по вопросам охраны труда для руководителей и уполномоченных по охране труда образовательных организаций г. Перми. (Организатор – 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-30 Марта</w:t>
      </w:r>
      <w:r>
        <w:rPr/>
        <w:t xml:space="preserve">   Проведена </w:t>
      </w:r>
      <w:r>
        <w:rPr>
          <w:lang w:val="en-US"/>
        </w:rPr>
        <w:t>II</w:t>
      </w:r>
      <w:r>
        <w:rPr/>
        <w:t xml:space="preserve"> сессия вновь избранных председателей первичных профсоюзных организаций системы образования. Ответственный Шелатоно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-29 Марта</w:t>
      </w:r>
      <w:r>
        <w:rPr/>
        <w:t xml:space="preserve">   Антипина Н.В. провела встречи с коллективами и молодыми педагогами в Чернушинском районе (В состав Совета молодых педагогов вошло 25 челов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8 Марта</w:t>
      </w:r>
      <w:r>
        <w:rPr/>
        <w:t xml:space="preserve">   Проведение обучающего семинара в Доме учителя по охране труда для руководителей, заместителей и уполномоченных по охране труда образовательных организаций г. Перми и края. (Залазаев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9 Марта</w:t>
      </w:r>
      <w:r>
        <w:rPr/>
        <w:t xml:space="preserve">   Батюкова Л.И. приняла участие в окружном конкурсе агитбригад на базе Большесосновской районной территориа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0 Марта</w:t>
      </w:r>
      <w:r>
        <w:rPr/>
        <w:t xml:space="preserve">   Галайда З.И. приняла участие в расширенности заседании Общественного совета при Министерстве сельского хозяйства и продовольствия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0 Марта</w:t>
      </w:r>
      <w:r>
        <w:rPr/>
        <w:t xml:space="preserve">   Батюкова Л.И. провела заседание рабочей группы по подготовке краевого экспресс - конкурса «Студенческий лид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1 Марта</w:t>
      </w:r>
      <w:r>
        <w:rPr/>
        <w:t xml:space="preserve">   Состоялось заседание круглого стола по теме «Основные тезисы ежегодного доклада Уполномоченного по правам человека в Пермском крае по итогам 2015 г. и о взаимодействии с членскими организациями по защите трудовых прав работающих» с участием Уполномоченного по правам человека Марголиной Т.И. (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1 Марта</w:t>
      </w:r>
      <w:r>
        <w:rPr/>
        <w:t xml:space="preserve">   Проведен семинар «Социальное партнерство на институционном уровне. Защита социально-трудовых прав работников через коллективный договор» на базе объединения территорий ассоциации «Согласие». Место проведения: МАОУ «Усть-Качкинская СОШ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минаре приняли участие представители Министерства образования и науки, прокуратуры, работники аппарата крайкома профсоюза Шелатонова Т.Н., Спицын С.С., Киселева И.В., Галайда З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ыповым А.А.</w:t>
      </w:r>
      <w:bookmarkStart w:id="0" w:name="_GoBack"/>
      <w:bookmarkEnd w:id="0"/>
      <w:r>
        <w:rPr>
          <w:b/>
          <w:bCs/>
        </w:rPr>
        <w:t xml:space="preserve"> в марте была проделана следующая рабо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выступления на темы: «Эффективный контракт, профессиональный стандарт. Порядок введения. Риски». А также проведены встречи с членами профсоюза по данным вопроса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марта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Состоялся суд по восстановлению на работу Одинцова А.Л., председателя профкома ГБПОУ «Пермский химико-технологический техникум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ыпов А.А. выступил перед председателями профкомов Пермской ГТО (председатель – Терентьева М.А) и подготовил раздаточный материал по теме: Правовые основы локального регулирования трудовых прав работников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 образец искового заявления для председателя Кишертской РТО Ермаковой Т.Н. по взысканию доплат до прожиточного минимума на основании Трехстороннего соглашения о взаимодействии в области социально-трудовых отношений на 2014-2016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1:00Z</dcterms:created>
  <dc:creator>1</dc:creator>
  <dc:description/>
  <cp:keywords/>
  <dc:language>en-US</dc:language>
  <cp:lastModifiedBy>zmlianitskaia</cp:lastModifiedBy>
  <dcterms:modified xsi:type="dcterms:W3CDTF">2016-04-13T13:11:00Z</dcterms:modified>
  <cp:revision>2</cp:revision>
  <dc:subject/>
  <dc:title>ИНФОРМАЦИОННЫЙ СБОРНИК № 3</dc:title>
</cp:coreProperties>
</file>