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ИНФОРМАЦИОННЫЙ СБОРНИК №5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О РАБОТЕ АППАРАТА КРАЙКОМА,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32"/>
        </w:rPr>
        <w:t>ЗА МАЙ 2016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39065</wp:posOffset>
            </wp:positionV>
            <wp:extent cx="1802130" cy="1351280"/>
            <wp:effectExtent l="0" t="0" r="0" b="0"/>
            <wp:wrapTight wrapText="bothSides">
              <wp:wrapPolygon edited="0">
                <wp:start x="-197" y="0"/>
                <wp:lineTo x="-197" y="21328"/>
                <wp:lineTo x="21599" y="21328"/>
                <wp:lineTo x="21599" y="0"/>
                <wp:lineTo x="-197" y="0"/>
              </wp:wrapPolygon>
            </wp:wrapTight>
            <wp:docPr id="1" name="photo2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26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244090</wp:posOffset>
                </wp:positionH>
                <wp:positionV relativeFrom="paragraph">
                  <wp:posOffset>321310</wp:posOffset>
                </wp:positionV>
                <wp:extent cx="36957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коллеги! Направляем Вам очередную информацию с отчетом о раб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ьба оперативно информировать профактив и членов профсоюза о наше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7.5pt;mso-wrap-distance-left:9.05pt;mso-wrap-distance-right:9.05pt;mso-wrap-distance-top:3.6pt;mso-wrap-distance-bottom:3.6pt;margin-top:25.3pt;mso-position-vertical-relative:text;margin-left:17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е коллеги! Направляем Вам очередную информацию с отчетом о рабо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ьба оперативно информировать профактив и членов профсоюза о нашей деятель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B0F0"/>
          <w:u w:val="single"/>
        </w:rPr>
        <w:t>Май</w:t>
      </w:r>
      <w:r>
        <w:rPr/>
        <w:t xml:space="preserve"> – месяц активной подготовки к летней оздоровительной компании, участия в праймериз политической партии «Единая Россия», активного участия в первомайских мероприятиях, в праздновании Дня По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мая</w:t>
      </w:r>
      <w:r>
        <w:rPr/>
        <w:t xml:space="preserve">   Краевая организация профсоюза приняла активное участие в первомайских митингах и шествиях, организованными краевым советом профсоюзов. Яркой организованной колонной на демонстрации в г. Перми прошли студенты учреждений профессионального образования. Решением президиума крайсовпрофа отмечены лучшие организаторы и учреждения, вышедшие на Первомай в большом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 мая</w:t>
      </w:r>
      <w:r>
        <w:rPr/>
        <w:t xml:space="preserve">   Галайда З.И. приняла участие в заседании оргкомитета по проведению краевого фестиваля детского творчества «Дарования Прикамья», учрежденного женщинами Законодательного Собрания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 мая</w:t>
      </w:r>
      <w:r>
        <w:rPr/>
        <w:t xml:space="preserve">   Батюкова Л.И. организовала Второй межвузовский семинар – практикум «Инфографика как современный способ подачи информ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мая</w:t>
      </w:r>
      <w:r>
        <w:rPr/>
        <w:t xml:space="preserve">   Киселева И.В. приняла участие в заседании оргкомитета по реализации нацпроекта «Лучшие учите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 мая</w:t>
      </w:r>
      <w:r>
        <w:rPr/>
        <w:t xml:space="preserve">   Галайда З.И. приняла участие в возложении венков к памятнику Фронта и Тыла в г.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 мая</w:t>
      </w:r>
      <w:r>
        <w:rPr/>
        <w:t xml:space="preserve">   Батюкова Л.И. приняла участие в итоговом заседании оргкомитета по проведению первомай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 мая</w:t>
      </w:r>
      <w:r>
        <w:rPr/>
        <w:t xml:space="preserve">   Галайда З.И. провела встречи с коллективами учреждений образования г. Черды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 мая</w:t>
      </w:r>
      <w:r>
        <w:rPr/>
        <w:t xml:space="preserve">   Галайда З.И. провела встречи с коллективами учреждений образования, жителями п. Керчево Черды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 мая</w:t>
      </w:r>
      <w:r>
        <w:rPr/>
        <w:t xml:space="preserve">   Антипина Н.В. приняла участие в заседании президиума краевого совета профсоюзов. На заседании рассматривались вопросы:</w:t>
      </w:r>
    </w:p>
    <w:p>
      <w:pPr>
        <w:pStyle w:val="Normal"/>
        <w:jc w:val="both"/>
        <w:rPr/>
      </w:pPr>
      <w:r>
        <w:rPr/>
        <w:t>- Об итогах Первого Мая.</w:t>
      </w:r>
    </w:p>
    <w:p>
      <w:pPr>
        <w:pStyle w:val="Normal"/>
        <w:jc w:val="both"/>
        <w:rPr/>
      </w:pPr>
      <w:r>
        <w:rPr/>
        <w:t>- Об итоге конкурса среди технических инспекторов.</w:t>
      </w:r>
    </w:p>
    <w:p>
      <w:pPr>
        <w:pStyle w:val="Normal"/>
        <w:jc w:val="both"/>
        <w:rPr/>
      </w:pPr>
      <w:r>
        <w:rPr/>
        <w:t>- О подписке на газету «Профсоюзный курь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-18 мая</w:t>
      </w:r>
      <w:r>
        <w:rPr/>
        <w:t xml:space="preserve">   Залазаев А.В. провел обучающие семинары с руководителями и профактивом в Суксунском районе. Проверк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 мая</w:t>
      </w:r>
      <w:r>
        <w:rPr/>
        <w:t xml:space="preserve">   Состоялась плановая проверка КГАОУ «Пермский торгово-технологический колледж» по теме «О выполнении законодательства о труде» (Участие: Спицын С.С., Батюкова Л.И., Алыпов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-22 мая</w:t>
      </w:r>
      <w:r>
        <w:rPr/>
        <w:t xml:space="preserve">   Галайда З.И., Шелатонова Т.Н., Карпова Т.А. приняли участие в заседании Исполкома Профсоюза. На заседании рассматривались следующие вопросы:</w:t>
      </w:r>
    </w:p>
    <w:p>
      <w:pPr>
        <w:pStyle w:val="Normal"/>
        <w:jc w:val="both"/>
        <w:rPr/>
      </w:pPr>
      <w:r>
        <w:rPr/>
        <w:t>- О практике работы Алтайской краевой организации Профсоюза по стимулированию профессионального роста педагогов;</w:t>
      </w:r>
    </w:p>
    <w:p>
      <w:pPr>
        <w:pStyle w:val="Normal"/>
        <w:jc w:val="both"/>
        <w:rPr/>
      </w:pPr>
      <w:r>
        <w:rPr/>
        <w:t>- О системе обучения профсоюзных кадров и актива в Алтайской краевой организации Профсоюза;</w:t>
      </w:r>
    </w:p>
    <w:p>
      <w:pPr>
        <w:pStyle w:val="Normal"/>
        <w:jc w:val="both"/>
        <w:rPr/>
      </w:pPr>
      <w:r>
        <w:rPr/>
        <w:t xml:space="preserve">- Об итогах </w:t>
      </w:r>
      <w:r>
        <w:rPr>
          <w:lang w:val="en-US"/>
        </w:rPr>
        <w:t>V</w:t>
      </w:r>
      <w:r>
        <w:rPr/>
        <w:t xml:space="preserve"> сессии ВПШ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-22 мая</w:t>
      </w:r>
      <w:r>
        <w:rPr/>
        <w:t xml:space="preserve">   Антипина Н.В. провела встречи с трудовыми коллективами ОУ Красновишер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 мая</w:t>
      </w:r>
      <w:r>
        <w:rPr/>
        <w:t xml:space="preserve">   Батюкова Л.И. приняла участие в выездном совещании председателей ППО городской территориальной организации профсоюза работников народного образования и науки. Тема: «Об оздоровлении и отдыхе работников учреждений образования». (Совещание проходило на базе ГБОУ «Пермский аграрный техникум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 мая</w:t>
      </w:r>
      <w:r>
        <w:rPr/>
        <w:t xml:space="preserve">   Антипина Н.В. встретилась с молодежью Оханского района. Создан Совет молодых педагогов на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2-28 мая</w:t>
      </w:r>
      <w:r>
        <w:rPr/>
        <w:t xml:space="preserve">   Залазаев А.В. как член совета по охране труда при ЦС Профсоюза участвовал в обучении профактива Северной Осе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0 мая-03 июня</w:t>
      </w:r>
      <w:r>
        <w:rPr/>
        <w:t xml:space="preserve">   Спицын С.С. прошел обучение правовых инспекторов в г.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 мая</w:t>
      </w:r>
      <w:r>
        <w:rPr/>
        <w:t xml:space="preserve">   Шелатонова Т.Н., Батюкова Л.И. приняли участие в квесте профоргов </w:t>
      </w:r>
      <w:r>
        <w:rPr>
          <w:lang w:val="en-US"/>
        </w:rPr>
        <w:t>I</w:t>
      </w:r>
      <w:r>
        <w:rPr/>
        <w:t xml:space="preserve"> курсов ПГГПУ. В ходе встречи в крайкоме ознакомили студентов о деятельности краевой территориальной организации профсоюза РНО и Н РФ, вручили участникам памятные сувениры, сборники «Литературные ур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-29 мая</w:t>
      </w:r>
      <w:r>
        <w:rPr/>
        <w:t xml:space="preserve">   Антипина Н.В. приняла участие в качестве организатора в краевом межотраслевом профсоюзном форуме  «Свежий ветер-201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0 мая</w:t>
      </w:r>
      <w:r>
        <w:rPr/>
        <w:t xml:space="preserve">   Галайда З.И. приняла участие в заседании краевой 3х-сторонней комиссии с повесткой дня:</w:t>
      </w:r>
    </w:p>
    <w:p>
      <w:pPr>
        <w:pStyle w:val="Normal"/>
        <w:jc w:val="both"/>
        <w:rPr/>
      </w:pPr>
      <w:r>
        <w:rPr/>
        <w:t xml:space="preserve">- О выполнении обязательств Соглашения о минимальной заработной плате в Пермском крае на 2014-2016 г.г. по итогам </w:t>
      </w:r>
      <w:r>
        <w:rPr>
          <w:lang w:val="en-US"/>
        </w:rPr>
        <w:t>I</w:t>
      </w:r>
      <w:r>
        <w:rPr/>
        <w:t xml:space="preserve"> квартала 2016 г;</w:t>
      </w:r>
    </w:p>
    <w:p>
      <w:pPr>
        <w:pStyle w:val="Normal"/>
        <w:jc w:val="both"/>
        <w:rPr/>
      </w:pPr>
      <w:r>
        <w:rPr/>
        <w:t>- О разработке трехстороннего Соглашения «О взаимодействии в области социально-трудовых отношений за 2017-2019 г.г.» и Соглашения «О минимальной зарплате в Пермском крае на 2017-2019 г.г.»;</w:t>
      </w:r>
    </w:p>
    <w:p>
      <w:pPr>
        <w:pStyle w:val="Normal"/>
        <w:jc w:val="both"/>
        <w:rPr/>
      </w:pPr>
      <w:r>
        <w:rPr/>
        <w:t>- О необходимости формирования предложений для разработки проекта федерального закона «Об отдыхе и оздоровлении детей»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0:00Z</dcterms:created>
  <dc:creator>1</dc:creator>
  <dc:description/>
  <cp:keywords/>
  <dc:language>en-US</dc:language>
  <cp:lastModifiedBy>zmlianitskaia</cp:lastModifiedBy>
  <cp:lastPrinted>2016-05-31T13:03:00Z</cp:lastPrinted>
  <dcterms:modified xsi:type="dcterms:W3CDTF">2016-06-08T07:20:00Z</dcterms:modified>
  <cp:revision>2</cp:revision>
  <dc:subject/>
  <dc:title>ИНФОРМАЦИОННЫЙ  СБОРНИК № 5</dc:title>
</cp:coreProperties>
</file>