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КОНКУРС  И  ПРОХОДНОЙ  БАЛЛ  В  ПГГПУ  В  2014 ГОДУ</w:t>
      </w:r>
    </w:p>
    <w:p>
      <w:pPr>
        <w:pStyle w:val="Normal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1080"/>
        <w:gridCol w:w="1091"/>
        <w:gridCol w:w="1069"/>
      </w:tblGrid>
      <w:tr>
        <w:trPr>
          <w:trHeight w:val="157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38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/>
              <w:t>( бюджет /   платное)</w:t>
            </w:r>
          </w:p>
        </w:tc>
      </w:tr>
      <w:tr>
        <w:trPr>
          <w:trHeight w:val="95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атематика и информа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3 / 14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48</w:t>
            </w:r>
          </w:p>
        </w:tc>
      </w:tr>
      <w:tr>
        <w:trPr>
          <w:trHeight w:val="3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Экономика и информатика 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5 / 14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98 / 16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икладная информатик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государственном и муниципальном управлении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ая информатика в эконом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5 / 13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 / 13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Менеджмент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внебюджетный набор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человеческими ресурсами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ционный менедж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Бизнес-информат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Архитектур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учение (по отраслям),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небюджетный наб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 / 16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нгвистик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внебюджетный набор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вод и переводовед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ыкальное образовани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0 / 16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 / 150</w:t>
            </w:r>
          </w:p>
        </w:tc>
      </w:tr>
      <w:tr>
        <w:trPr>
          <w:trHeight w:val="7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ной язык и литература и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Физика и информатик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и дополните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8 /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Информационные системы и технолог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формационные технологии  в образов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 xml:space="preserve"> / 1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зделий легкой промышл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хнология швейных издел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  <w:br/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очная 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й балл</w:t>
            </w:r>
          </w:p>
          <w:p>
            <w:pPr>
              <w:pStyle w:val="Heading2"/>
              <w:ind w:left="0" w:firstLine="65"/>
              <w:rPr/>
            </w:pPr>
            <w:r>
              <w:rPr/>
              <w:t>( бюджет /   платное)</w:t>
            </w:r>
          </w:p>
          <w:p>
            <w:pPr>
              <w:pStyle w:val="Heading2"/>
              <w:ind w:left="-495" w:firstLine="495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по заяв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ям, чел/место</w:t>
            </w:r>
          </w:p>
        </w:tc>
        <w:tc>
          <w:tcPr>
            <w:tcW w:w="1069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ходной б</w:t>
            </w:r>
            <w:r>
              <w:rPr>
                <w:b/>
                <w:sz w:val="18"/>
              </w:rPr>
              <w:t>алл</w:t>
            </w:r>
          </w:p>
        </w:tc>
      </w:tr>
      <w:tr>
        <w:trPr>
          <w:trHeight w:val="700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иология и хим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6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6 / 163</w:t>
            </w:r>
          </w:p>
        </w:tc>
      </w:tr>
      <w:tr>
        <w:trPr>
          <w:trHeight w:val="5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География и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7 /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 / 184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7 / 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 / 17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8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198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зеология и охрана объектов культурного и природного наслед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льтурный туризм и экскурсион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 / 156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Физическая культура и дополните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4 / 20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7 / 169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аптивная физическая 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 / 1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Туриз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и организация спортивно-оздоровите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1 / 1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дагогическое образова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 и дополнительное  образ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86 / 16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71 / 115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 / 1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ьное (дефектоло-гическое)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школьная дефект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4 / 1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 и информатик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4 / 12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155 / 12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во и обществознание</w:t>
            </w:r>
          </w:p>
          <w:p>
            <w:pPr>
              <w:pStyle w:val="Normal"/>
              <w:widowControl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3 / 12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 / 196</w:t>
            </w:r>
          </w:p>
        </w:tc>
      </w:tr>
      <w:tr>
        <w:trPr>
          <w:trHeight w:val="64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о-педагогическое образ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сихология и социальная педагог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58 / 127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 моло-дежью (</w:t>
            </w:r>
            <w:r>
              <w:rPr>
                <w:sz w:val="22"/>
                <w:szCs w:val="22"/>
              </w:rPr>
              <w:t>внебюджетный набор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95" w:firstLine="495"/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user</dc:creator>
  <dc:description/>
  <cp:keywords/>
  <dc:language>en-US</dc:language>
  <cp:lastModifiedBy>Aspire0007</cp:lastModifiedBy>
  <cp:lastPrinted>2014-08-27T12:12:00Z</cp:lastPrinted>
  <dcterms:modified xsi:type="dcterms:W3CDTF">2014-08-29T08:31:00Z</dcterms:modified>
  <cp:revision>65</cp:revision>
  <dc:subject/>
  <dc:title/>
</cp:coreProperties>
</file>