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ГБОУ ВПО 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правового и социально-педагогического образова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рафик УЧЕБ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15 уч.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040700.62 «Организация работы с молодежью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5 л.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065"/>
        <w:gridCol w:w="1606"/>
        <w:gridCol w:w="298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рс 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 xml:space="preserve">  групп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дней </w:t>
            </w:r>
            <w:r>
              <w:rPr>
                <w:b/>
                <w:sz w:val="26"/>
                <w:szCs w:val="26"/>
                <w:lang w:val="en-US"/>
              </w:rPr>
              <w:t xml:space="preserve">/ </w:t>
            </w:r>
            <w:r>
              <w:rPr>
                <w:b/>
                <w:sz w:val="26"/>
                <w:szCs w:val="26"/>
              </w:rPr>
              <w:t>нед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процесс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курс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/ </w:t>
            </w:r>
            <w:r>
              <w:rPr>
                <w:b/>
                <w:i/>
                <w:sz w:val="26"/>
                <w:szCs w:val="26"/>
              </w:rPr>
              <w:t>ОРМ-20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октября – 25 октября 2014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дне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яя  (установочная) сессия (1 семестр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аря – 24 января 2015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дне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 се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семестр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мая – 30 мая 2015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н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се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семест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вод на 2 кур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курс </w:t>
            </w:r>
            <w:r>
              <w:rPr>
                <w:b/>
                <w:i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М-2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  - 14 октября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дне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яя се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 xml:space="preserve">7 </w:t>
            </w:r>
            <w:r>
              <w:rPr>
                <w:sz w:val="26"/>
                <w:szCs w:val="26"/>
              </w:rPr>
              <w:t>семестр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 ноября – 20 ноября 2014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  <w:lang w:val="en-US"/>
              </w:rPr>
              <w:t>/</w:t>
            </w:r>
            <w:r>
              <w:rPr>
                <w:i/>
                <w:sz w:val="26"/>
                <w:szCs w:val="26"/>
              </w:rPr>
              <w:t>3 нед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ебная практика (инструктивно-методический лагерь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февраля – 24 февраля 2015 г.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дне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 се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семестр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мая – 27 мая 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дне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яя се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 семестр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Курсовая работа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вод на 4 курс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 июня – 7 июля 2015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недели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1/3 </w:t>
            </w:r>
            <w:r>
              <w:rPr>
                <w:i/>
                <w:sz w:val="26"/>
                <w:szCs w:val="26"/>
              </w:rPr>
              <w:t xml:space="preserve">недели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оизводственная практика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практика в ДОЛ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i/>
                <w:sz w:val="26"/>
                <w:szCs w:val="26"/>
              </w:rPr>
              <w:t xml:space="preserve">курс </w:t>
            </w:r>
            <w:r>
              <w:rPr>
                <w:b/>
                <w:i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М-2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29 </w:t>
            </w:r>
            <w:r>
              <w:rPr>
                <w:sz w:val="26"/>
                <w:szCs w:val="26"/>
              </w:rPr>
              <w:t>сентября – 14 октября 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дне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яя се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 семестр) 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февраля – 24 февраля 2015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дне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яя се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 семестр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 марта –29 марта 2015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 недели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оизводственная (проектная) практика 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мая – 27 мая 2015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дне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яя се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 семест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совая работа №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вод на 5 курс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важаемые студенты! Справки-вы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будут выдаваться с 25 августа 2014 г. (не ра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 уважением, декана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7:00Z</dcterms:created>
  <dc:creator>Метлякова</dc:creator>
  <dc:description/>
  <dc:language>en-US</dc:language>
  <cp:lastModifiedBy>Кафедра новейшей</cp:lastModifiedBy>
  <cp:lastPrinted>2014-07-14T18:43:00Z</cp:lastPrinted>
  <dcterms:modified xsi:type="dcterms:W3CDTF">2014-07-16T09:07:00Z</dcterms:modified>
  <cp:revision>2</cp:revision>
  <dc:subject/>
  <dc:title/>
</cp:coreProperties>
</file>