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правового и социально-педагогическо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рафик УЧЕБНОГО ПРОЦЕС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5 уч.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альность 050402 «Юриспруденция» (квалификация «Учитель права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74"/>
        <w:gridCol w:w="1606"/>
        <w:gridCol w:w="297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дней </w:t>
            </w:r>
            <w:r>
              <w:rPr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процесса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b/>
                <w:i/>
                <w:sz w:val="20"/>
                <w:szCs w:val="20"/>
              </w:rPr>
              <w:t xml:space="preserve"> курс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сентября – 19 октября 2014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недел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дагогическая практика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октября – 30 октя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очная сессия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– 20 дека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е-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мая – 2 июн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е-лет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семестр) 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сентября – 6 октя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1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екабря – 28 дека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дн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е-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марта – 15 марта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к ГЭК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марта – 21 марта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экзаменационная комиссия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ня – 7 июн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выпускных квалификационных работ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калавриат направление: 050100 «Педагогическое образова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профиль «Право»)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74"/>
        <w:gridCol w:w="1606"/>
        <w:gridCol w:w="297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дней </w:t>
            </w:r>
            <w:r>
              <w:rPr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процесса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курс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октября – 12 октя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– 14 феврал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е-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ня – 20 июн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 июня – 14 июл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и 1</w:t>
            </w:r>
            <w:r>
              <w:rPr>
                <w:i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ая практика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кур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октября – 31 октя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– 13 февраля 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е-зимняя се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семестр)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апреля – 30 ма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 недел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ая практика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ня – 27 июн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дн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6 семестр) 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курс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сентября – 1 октя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января – 7 феврал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7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ня – 16 июн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 июня – 14 июл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недели 1/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зводственная практика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Бакалавриат направление: 44.03.01  «Педагогическое образова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рофиль «Право»)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74"/>
        <w:gridCol w:w="1606"/>
        <w:gridCol w:w="297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ней / нед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процесса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курс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октября – 15 октября 2014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января – 5 феврал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яя с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 семестр)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июня – 19 июня 2015 г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дне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сессия (2 семестр)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важаемые студенты! Справки-вы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будут выдаваться с 25 августа 2014 г. (не ранее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6"/>
          <w:szCs w:val="26"/>
        </w:rPr>
        <w:t xml:space="preserve">С уважением, деканат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4:00Z</dcterms:created>
  <dc:creator>Метлякова</dc:creator>
  <dc:description/>
  <dc:language>en-US</dc:language>
  <cp:lastModifiedBy>Кафедра новейшей</cp:lastModifiedBy>
  <cp:lastPrinted>2014-07-14T18:43:00Z</cp:lastPrinted>
  <dcterms:modified xsi:type="dcterms:W3CDTF">2014-07-16T09:24:00Z</dcterms:modified>
  <cp:revision>2</cp:revision>
  <dc:subject/>
  <dc:title/>
</cp:coreProperties>
</file>