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050700.62 «Психолого-педагогическое образование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иль «Психология и социальная педагогика»</w:t>
      </w:r>
    </w:p>
    <w:p>
      <w:pPr>
        <w:pStyle w:val="Normal"/>
        <w:jc w:val="center"/>
        <w:rPr/>
      </w:pPr>
      <w:r>
        <w:rPr/>
        <w:t>(3, 6 л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99"/>
        <w:gridCol w:w="31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дней </w:t>
            </w:r>
            <w:r>
              <w:rPr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процесс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ПСП-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октября – 23 октября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 (установочная) сессия (1 семест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 – 25 января 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семест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 марта – 24 марта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неделя 1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(учебно-ознакомительная) практ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мая – 1 июня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од на 2 кур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урс / ПСП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октября – 4 ноября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семест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 ноября – 28 декабря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нед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(социально-педагогическая практика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января – 9 февраля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 №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мая – 10 июня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од на 3 кур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 июня – 28 июня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ед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 практика (практика в ДО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урс / ПСП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октября – 4 ноября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семест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 ноября – 23 ноября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ед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(проектная) практ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– 8 февраля 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 №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арта – 12 апреля 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недел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о-исследовательская работа (комплексная практика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ая – 11 июня 2015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семе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од на 4 кур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курс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П-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октября – 26 октября 2014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семест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екабря – 25 декабря 2014 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 семест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сессия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января – 25 января 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междисциплинарный экзам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евраля – 22 февраля 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дне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ыпускных квалификационных работ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ажаемые студенты! Справки-вы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т выдаваться с 25 августа 2014 г. (не 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важением, деканат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3:00Z</dcterms:created>
  <dc:creator>Метлякова</dc:creator>
  <dc:description/>
  <dc:language>en-US</dc:language>
  <cp:lastModifiedBy>Кафедра новейшей</cp:lastModifiedBy>
  <cp:lastPrinted>2014-07-14T18:43:00Z</cp:lastPrinted>
  <dcterms:modified xsi:type="dcterms:W3CDTF">2014-07-16T09:23:00Z</dcterms:modified>
  <cp:revision>2</cp:revision>
  <dc:subject/>
  <dc:title/>
</cp:coreProperties>
</file>