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атематическом факультете ПГГП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 – 2018 учебном году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4757"/>
        <w:gridCol w:w="2976"/>
        <w:gridCol w:w="2694"/>
        <w:gridCol w:w="2694"/>
      </w:tblGrid>
      <w:tr>
        <w:trPr>
          <w:tblHeader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70" w:firstLine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7 год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элементарной матема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И.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сприн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октя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И.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олимпиа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олимпиада по элементарной математике «Арифметическая прогре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октя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И.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сприн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ее арифметиче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октя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И.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урни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последова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октя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И.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марафо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е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октя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И.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-математический марафо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октя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И.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апредметных результатов при обучении математики в основной школе (смысловое чт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.Н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провождению внедрения ФГОС в основную шк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Н.</w:t>
            </w:r>
          </w:p>
        </w:tc>
      </w:tr>
      <w:tr>
        <w:trPr>
          <w:trHeight w:val="471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7 год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функции при решении урав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 И.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лимпи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научная се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5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Н.; Цай И.С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студентов математического факультета ПГ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А.Ю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фолио и дистанционные технологии в обучении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ноября 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 5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А.Ю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Е.Л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виктор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5 ноя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ных Е.Л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Попова Д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стер-класс «Изонить и линии второго 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25 ноя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Г.Г.;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Назарова И.И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ческие головоло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5 ноя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мет Г.Г.;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Афанасьева У.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«Доми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5 ноя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г. 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някова Ю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Д.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.П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внедрения ФГОС при обучении математике в основной и средне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18 ноя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.Н.</w:t>
            </w:r>
          </w:p>
        </w:tc>
      </w:tr>
      <w:tr>
        <w:trPr>
          <w:trHeight w:val="454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7 год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-математическая олимпи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И.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научно-практической  конференции «Проблемы математики, ее истории и методики преподавания на современном эта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декабр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О и СПО, учителя, аспиранты, магистра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Е.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някова А.Ю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ку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метрические задачи Е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М.С.</w:t>
            </w:r>
          </w:p>
        </w:tc>
      </w:tr>
      <w:tr>
        <w:trPr>
          <w:trHeight w:val="92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провождению внедрения ФГОС в основную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Н.</w:t>
            </w:r>
          </w:p>
        </w:tc>
      </w:tr>
      <w:tr>
        <w:trPr>
          <w:trHeight w:val="464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– ФЕВРАЛЬ 2018 года</w:t>
            </w:r>
          </w:p>
        </w:tc>
      </w:tr>
      <w:tr>
        <w:trPr>
          <w:trHeight w:val="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-клас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школьниками вопросов стохастики средствами современных образователь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. по УВР Косолапова И.В.</w:t>
            </w:r>
          </w:p>
        </w:tc>
      </w:tr>
      <w:tr>
        <w:trPr>
          <w:trHeight w:val="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ля школьников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ригами и геомет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октября 2017 г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5 феврал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Г.Г.</w:t>
            </w:r>
          </w:p>
        </w:tc>
      </w:tr>
      <w:tr>
        <w:trPr>
          <w:trHeight w:val="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с параметрами (ЕГЭ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е Л.Г.</w:t>
            </w:r>
          </w:p>
        </w:tc>
      </w:tr>
      <w:tr>
        <w:trPr>
          <w:trHeight w:val="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мозаика «История Перм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– 15 марта 2018 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работ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4 апреля 2017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г. 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4 клас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нова И.В.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А.Ю.</w:t>
            </w:r>
          </w:p>
        </w:tc>
      </w:tr>
      <w:tr>
        <w:trPr>
          <w:trHeight w:val="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ческие головоло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2018 г. – 15 марта 2018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19 апреля 2018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мет Г.Г. </w:t>
            </w:r>
          </w:p>
        </w:tc>
      </w:tr>
      <w:tr>
        <w:trPr>
          <w:trHeight w:val="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провождению внедрения ФГОС в основную шк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Н.</w:t>
            </w:r>
          </w:p>
        </w:tc>
      </w:tr>
      <w:tr>
        <w:trPr>
          <w:trHeight w:val="381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8 год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методико-математическая олимпиада для молодых учителей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8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(до 3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И.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кета «Живая геометрия» для организации учебно-исследовательской деятельност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Г.Г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 истории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рта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нова И.В.</w:t>
            </w:r>
          </w:p>
        </w:tc>
      </w:tr>
      <w:tr>
        <w:trPr>
          <w:trHeight w:val="439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8 год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студентов математических факультетов «Вопросы математики, её истории и методики преподавания в учебно-исследовательских работ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математических факультетов педагогических вузов РФ (планируется издание сборника тези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А.Ю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етодико-математическая олимпиада для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7 апреля 2018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РФ по направлению 44.03.05; 44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.Н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нглоязычных учебников при работе учителя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рье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я математическая иг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– 14 апрел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3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ных Е.Л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Попова Д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ограмме «Живая геомет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 апреля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р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мет Г.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У.В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ческие головоло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января 2018 г. – 15 марта 2018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19 апреля 2018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мет Г.Г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школьников на научно-практической конференции студент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мского края в математических задач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 апреля 2018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.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нова И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А.Ю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исследовательских работ учащихс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ый мир» (математика, физика, биология, хим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г. 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жаев Д.А. (Власова 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сь Г.И.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научно-исследовательских работ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факуль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Е.Л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барь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аучная се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 курса факуль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Г.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й И.С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провождению внедрения ФГОС в основную шк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преля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Н.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– ИЮЛЬ 2018 год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российская конференция </w:t>
              <w:br/>
              <w:t>(80-летие И.Д. Пехлецког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 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Е.Л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провождению внедрения ФГОС в основную шк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г. Перми 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Н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ий монитори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.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факуль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27:00Z</dcterms:created>
  <dc:creator>User</dc:creator>
  <dc:description/>
  <cp:keywords/>
  <dc:language>en-US</dc:language>
  <cp:lastModifiedBy>Asus</cp:lastModifiedBy>
  <dcterms:modified xsi:type="dcterms:W3CDTF">2017-10-01T19:38:00Z</dcterms:modified>
  <cp:revision>4</cp:revision>
  <dc:subject/>
  <dc:title/>
</cp:coreProperties>
</file>