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тематического факультета ПГГПУ на 2017/2018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сновные цели деятельности факультет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рганизация качественной подготовки бакалавров и магистров по направлению «Педагогическое образование», способных осуществлять в области математического образования профессиональную педагогическую, организационную, научно-методическую и культурно-массовую деятельность в соответствии с условиями и требования в области образования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использование интерактивных технологий в учебном и внеучебном процессах.</w:t>
      </w:r>
    </w:p>
    <w:p>
      <w:pPr>
        <w:pStyle w:val="Normal"/>
        <w:ind w:firstLine="720"/>
        <w:jc w:val="both"/>
        <w:rPr/>
      </w:pPr>
      <w:r>
        <w:rPr/>
        <w:t xml:space="preserve">Достижение целей связано с реализацией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ганизация научных и учебно-методических мероприятий по вопросам реализации федеральных государственных образовательных стандартов в высшем образовании: разработка разноуровневых заданий, программ-навигаторов для организации самостоятельной работы, фонда оценочных средств результат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сширение учебно-методической и информационной базы для организации самостоятельной работы студентов по все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Дополнение банка аттестационных измерительных материалов для организации мониторинга качества математической и методической подготовки специалистов и бакалавров, сертификация БТЗ по основны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звитие связей факультета с отделами образования, школами, факультетами переподготовки и повышения квалификации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казание помощи в подготовке научных кадров для факультета, поддержка и развитие аспирантур, действующих на факульт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деятельности факультета</w:t>
      </w:r>
    </w:p>
    <w:p>
      <w:pPr>
        <w:pStyle w:val="Normal"/>
        <w:jc w:val="center"/>
        <w:rPr/>
      </w:pPr>
      <w:r>
        <w:rPr>
          <w:b/>
        </w:rPr>
        <w:t>1. Учебная работа</w:t>
      </w:r>
    </w:p>
    <w:tbl>
      <w:tblPr>
        <w:tblW w:w="98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670"/>
        <w:gridCol w:w="1842"/>
        <w:gridCol w:w="1985"/>
      </w:tblGrid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студентов первокурсников: собрания, консультации, индивидуальные занятия, курат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 xml:space="preserve">Зам. дек. 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Скорнякова А.Ю., </w:t>
            </w:r>
          </w:p>
          <w:p>
            <w:pPr>
              <w:pStyle w:val="Normal"/>
              <w:ind w:right="-533" w:hanging="0"/>
              <w:rPr/>
            </w:pPr>
            <w:r>
              <w:rPr/>
              <w:t>Косолапова И.В.,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</w:t>
            </w:r>
            <w:r>
              <w:rPr/>
              <w:t>зав. каф.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материалов для организации самостоятельной работы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инновационных форм обучения: компетентностный подход, интерактивные и информационные 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й базы тестовых заданий по всем дисциплинам с целью  осуществления входного, промежуточного и итогового контроля знаний студ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,</w:t>
            </w:r>
          </w:p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(1 раз в семестр) межсессионные аттестации студентов 1-4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,</w:t>
            </w:r>
          </w:p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математике в формате ЕГЭ (3-4 раза в год) 1-5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т.пр. Мусихина И.В.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 встречи со старостами студенческ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 по уч. раб. Ананьева М.С.</w:t>
            </w:r>
          </w:p>
        </w:tc>
      </w:tr>
      <w:tr>
        <w:trPr>
          <w:trHeight w:val="1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учебного процесса, разработка и корректировка учебных планов на следующи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1843"/>
        <w:gridCol w:w="2126"/>
      </w:tblGrid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чебно-методических мероприятий по вопросам внедрения федеральных государственных образовательных стандартов В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 разработка программы итоговых государственных испытаний по направлению Педагогическое образование, профили Математика и Информатика (бакалавриат, магистра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деканат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работка РПД по направлению Педагогическое образование профиль «Математика и 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апробация оценочных средств результатов обучения по дисциплинам по направлению Педагогическое образование профиль «Математика. Информа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, деканат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боты </w:t>
            </w:r>
            <w:r>
              <w:rPr>
                <w:b/>
              </w:rPr>
              <w:t>лаборатории</w:t>
            </w:r>
            <w:r>
              <w:rPr/>
              <w:t xml:space="preserve"> «Методическое сопровождение обучения математике в общеобразовательной средней школе»</w:t>
            </w:r>
          </w:p>
          <w:p>
            <w:pPr>
              <w:pStyle w:val="Normal"/>
              <w:rPr/>
            </w:pPr>
            <w:r>
              <w:rPr/>
              <w:t xml:space="preserve">Проведение региональной конференции для учителей Пермского края и г. Перми по проблемам внедрения стандартов второго поколения </w:t>
              <w:br/>
              <w:t>(17-18 ноября 201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, доц. Василье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. ТиМОМ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/>
              </w:rPr>
              <w:t xml:space="preserve">факультетского семинара </w:t>
            </w:r>
            <w:r>
              <w:rPr/>
              <w:t>«Диагностика уровня сформированности профессиональных компетен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, зав. каф. 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</w:t>
            </w:r>
            <w:r>
              <w:rPr>
                <w:b/>
              </w:rPr>
              <w:t>профориентационных мероприятий</w:t>
            </w:r>
            <w:r>
              <w:rPr/>
              <w:t xml:space="preserve"> в ходе педагогической практики студентов на 4 и 5 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7</w:t>
            </w:r>
          </w:p>
          <w:p>
            <w:pPr>
              <w:pStyle w:val="Normal"/>
              <w:rPr/>
            </w:pPr>
            <w:r>
              <w:rPr/>
              <w:t>Феврал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отв. за пед. практику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сессий на факультете с участием всех преподавателей факультета и представлением лучших студенческих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7;</w:t>
            </w:r>
          </w:p>
          <w:p>
            <w:pPr>
              <w:pStyle w:val="Normal"/>
              <w:rPr/>
            </w:pPr>
            <w:r>
              <w:rPr/>
              <w:t>Апрел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науч. раб. Скорнякова А.Ю., деканат, зав. кафедрами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о-ориентированных семинаров для учителей математики г. Перми и Пермского края по вопросам ОГЭ, ЕГЭ, реализации ФГОС осно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. Лурье М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учно-исследовательская рабо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8"/>
        <w:gridCol w:w="1804"/>
        <w:gridCol w:w="2182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блемных групп при кафедрах по разрабатываемым научным темам кафед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науке,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региональных и российских конкурсах и грантах на проведение научных исследований, проведение конференций и семин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тудентов в различных студенческих конкурсах, олимпиадах и конференциях. Публикация лучших студенческих разработок. Поощрение студенческих достиж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ат, доц. Скорнякова А. Ю.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 и организация студенческих научно-практических конференций, олимпиад по математике и метод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,</w:t>
            </w:r>
          </w:p>
          <w:p>
            <w:pPr>
              <w:pStyle w:val="Normal"/>
              <w:rPr/>
            </w:pPr>
            <w:r>
              <w:rPr/>
              <w:t>Март – апрель 201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Недре,  А.Ю.Скорнякова, науч.рук., зав.кафедрами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урсовых, выпускных работ, тем магистерских диссерт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7 г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</w:tbl>
    <w:p>
      <w:pPr>
        <w:pStyle w:val="Normal"/>
        <w:tabs>
          <w:tab w:val="clear" w:pos="708"/>
          <w:tab w:val="left" w:pos="21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65" w:leader="none"/>
        </w:tabs>
        <w:jc w:val="center"/>
        <w:rPr>
          <w:b/>
          <w:b/>
        </w:rPr>
      </w:pPr>
      <w:r>
        <w:rPr>
          <w:b/>
        </w:rPr>
        <w:t>4. Внеучебная профессионализирующая деятельно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62"/>
        <w:gridCol w:w="2107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первокурсников совместно со студенческой профсоюзной орган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офсоюз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конкурсов студенческой художественной само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Косолапова И.В.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спортивной работы студентов, организация массовых спортивны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физкультуре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акультетских мероприятий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посвящение в студенты;</w:t>
            </w:r>
          </w:p>
          <w:p>
            <w:pPr>
              <w:pStyle w:val="Normal"/>
              <w:rPr/>
            </w:pPr>
            <w:r>
              <w:rPr/>
              <w:t>- методический конкурс;</w:t>
            </w:r>
          </w:p>
          <w:p>
            <w:pPr>
              <w:pStyle w:val="Normal"/>
              <w:rPr/>
            </w:pPr>
            <w:r>
              <w:rPr/>
              <w:t>- последний звон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,</w:t>
            </w:r>
          </w:p>
          <w:p>
            <w:pPr>
              <w:pStyle w:val="Normal"/>
              <w:rPr/>
            </w:pPr>
            <w:r>
              <w:rPr/>
              <w:t>Октябрь 2017,</w:t>
            </w:r>
          </w:p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, </w:t>
            </w:r>
          </w:p>
          <w:p>
            <w:pPr>
              <w:pStyle w:val="Normal"/>
              <w:rPr/>
            </w:pPr>
            <w:r>
              <w:rPr/>
              <w:t>зам дек. по внеучебной работе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конкурсах:</w:t>
            </w:r>
          </w:p>
          <w:p>
            <w:pPr>
              <w:pStyle w:val="Normal"/>
              <w:rPr/>
            </w:pPr>
            <w:r>
              <w:rPr/>
              <w:t>- «Моё педагогическое кредо»;</w:t>
            </w:r>
          </w:p>
          <w:p>
            <w:pPr>
              <w:pStyle w:val="Normal"/>
              <w:rPr/>
            </w:pPr>
            <w:r>
              <w:rPr/>
              <w:t>- олимпиада по педагог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еподаватели каф. педагогики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открытых дверей на факультете (ноябрь –апрель), в рамках которых провести математические конкурсы и игры, тематические консультации, профориентационны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тематических мероприятий, способствующих развитию познавательных способностей школьников: конкурсы «Головоломки», «Оригами и геометрия», «Знаток истории математики», олимпиада по оригами; участие школьников в НПК студентов; научно-практическая конференция «Открытый мир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Скорняк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овета математического факультета</w:t>
      </w:r>
    </w:p>
    <w:p>
      <w:pPr>
        <w:pStyle w:val="Normal"/>
        <w:jc w:val="center"/>
        <w:rPr/>
      </w:pPr>
      <w:r>
        <w:rPr>
          <w:b/>
        </w:rPr>
        <w:t>(режим работы: третий вторник каждого месяца в 15.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375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экзаменационной се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екана по учебной работе, декан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учебно-воспитательной работе на факультете в 2017/2018 уч.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в. 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ебно-методической комиссии  факуль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уч. работе Ананьева М.С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иемной камп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учных руководителей в магистратуре, аспиран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айта кафедр и факуль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факультета и кафедр </w:t>
            </w:r>
          </w:p>
          <w:p>
            <w:pPr>
              <w:pStyle w:val="Normal"/>
              <w:rPr/>
            </w:pPr>
            <w:r>
              <w:rPr/>
              <w:t>Утверждение положений по факульт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рафик проведения работ по проверке остаточных знаний студентов по циклам дисциплин ГОС: ГСЭ, ЕН, ОПД, СД и ФГОС: ГСЭ, ПД, 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уч. работе Ананьева М.С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м курсовых рабо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ек. по уч. работе Ананьева М.С.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учной и научно-методической деятельности кафед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м выпускных работ студентов  выпускного курса, тем магистерских диссертаций </w:t>
              <w:br/>
              <w:t>(2 год обуч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МК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учной сессии, организация Дня науки, план проведения научно-практических конференций преподавателей и студентов</w:t>
            </w:r>
          </w:p>
          <w:p>
            <w:pPr>
              <w:pStyle w:val="Normal"/>
              <w:rPr/>
            </w:pPr>
            <w:r>
              <w:rPr/>
              <w:t>План подготовки к проведению Всероссийской методико-математической олимпиады для студентов педагогических вуз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екана Скорнякова А.Ю.,  зав. кафедрами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зимней экзаменационной сессии (очное и заочное отдел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ек. по учебной работе, </w:t>
            </w:r>
          </w:p>
          <w:p>
            <w:pPr>
              <w:pStyle w:val="Normal"/>
              <w:rPr/>
            </w:pPr>
            <w:r>
              <w:rPr/>
              <w:t>зам. дек. по ОЗО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научной деятельности кафедр.</w:t>
            </w:r>
          </w:p>
          <w:p>
            <w:pPr>
              <w:pStyle w:val="Normal"/>
              <w:rPr/>
            </w:pPr>
            <w:r>
              <w:rPr/>
              <w:t>План изданий научных и учебно-методических пособий, матер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и научных коллективов кафедр в конкурсах ПС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ам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фориентационной работы с абитуриен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й сессии; анализ результатов организации научных мероприятий на факульте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Скорнякова А.Ю.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 плане подготовки к государственной аккредитации образовательных программ высшего образования (бакалавриат, магистратура, аспиран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 качестве учебно-методической документации образовательных программ высшего образования по ФГОС 3+ (уровни: бакалавриат, магистра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учеб. работе</w:t>
            </w:r>
          </w:p>
        </w:tc>
      </w:tr>
      <w:tr>
        <w:trPr>
          <w:trHeight w:val="5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факультета к летней экзаменационной се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учеб.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ураторов групп 1 и 2 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о конкур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неучебной и воспитательной работе на факульт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 по внеуч.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афедр по учебно-методическ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кан математического факультета                                             И.Н.Власова 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1:00Z</dcterms:created>
  <dc:creator>МАМА</dc:creator>
  <dc:description/>
  <cp:keywords/>
  <dc:language>en-US</dc:language>
  <cp:lastModifiedBy>Asus</cp:lastModifiedBy>
  <cp:lastPrinted>2013-07-19T12:46:00Z</cp:lastPrinted>
  <dcterms:modified xsi:type="dcterms:W3CDTF">2017-10-26T17:37:00Z</dcterms:modified>
  <cp:revision>5</cp:revision>
  <dc:subject/>
  <dc:title>Пермский государственный педагогический университет</dc:title>
</cp:coreProperties>
</file>