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математического факультета ПГГПУ на 2019/2020 уч.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Основные цели деятельности факультет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организация качественной подготовки бакалавров и магистров по направлению «Педагогическое образование», способных осуществлять в области математического образования профессиональную педагогическую, организационную, научно-методическую и культурно-массовую деятельность в соответствии с условиями и требования в области образования Пермского края;</w:t>
      </w:r>
    </w:p>
    <w:p>
      <w:pPr>
        <w:pStyle w:val="Normal"/>
        <w:ind w:firstLine="720"/>
        <w:jc w:val="both"/>
        <w:rPr/>
      </w:pPr>
      <w:r>
        <w:rPr/>
        <w:t>- подготовка к аккредитации.</w:t>
      </w:r>
    </w:p>
    <w:p>
      <w:pPr>
        <w:pStyle w:val="Normal"/>
        <w:ind w:firstLine="720"/>
        <w:jc w:val="both"/>
        <w:rPr/>
      </w:pPr>
      <w:r>
        <w:rPr/>
        <w:t xml:space="preserve">Достижение целей связано с реализацией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научных и учебно-методических мероприятий по вопросам реализации федеральных государственных образовательных стандартов в высшем образовании: разработка разноуровневых заданий, программ-навигаторов для организации самостоятельной работы, фонда оценочных средств результатов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учебно-методической и информационной базы для организации самостоятельной работы студентов по всем дисциплин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ение банка аттестационных измерительных материалов для организации мониторинга качества математической и методической подготовки специалистов и бакалавров, сертификация БТЗ по основным дисциплин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вязей факультета с отделами образования, школами, факультетами переподготовки и повышения квалификации педагогических кад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помощи в подготовке научных кадров для факультета, поддержка и развитие аспирантур, действующих на факульте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Основные направления деятельности факультета</w:t>
      </w:r>
    </w:p>
    <w:p>
      <w:pPr>
        <w:pStyle w:val="Normal"/>
        <w:jc w:val="center"/>
        <w:rPr/>
      </w:pPr>
      <w:r>
        <w:rPr>
          <w:b/>
        </w:rPr>
        <w:t>1. Учебная работа</w:t>
      </w:r>
    </w:p>
    <w:tbl>
      <w:tblPr>
        <w:tblW w:w="9677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80"/>
        <w:gridCol w:w="1694"/>
        <w:gridCol w:w="2272"/>
      </w:tblGrid>
      <w:tr>
        <w:trPr>
          <w:trHeight w:val="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даптационных мероприятий для студентов первокурсников: собрания, консультации, индивидуальные занятия, куратор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Скорнякова А.Ю., Косолапова И.В., зав.каф.</w:t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ебных материалов для организации самостоятельной работы студен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учебном процессе инновационных форм обучения: компетентностный подход, интерактивные и информационные  технолог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ой базы тестовых заданий по всем дисциплинам с целью  осуществления входного, промежуточного и итогового контроля знаний студент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,</w:t>
            </w:r>
          </w:p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(1 раз в семестр) межсессионные аттестации студентов 1-4 кур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,</w:t>
            </w:r>
          </w:p>
          <w:p>
            <w:pPr>
              <w:pStyle w:val="Normal"/>
              <w:rPr/>
            </w:pPr>
            <w:r>
              <w:rPr/>
              <w:t>Март 2020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математике в формате ЕГЭ (3-4 раза в год) 1-5 кур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. Мусихина И.В.</w:t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проводить встречи со старостами студенческих груп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ана по уч.раб. Недре Л.Г.</w:t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фика учебного процесса, разработка и корректировка учебных планов на следующий учебный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бно-методическая работ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1984"/>
      </w:tblGrid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учебно-методических мероприятий по вопросам внедрения федеральных государственных образовательных стандартов ВО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1) разработка программы итоговых государственных испытаний по направлению Педагогическое образование, профили «Инновационные процессы в образовании и естественных науках» (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, деканат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зработка РПД по направлению Педагогическое образование, новые программы, 44.04.01 профиль «Обучение математике и физике на иностранном язы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, деканат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апробация оценочных средств результатов обучения по дисциплинам направления 44.03.05 Педагогическ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, деканат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работы </w:t>
            </w:r>
            <w:r>
              <w:rPr>
                <w:b/>
              </w:rPr>
              <w:t>лаборатории</w:t>
            </w:r>
            <w:r>
              <w:rPr/>
              <w:t xml:space="preserve"> «Методическое сопровождение обучения математике в общеобразовательной средней школе»</w:t>
            </w:r>
          </w:p>
          <w:p>
            <w:pPr>
              <w:pStyle w:val="Normal"/>
              <w:rPr/>
            </w:pPr>
            <w:r>
              <w:rPr/>
              <w:t>Проведение заочной региональной конференции для учителей Пермского края и г.Перми по проблемам внедрения стандартов второго поколения (ноября 2019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лаб., доц. Васильев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  <w:r>
              <w:rPr>
                <w:b/>
              </w:rPr>
              <w:t xml:space="preserve">факультетского семинара </w:t>
            </w:r>
            <w:r>
              <w:rPr/>
              <w:t>«Диагностика уровня сформированности профессиональных компетен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ва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ат, зав.каф. 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оведение </w:t>
            </w:r>
            <w:r>
              <w:rPr>
                <w:b/>
              </w:rPr>
              <w:t>профориентационных мероприятий</w:t>
            </w:r>
            <w:r>
              <w:rPr/>
              <w:t xml:space="preserve"> в ходе педагогической практики студентов на 4 и 5 кур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9</w:t>
            </w:r>
          </w:p>
          <w:p>
            <w:pPr>
              <w:pStyle w:val="Normal"/>
              <w:rPr/>
            </w:pPr>
            <w:r>
              <w:rPr/>
              <w:t>Февраль,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отв.за пед.практику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ых сессий на факультете с участием всех преподавателей факультета и представлением лучших студенческих разраб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9;</w:t>
            </w:r>
          </w:p>
          <w:p>
            <w:pPr>
              <w:pStyle w:val="Normal"/>
              <w:rPr/>
            </w:pPr>
            <w:r>
              <w:rPr/>
              <w:t>Апрель,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 по науч.раб. Скорнякова А.Ю., деканат, Зав.кафедрой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ко-ориентированных семинаров для учителей математики г.Перми и Пермского края по вопросам ОГЭ, ЕГЭ, реализации ФГОС основ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, ст.пр. Мусихин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Научно-исследователь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20"/>
        <w:gridCol w:w="1804"/>
        <w:gridCol w:w="2290"/>
      </w:tblGrid>
      <w:tr>
        <w:trPr>
          <w:trHeight w:val="1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облемных групп при кафедрах по разрабатываемым научным темам кафед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по науке,</w:t>
            </w:r>
          </w:p>
          <w:p>
            <w:pPr>
              <w:pStyle w:val="Normal"/>
              <w:rPr/>
            </w:pPr>
            <w:r>
              <w:rPr/>
              <w:t>зав.кафедрами</w:t>
            </w:r>
          </w:p>
        </w:tc>
      </w:tr>
      <w:tr>
        <w:trPr>
          <w:trHeight w:val="1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подавателей в региональных и российских конкурсах и грантах на проведение научных исследований, проведение конференций и семина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</w:tc>
      </w:tr>
      <w:tr>
        <w:trPr>
          <w:trHeight w:val="1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студентов в различных студенческих конкурсах, олимпиадах и конференциях. Публикация лучших студенческих разработок. Поощрение студенческих достижен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нат, доц. Скорнякова А. Ю.</w:t>
            </w:r>
          </w:p>
        </w:tc>
      </w:tr>
      <w:tr>
        <w:trPr>
          <w:trHeight w:val="1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участие и организация студенческих научно-практических конференций, олимпиад по математике и метод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,</w:t>
            </w:r>
          </w:p>
          <w:p>
            <w:pPr>
              <w:pStyle w:val="Normal"/>
              <w:rPr/>
            </w:pPr>
            <w:r>
              <w:rPr/>
              <w:t>Март – апрель 2020 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Недре,  А.Ю.Скорнякова, науч.рук., зав.кафедрами</w:t>
            </w:r>
          </w:p>
        </w:tc>
      </w:tr>
      <w:tr>
        <w:trPr>
          <w:trHeight w:val="1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 курсовых, выпускных работ, тем магистерских диссертац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9 г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ами</w:t>
            </w:r>
          </w:p>
        </w:tc>
      </w:tr>
    </w:tbl>
    <w:p>
      <w:pPr>
        <w:pStyle w:val="Normal"/>
        <w:tabs>
          <w:tab w:val="clear" w:pos="708"/>
          <w:tab w:val="left" w:pos="2165" w:leader="none"/>
        </w:tabs>
        <w:rPr>
          <w:b/>
          <w:b/>
        </w:rPr>
      </w:pPr>
      <w:r>
        <w:rPr>
          <w:b/>
        </w:rPr>
        <w:tab/>
        <w:t>4. Внеучебная профессионализирующ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4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942"/>
        <w:gridCol w:w="1578"/>
        <w:gridCol w:w="1985"/>
      </w:tblGrid>
      <w:tr>
        <w:trPr>
          <w:trHeight w:val="1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даптационных мероприятий для первокурсников совместно со студенческой профсоюзной орган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профсоюз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ведении конкурсов студенческой художественной само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рование спортивной работы студентов, организация массовых спортивных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по физкультуре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ых факультетских мероприятий:</w:t>
            </w:r>
          </w:p>
          <w:p>
            <w:pPr>
              <w:pStyle w:val="Normal"/>
              <w:rPr/>
            </w:pPr>
            <w:r>
              <w:rPr/>
              <w:t>- день знаний;</w:t>
            </w:r>
          </w:p>
          <w:p>
            <w:pPr>
              <w:pStyle w:val="Normal"/>
              <w:rPr/>
            </w:pPr>
            <w:r>
              <w:rPr/>
              <w:t>- посвящение в студенты;</w:t>
            </w:r>
          </w:p>
          <w:p>
            <w:pPr>
              <w:pStyle w:val="Normal"/>
              <w:rPr/>
            </w:pPr>
            <w:r>
              <w:rPr/>
              <w:t>- методический конкурс;</w:t>
            </w:r>
          </w:p>
          <w:p>
            <w:pPr>
              <w:pStyle w:val="Normal"/>
              <w:rPr/>
            </w:pPr>
            <w:r>
              <w:rPr/>
              <w:t>- последний звонок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 2019,</w:t>
            </w:r>
          </w:p>
          <w:p>
            <w:pPr>
              <w:pStyle w:val="Normal"/>
              <w:rPr/>
            </w:pPr>
            <w:r>
              <w:rPr/>
              <w:t>Октябрь 2019,</w:t>
            </w:r>
          </w:p>
          <w:p>
            <w:pPr>
              <w:pStyle w:val="Normal"/>
              <w:rPr/>
            </w:pPr>
            <w:r>
              <w:rPr/>
              <w:t>Май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ат, </w:t>
            </w:r>
          </w:p>
          <w:p>
            <w:pPr>
              <w:pStyle w:val="Normal"/>
              <w:rPr/>
            </w:pPr>
            <w:r>
              <w:rPr/>
              <w:t>зам дек.по внеучебной работе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конкурсах:</w:t>
            </w:r>
          </w:p>
          <w:p>
            <w:pPr>
              <w:pStyle w:val="Normal"/>
              <w:rPr/>
            </w:pPr>
            <w:r>
              <w:rPr/>
              <w:t>- «Моё педагогическое кредо»;</w:t>
            </w:r>
          </w:p>
          <w:p>
            <w:pPr>
              <w:pStyle w:val="Normal"/>
              <w:rPr/>
            </w:pPr>
            <w:r>
              <w:rPr/>
              <w:t>- олимпиада по педагог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преподаватели каф.педагогики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ей открытых дверей на факультете (ноябрь –апрель), в рамках которых провести математические конкурсы и игры, тематические консультации, профориентационны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ат </w:t>
            </w:r>
          </w:p>
        </w:tc>
      </w:tr>
      <w:tr>
        <w:trPr>
          <w:trHeight w:val="1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тематических мероприятий, способствующих развитию познавательных способностей школьников: конкурсы «Головоломки», «Оригами и геометрия», «Знаток истории математики», олимпиада по оригами; участие школьников в НПК студентов; научно-практическая конференция «Открытый мир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 Скорнякова А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Совета математического факультета</w:t>
      </w:r>
    </w:p>
    <w:p>
      <w:pPr>
        <w:pStyle w:val="Normal"/>
        <w:jc w:val="center"/>
        <w:rPr/>
      </w:pPr>
      <w:r>
        <w:rPr>
          <w:b/>
        </w:rPr>
        <w:t>(режим работы: третий вторник каждого месяца в 15.0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91"/>
        <w:gridCol w:w="2478"/>
      </w:tblGrid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ГИА, итогов летней экзаменационной сесси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екана по учебной работе, декан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по учебно-методической работе на факультете в 2019/2020 уч.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в.кафедрами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учных руководителей за руководством магистран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агистерских программ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учебно-методической комиссии  факульте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Недре Л.Г.</w:t>
            </w:r>
          </w:p>
        </w:tc>
      </w:tr>
      <w:tr>
        <w:trPr>
          <w:trHeight w:val="6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иемной кампан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ат 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учных руководителей в магистратуре, аспирантур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3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по конкурс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ккредитации: учебно-методическое сопровождение учебного процес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УМУ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сайта кафедр и факульт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проверке факультета и кафедр </w:t>
            </w:r>
          </w:p>
          <w:p>
            <w:pPr>
              <w:pStyle w:val="Normal"/>
              <w:rPr/>
            </w:pPr>
            <w:r>
              <w:rPr/>
              <w:t>Утверждение положений по факультет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 Власова И.Н.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график проведения работ по проверке остаточных знаний студентов по циклам дисциплин ГОС: ГСЭ, ЕН, ОПД, СД и ФГОС: ГСЭ, ПД, С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Недре Л.Г.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 практ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., рук.магистерскими программами</w:t>
            </w:r>
          </w:p>
        </w:tc>
      </w:tr>
      <w:tr>
        <w:trPr>
          <w:trHeight w:val="4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жсессионной аттест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ек.по уч.работе</w:t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ы ГИА по направлению 44.03.05 Педагогическое образование, профили «Математика и Информатика», «Математика и Дополнительное образование»; 44.04.01 Педагогическое образование, магистерская программа «Инновационные процессы в образовании и естественных науках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ецензентов ВКР в магистратур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.</w:t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ккредит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по конкурс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по конкурс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научной и научно-методической деятельности кафед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федр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 выпускных работ студентов  выпускного курса, тем магистерских диссертаций (2 год обучения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УМК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учной сессии, организация Дня науки, план проведения научно-практических конференций преподавателей и студентов</w:t>
            </w:r>
          </w:p>
          <w:p>
            <w:pPr>
              <w:pStyle w:val="Normal"/>
              <w:rPr/>
            </w:pPr>
            <w:r>
              <w:rPr/>
              <w:t>План подготовки к проведению Всероссийской методико-математической олимпиады для студентов педагогических вуз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екана Скорнякова А.Ю.,  зав.кафедрой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зимней экзаменационной сессии (очное и заочное отделени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.по учебной работе, зам.дек.по ОЗО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билетов ГИА по направлению 44.03.01 Педагогическое образование, профиль «Математик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 научной деятельности кафедр.</w:t>
            </w:r>
          </w:p>
          <w:p>
            <w:pPr>
              <w:pStyle w:val="Normal"/>
              <w:rPr/>
            </w:pPr>
            <w:r>
              <w:rPr/>
              <w:t>План изданий научных и учебно-методических пособий, материа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ами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 курсовых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ана по учебной работе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реподавателей и научных коллективов кафедр в конкурсах, грантах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кафедрам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по конкурс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рофориентационной работы с абитуриент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научной сессии; анализ результатов организации научных мероприятий на факульт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Скорнякова А.Ю.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О плане подготовки к государственной аккредитации образовательных программ высшего образования (бакалавриат, магистратура, аспирантур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О качестве учебно-методической документации образовательных программ высшего образования по ФГОС 3++ (уровни: бакалавриат, магистратур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>Утверждение билетов ГИА по направлению 44.04.05 Педагогическое образование, профиль «Математика и Информатика»; 44.04.01 Педагогическое образование, магистерская программа «Инновационные процессы в образовании и естественных науках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жсессионной аттест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по учеб.работе</w:t>
            </w:r>
          </w:p>
        </w:tc>
      </w:tr>
      <w:tr>
        <w:trPr>
          <w:trHeight w:val="7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факультета к летней экзаменационной сесс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по учеб.работе</w:t>
            </w:r>
          </w:p>
        </w:tc>
      </w:tr>
      <w:tr>
        <w:trPr>
          <w:trHeight w:val="7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етов по практикам студентов, анализ программ практ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ана по учебной работе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кураторов групп 1 и 2 кур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ецензентов ВКР в магистратур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.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по конкурс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неучебной и воспитательной работе на факультет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по внеуч.работе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афедр по учебно-методической работ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ами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 ВКР студентов по направлению 44.03.01 Педагогическое образование, профиль «Математика»; 44.04.01 Педагогическое образование, магистерская программа «Современные технологи обучения математике и физике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по конкурс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екан математического факультета                                             И.Н.Власова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55:00Z</dcterms:created>
  <dc:creator>МАМА</dc:creator>
  <dc:description/>
  <dc:language>en-US</dc:language>
  <cp:lastModifiedBy>Usus</cp:lastModifiedBy>
  <cp:lastPrinted>2013-07-19T12:46:00Z</cp:lastPrinted>
  <dcterms:modified xsi:type="dcterms:W3CDTF">2019-10-13T15:55:00Z</dcterms:modified>
  <cp:revision>2</cp:revision>
  <dc:subject/>
  <dc:title>Пермский государственный педагогический университет</dc:title>
</cp:coreProperties>
</file>