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атематического факультета ПГГПУ на 2020/2021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Основные цели деятельности факультет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рганизация качественной подготовки бакалавров и магистров по направлению «Педагогическое образование», способных осуществлять в области математического образования профессиональную педагогическую, организационную, научно-методическую и культурно-массовую деятельность в соответствии с условиями и требования в области образования Пермского края.</w:t>
      </w:r>
    </w:p>
    <w:p>
      <w:pPr>
        <w:pStyle w:val="Normal"/>
        <w:ind w:firstLine="720"/>
        <w:jc w:val="both"/>
        <w:rPr/>
      </w:pPr>
      <w:r>
        <w:rPr/>
        <w:t xml:space="preserve">Достижение целей связано с реализацией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научных и учебно-методических мероприятий по вопросам реализации федеральных государственных образовательных стандартов в высшем образовании: разработка разноуровневых заданий, совершенствование программ-навигаторов для организации самостоятельной работы, обновление фонда оценочных средств результат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электронной информационно-образовательной среды на факультете: расширение учебно-методической и информационной базы для организации самостоятельной работы студентов по всем дисциплинам, создание онлайн к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ение банка аттестационных измерительных материалов для организации мониторинга качества математической и методической подготовки бакалавров и магистров, сертификация БТЗ по основным дисципли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вязей факультета с отделами образования Пермского края, школами, факультетом переподготовки и повышения квалификации педагогических кад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в подготовке научных кадров для факультета, поддержка и развитие аспирантур, действующих на факульт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деятельности факультета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/>
        <w:t>Учебная работа</w:t>
      </w:r>
    </w:p>
    <w:tbl>
      <w:tblPr>
        <w:tblW w:w="967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80"/>
        <w:gridCol w:w="1694"/>
        <w:gridCol w:w="2272"/>
      </w:tblGrid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аптационных мероприятий для студентов первокурсников: собрания, консультации, индивидуальные занятия, куратор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Крылатых С.И., зав.каф.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материалов для организации самостоятельной работы студ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инновационных форм обучения: компетентностный подход, интерактивные и информационные  технолог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й базы тестовых заданий по всем дисциплинам с целью  осуществления входного, промежуточного и итогового контроля знаний студен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,</w:t>
            </w:r>
          </w:p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(1 раз в семестр) межсессионные аттестации студентов 1-4 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,</w:t>
            </w:r>
          </w:p>
          <w:p>
            <w:pPr>
              <w:pStyle w:val="Normal"/>
              <w:rPr/>
            </w:pPr>
            <w:r>
              <w:rPr/>
              <w:t>Март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роводить встречи со старостами студенческих гру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ана по уч.раб. Мусихина И.В.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учебного процесса, разработка и корректировка учебных планов на следующий учебн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методическая работ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984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учебно-методических мероприятий по вопросам реализации федеральных государственных образовательных стандартов ВО (3++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) обновление программ итоговых государственных испытаний по направлению Педагогическое образование, профили «Инновационные процессы в образовании и естественных науках» (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, декана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пробация оценочных средств результатов обучения по определению уровня сформированности профессиональных компетенций 44.03.05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-март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, декана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работы </w:t>
            </w:r>
            <w:r>
              <w:rPr>
                <w:b/>
              </w:rPr>
              <w:t>лаборатории</w:t>
            </w:r>
            <w:r>
              <w:rPr/>
              <w:t xml:space="preserve"> «Методическое сопровождение обучения математике в общеобразовательной средней школе»</w:t>
            </w:r>
          </w:p>
          <w:p>
            <w:pPr>
              <w:pStyle w:val="Normal"/>
              <w:rPr/>
            </w:pPr>
            <w:r>
              <w:rPr/>
              <w:t>Проведение заочной региональной конференции для учителей Пермского края и г.Перми по проблемам внедрения стандартов второго поколения (ноября 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лаб., доц. Василье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</w:t>
            </w:r>
            <w:r>
              <w:rPr>
                <w:b/>
              </w:rPr>
              <w:t>профориентационных мероприятий</w:t>
            </w:r>
            <w:r>
              <w:rPr/>
              <w:t xml:space="preserve"> в ходе педагогической практики студентов на 4 и 5 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0</w:t>
            </w:r>
          </w:p>
          <w:p>
            <w:pPr>
              <w:pStyle w:val="Normal"/>
              <w:rPr/>
            </w:pPr>
            <w:r>
              <w:rPr/>
              <w:t>Февраль,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отв.за пед.практику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ых сессий на факультете с участием всех преподавателей факультета и представлением лучших студенчески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0;</w:t>
            </w:r>
          </w:p>
          <w:p>
            <w:pPr>
              <w:pStyle w:val="Normal"/>
              <w:rPr/>
            </w:pPr>
            <w:r>
              <w:rPr/>
              <w:t>Апрель,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 по науч.раб. Скорнякова А.Ю., деканат, Зав.кафед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учно-исследователь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0"/>
        <w:gridCol w:w="1804"/>
        <w:gridCol w:w="2290"/>
      </w:tblGrid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блемных групп при кафедрах по разрабатываемым научным темам кафед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внеуч. Работе Скорнякова А.Ю.,</w:t>
            </w:r>
          </w:p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подавателей в региональных и российских конкурсах и грантах на проведение научных исследований, проведение конференций и семина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студентов в различных студенческих конкурсах, олимпиадах и конференциях. Публикация лучших студенческих разработок. Поощрение студенческих достиж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нат, доц. Скорнякова А. Ю.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частие и организация студенческих научно-практических конференций, олимпиад по математике и метод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,</w:t>
            </w:r>
          </w:p>
          <w:p>
            <w:pPr>
              <w:pStyle w:val="Normal"/>
              <w:rPr/>
            </w:pPr>
            <w:r>
              <w:rPr/>
              <w:t>Март – апрель 2021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Недре,  А.Ю.Скорнякова, науч.рук., зав.кафедрами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курсовых, выпускных работ бакалавров и магист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0 г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</w:tbl>
    <w:p>
      <w:pPr>
        <w:pStyle w:val="Normal"/>
        <w:tabs>
          <w:tab w:val="clear" w:pos="708"/>
          <w:tab w:val="left" w:pos="2165" w:leader="none"/>
        </w:tabs>
        <w:rPr>
          <w:b/>
          <w:b/>
        </w:rPr>
      </w:pPr>
      <w:r>
        <w:rPr>
          <w:b/>
        </w:rPr>
        <w:tab/>
        <w:t>4. Внеучебная профессионализирующ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42"/>
        <w:gridCol w:w="1578"/>
        <w:gridCol w:w="1985"/>
      </w:tblGrid>
      <w:tr>
        <w:trPr>
          <w:trHeight w:val="1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аптационных мероприятий для первокурсников совместно со студенческой профсоюзной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профсоюз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конкурсов студенческой художественной само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факультетских мероприятий:</w:t>
            </w:r>
          </w:p>
          <w:p>
            <w:pPr>
              <w:pStyle w:val="Normal"/>
              <w:rPr/>
            </w:pPr>
            <w:r>
              <w:rPr/>
              <w:t>- методический конкурс;</w:t>
            </w:r>
          </w:p>
          <w:p>
            <w:pPr>
              <w:pStyle w:val="Normal"/>
              <w:rPr/>
            </w:pPr>
            <w:r>
              <w:rPr/>
              <w:t>- последний звоно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прель, Май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, </w:t>
            </w:r>
          </w:p>
          <w:p>
            <w:pPr>
              <w:pStyle w:val="Normal"/>
              <w:rPr/>
            </w:pPr>
            <w:r>
              <w:rPr/>
              <w:t>зам дек.по внеучебной работе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конкурсах:</w:t>
            </w:r>
          </w:p>
          <w:p>
            <w:pPr>
              <w:pStyle w:val="Normal"/>
              <w:rPr/>
            </w:pPr>
            <w:r>
              <w:rPr/>
              <w:t>- «Моё педагогическое кредо»;</w:t>
            </w:r>
          </w:p>
          <w:p>
            <w:pPr>
              <w:pStyle w:val="Normal"/>
              <w:rPr/>
            </w:pPr>
            <w:r>
              <w:rPr/>
              <w:t>- олимпиада по педагог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преподаватели каф.педагогики и психологии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открытых дверей на факультете (ноябрь –апрель), в рамках которых провести математические конкурсы и игры, тематические консультации, профориентационн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тематических мероприятий, способствующих развитию познавательных способностей школьников: конкурсы «Головоломки», «Оригами и геометрия», «Хронометр математики», олимпиада по оригами; участие школьников в НПК студентов; научно-практическая конференция «Открытый мир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 Скорняко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овета математического факультета</w:t>
      </w:r>
    </w:p>
    <w:p>
      <w:pPr>
        <w:pStyle w:val="Normal"/>
        <w:jc w:val="center"/>
        <w:rPr/>
      </w:pPr>
      <w:r>
        <w:rPr>
          <w:b/>
        </w:rPr>
        <w:t>(режим работы: третий вторник каждого месяца в 15.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1"/>
        <w:gridCol w:w="2478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ГИА, итогов летней экзаменационной сесс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чебной работе, декан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учебно-методической работе на факультете в 2019/2020 уч.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учных руководителей за руководством магистран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агистерских программ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учебно-методической комиссии  факульте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Мусихина И.В.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иемной кампан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туализации перечня основных профессиональных образовательных программ высшего образования – бакалавриата, магистратуры на 2021-2022 уч.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системы онлайн-обучения в Университе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оложения о факульте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Власова И.Н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рке остаточных знаний студентов по дисциплинам, модулям или компетенция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Мусихина И.В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 практ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, рук.магистерскими программами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жсессионн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ек.по уч.работе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ГИА по направлению 44.03.05 Педагогическое образование, профили «Математика и Информатика», «Математика и Дополнительное образование»; 44.04.01 Педагогическое образование, направленность (профиль) «Инновационные процессы в образовании и естественных науках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цензентов ВКР в магистратуре44.04.01 Педагогическое образование, направленность (профиль) «Современные технологии обучения математике и физике», «Математика в контексте дополнительного обучения дете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цепции программы развития университета на период 2020-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туальных направлениях цифровой трансформации Университета и структуре электронной информационно-образовательно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аучной и научно-методической деятельности кафед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исследования «Мониторинг абитуриентов бакалавриата и магистратуры ПГГПУ 2020 и организация работы с абитуриентами в 2020-2021 уч.г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выпускных работ студентов  выпускного курса, тем магистерских диссертаций (2 год обуч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МК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учной сессии, организация Дня науки, план проведения научно-практических конференций преподавателей и студентов</w:t>
            </w:r>
          </w:p>
          <w:p>
            <w:pPr>
              <w:pStyle w:val="Normal"/>
              <w:rPr/>
            </w:pPr>
            <w:r>
              <w:rPr/>
              <w:t>План подготовки к проведению Всероссийской методико-математической олимпиады для студентов педагогических в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Скорнякова А.Ю.,  зав.кафедрой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зимней экзаменационной сессии (очное и заочное отдел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по учебной работе, зам.дек.по ОЗО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илетов ГИА по направлению 44.03.01 Педагогическое образование, профиль «Математи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научной деятельности кафедр.</w:t>
            </w:r>
          </w:p>
          <w:p>
            <w:pPr>
              <w:pStyle w:val="Normal"/>
              <w:rPr/>
            </w:pPr>
            <w:r>
              <w:rPr/>
              <w:t>План изданий научных и учебно-методических пособий, материалов/</w:t>
            </w:r>
          </w:p>
          <w:p>
            <w:pPr>
              <w:pStyle w:val="Normal"/>
              <w:rPr/>
            </w:pPr>
            <w:r>
              <w:rPr/>
              <w:t>О применении эффективных контрактов и стимулировании сотрудников Университета за выполнение показателей эффективного контракта по итогам 2 полугодия 2020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.кафедрой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курсов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ана по учебной 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реподавателей и научных коллективов кафедр в конкурсах, гранта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едр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убликационной активности научно-педагогических работников МФ и плане издательской деятельности на 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едр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рофориентационной работы с абитуриен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ндидатах на должность декана математического факультета. Проведение альтернативных выбо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учной сессии; анализ результатов организации научных мероприятий на факульт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Скорнякова А.Ю.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 ходе подготовки к празднованию 100-летия ПГГП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 качестве учебно-методической документации образовательных программ высшего образования по ФГОС 3++ (уровни: бакалавриат, магистратур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Утверждение билетов ГИА по направлению 44.04.05 Педагогическое образование, профиль «Математика и Информатика»; 44.04.01 Педагогическое образование, магистерская программа «Инновационные процессы в образовании и естественных науках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жсессионн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учеб.работе</w:t>
            </w:r>
          </w:p>
        </w:tc>
      </w:tr>
      <w:tr>
        <w:trPr>
          <w:trHeight w:val="7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факультета к летней экзаменационной се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учеб.работе</w:t>
            </w:r>
          </w:p>
        </w:tc>
      </w:tr>
      <w:tr>
        <w:trPr>
          <w:trHeight w:val="7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ов по практикам студентов, анализ программ практ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ана по учебной 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ураторов групп 1 и 2 к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цензентов ВКР в магистрату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учной сессии; анализ результатов организации научных мероприятий на факульт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Скорнякова А.Ю.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неучебной работе на факульте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внеуч.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афедры по учебно-методической рабо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ВКР студентов по направлению 44.03.01 Педагогическое образование, профиль «Математика»; 44.04.01 Педагогическое образование, магистерская программа «Современные технологи обучения математике и физик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Декан математического факультета                                             И.Н.Власова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3:00Z</dcterms:created>
  <dc:creator>МАМА</dc:creator>
  <dc:description/>
  <cp:keywords/>
  <dc:language>en-US</dc:language>
  <cp:lastModifiedBy>Власова Ирина Николаевна</cp:lastModifiedBy>
  <cp:lastPrinted>2013-07-19T12:46:00Z</cp:lastPrinted>
  <dcterms:modified xsi:type="dcterms:W3CDTF">2021-01-21T12:48:00Z</dcterms:modified>
  <cp:revision>4</cp:revision>
  <dc:subject/>
  <dc:title>Пермский государственный педагогический университет</dc:title>
</cp:coreProperties>
</file>