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возможности подачи документов для поступ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приема на обучение по программам бакалавриата и магистратуры на 2015/16 учебный год в Пермский государственный гуманитарно-педагогический университет не предусматривается возможность подачи документов для поступления на обучение в электронной форм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3:00Z</dcterms:created>
  <dc:creator>Aspire0007</dc:creator>
  <dc:description/>
  <cp:keywords/>
  <dc:language>en-US</dc:language>
  <cp:lastModifiedBy>Aspire0007</cp:lastModifiedBy>
  <dcterms:modified xsi:type="dcterms:W3CDTF">2014-09-30T06:25:00Z</dcterms:modified>
  <cp:revision>3</cp:revision>
  <dc:subject/>
  <dc:title/>
</cp:coreProperties>
</file>