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сентября 2014 г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с  «01» октябр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152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3» сентября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1 Педагогическое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:</w:t>
      </w:r>
    </w:p>
    <w:p>
      <w:pPr>
        <w:pStyle w:val="Normal"/>
        <w:rPr/>
      </w:pPr>
      <w:r>
        <w:rPr/>
        <w:t>Физико-математическое образование</w:t>
      </w:r>
    </w:p>
    <w:p>
      <w:pPr>
        <w:pStyle w:val="Normal"/>
        <w:rPr/>
      </w:pPr>
      <w:r>
        <w:rPr/>
        <w:t>Естественнонаучное образование</w:t>
      </w:r>
    </w:p>
    <w:p>
      <w:pPr>
        <w:pStyle w:val="Normal"/>
        <w:rPr/>
      </w:pPr>
      <w:r>
        <w:rPr/>
        <w:t>Современные технологии математического образования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 xml:space="preserve">Иностранный язык в лингво-поликультурном образовательном пространстве 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Международный бакалавриат</w:t>
      </w:r>
    </w:p>
    <w:p>
      <w:pPr>
        <w:pStyle w:val="Normal"/>
        <w:rPr/>
      </w:pPr>
      <w:r>
        <w:rPr/>
        <w:t>Педагогика и менеджмент дополнительного музыкального образования</w:t>
      </w:r>
    </w:p>
    <w:p>
      <w:pPr>
        <w:pStyle w:val="Normal"/>
        <w:rPr/>
      </w:pPr>
      <w:r>
        <w:rPr/>
        <w:t>Язык и литература в культурном и образовательном контексте</w:t>
      </w:r>
    </w:p>
    <w:p>
      <w:pPr>
        <w:pStyle w:val="Normal"/>
        <w:rPr/>
      </w:pPr>
      <w:r>
        <w:rPr/>
        <w:t>Методологические и научно-методические основы преподавания филологических дисциплин</w:t>
      </w:r>
    </w:p>
    <w:p>
      <w:pPr>
        <w:pStyle w:val="Normal"/>
        <w:rPr/>
      </w:pPr>
      <w:r>
        <w:rPr/>
        <w:t>Общая биология</w:t>
      </w:r>
    </w:p>
    <w:p>
      <w:pPr>
        <w:pStyle w:val="Normal"/>
        <w:rPr/>
      </w:pPr>
      <w:r>
        <w:rPr/>
        <w:t xml:space="preserve">Региональные этнокультурные процессы в контексте исторического образования </w:t>
      </w:r>
    </w:p>
    <w:p>
      <w:pPr>
        <w:pStyle w:val="Normal"/>
        <w:rPr/>
      </w:pPr>
      <w:r>
        <w:rPr/>
        <w:t xml:space="preserve">Региональные социально-политические процессы в контексте исторического образования </w:t>
      </w:r>
    </w:p>
    <w:p>
      <w:pPr>
        <w:pStyle w:val="Normal"/>
        <w:rPr/>
      </w:pPr>
      <w:r>
        <w:rPr/>
        <w:t>Историческая регионалистика и краеведение</w:t>
      </w:r>
    </w:p>
    <w:p>
      <w:pPr>
        <w:pStyle w:val="Normal"/>
        <w:rPr/>
      </w:pPr>
      <w:r>
        <w:rPr/>
        <w:t>Педагогические инновации в дошкольном образовании</w:t>
      </w:r>
    </w:p>
    <w:p>
      <w:pPr>
        <w:pStyle w:val="Normal"/>
        <w:rPr/>
      </w:pPr>
      <w:r>
        <w:rPr/>
        <w:t>Правовой менеджмент в сфере образования</w:t>
      </w:r>
    </w:p>
    <w:p>
      <w:pPr>
        <w:pStyle w:val="Normal"/>
        <w:rPr/>
      </w:pPr>
      <w:r>
        <w:rPr/>
        <w:t>Дополнительное образование детей</w:t>
      </w:r>
    </w:p>
    <w:p>
      <w:pPr>
        <w:pStyle w:val="Normal"/>
        <w:rPr/>
      </w:pPr>
      <w:r>
        <w:rPr/>
        <w:t>Тьютор по профессиональному развитию педагога</w:t>
      </w:r>
    </w:p>
    <w:p>
      <w:pPr>
        <w:pStyle w:val="Normal"/>
        <w:rPr/>
      </w:pPr>
      <w:r>
        <w:rPr/>
        <w:t>Тьютор в учебной деятельности</w:t>
      </w:r>
    </w:p>
    <w:p>
      <w:pPr>
        <w:pStyle w:val="Normal"/>
        <w:rPr/>
      </w:pPr>
      <w:r>
        <w:rPr/>
        <w:t>Тьюторство в образовании и культуре</w:t>
      </w:r>
    </w:p>
    <w:p>
      <w:pPr>
        <w:pStyle w:val="Normal"/>
        <w:rPr/>
      </w:pPr>
      <w:r>
        <w:rPr/>
        <w:t>Современные педагогические технологии в физической культуре</w:t>
      </w:r>
    </w:p>
    <w:p>
      <w:pPr>
        <w:pStyle w:val="Normal"/>
        <w:rPr/>
      </w:pPr>
      <w:r>
        <w:rPr/>
        <w:t>Менеджер начального общего образования</w:t>
      </w:r>
    </w:p>
    <w:p>
      <w:pPr>
        <w:pStyle w:val="Normal"/>
        <w:rPr/>
      </w:pPr>
      <w:r>
        <w:rPr/>
        <w:t>Современные образовательные технологии в технологическом образовании</w:t>
      </w:r>
    </w:p>
    <w:p>
      <w:pPr>
        <w:pStyle w:val="Normal"/>
        <w:rPr/>
      </w:pPr>
      <w:r>
        <w:rPr/>
        <w:t>Электронные образовательные технологии</w:t>
      </w:r>
    </w:p>
    <w:p>
      <w:pPr>
        <w:pStyle w:val="Normal"/>
        <w:rPr/>
      </w:pPr>
      <w:r>
        <w:rPr/>
        <w:t>Славянский мир: история, культура, языки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/>
        <w:t>Корпоративная антропология в образован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обучения - о</w:t>
      </w:r>
      <w:r>
        <w:rPr>
          <w:i/>
          <w:iCs/>
          <w:color w:val="000000"/>
          <w:spacing w:val="-2"/>
          <w:sz w:val="28"/>
          <w:szCs w:val="28"/>
        </w:rPr>
        <w:t>чная, заочна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 для собеседования</w:t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.  Перечень вопросов по педагогике</w:t>
      </w:r>
    </w:p>
    <w:p>
      <w:pPr>
        <w:pStyle w:val="Normal"/>
        <w:widowControl/>
        <w:autoSpaceDE w:val="true"/>
        <w:ind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. Перечень вопросов для абитуриентов, поступающих на магистерские программ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образования по направлению подготовки  «Педагогическое образование» (квалификация (степень) "магистр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Педагогическое образование» выстраивается на  основе базовых дисциплин Федерального государственного образовательного стандарта высшего образования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сновным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 по направлениям педагогического образования, к которым относятс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, описывающим познавательную, эмоционально-волевую, мотивационную и регуляторную сферы мышления, общения и деятельности, образования и саморазвития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ыт анализа профессиональных и учеб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основ проектирования, организации и осуществления современного образовательного процесса, диагностики его хода и результатов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дивидуально-психологических и личностных особенностей учителя, стилей его познавательной и профессиональной деятельности, становление индивидуализированной концепции педагогического зн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дачей экзамена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проводятся с целью проверки профессиональной готовности поступающего к обучению по магистерским программам </w:t>
      </w:r>
      <w:r>
        <w:rPr>
          <w:bCs/>
          <w:sz w:val="28"/>
          <w:szCs w:val="28"/>
        </w:rPr>
        <w:t>направления «Педагогическое образование»</w:t>
      </w:r>
      <w:r>
        <w:rPr>
          <w:sz w:val="28"/>
          <w:szCs w:val="28"/>
        </w:rPr>
        <w:t xml:space="preserve">. </w:t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ступительных испытаний абитуриент должен продемонстрировать комиссии способность к аналитической, научной работе, к общественной и педагогическ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ые испытания при поступлении на магистерские программы направления «Педагогическое образование» проходят в два этапа. На первом этапе </w:t>
      </w:r>
      <w:r>
        <w:rPr>
          <w:sz w:val="28"/>
          <w:szCs w:val="28"/>
        </w:rPr>
        <w:t>проводится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беседование по педагогике. На втором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еседование по профилю конкретной магистерской программы, на которую поступает абитуриент.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ступительные испытания при поступлении на магистерскую программу «Физико-математическое образование» проводятся в форме интегрированного теста, включающего вопросы </w:t>
      </w:r>
      <w:r>
        <w:rPr>
          <w:sz w:val="28"/>
          <w:szCs w:val="28"/>
        </w:rPr>
        <w:t>по педагогике</w:t>
      </w:r>
      <w:r>
        <w:rPr>
          <w:bCs/>
          <w:sz w:val="28"/>
          <w:szCs w:val="28"/>
        </w:rPr>
        <w:t xml:space="preserve"> и по </w:t>
      </w:r>
      <w:r>
        <w:rPr>
          <w:sz w:val="28"/>
          <w:szCs w:val="28"/>
        </w:rPr>
        <w:t>профилю магистерской программы</w:t>
      </w:r>
      <w:r>
        <w:rPr>
          <w:bCs/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и интегрированный тест являются конкурсными вступительными испытаниям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Интегрированный тест содержит 20 вопросов.</w:t>
      </w:r>
      <w:r>
        <w:rPr>
          <w:sz w:val="28"/>
          <w:szCs w:val="28"/>
        </w:rPr>
        <w:t xml:space="preserve"> На выполнение заданий интегрированного теста отводится 60 минут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 xml:space="preserve">9. </w:t>
      </w:r>
      <w:r>
        <w:rPr>
          <w:sz w:val="28"/>
          <w:szCs w:val="28"/>
        </w:rPr>
        <w:t xml:space="preserve">Результаты собеседования и интегрированного теста оцениваются по 5-бальной системе. Для </w:t>
      </w:r>
      <w:r>
        <w:rPr>
          <w:bCs/>
          <w:sz w:val="28"/>
          <w:szCs w:val="28"/>
        </w:rPr>
        <w:t>вступительных испытаний</w:t>
      </w:r>
      <w:r>
        <w:rPr>
          <w:sz w:val="28"/>
          <w:szCs w:val="28"/>
        </w:rPr>
        <w:t xml:space="preserve">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ВСТУПИТЕЛЬНЫХ ИСПЫТАНИЙ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уск экзаменующихся в корпус и аудиторию, где проводятся вступительные испытания, производится при предъявлении ими паспорта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упающие, не явившиеся на вступительные испытания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3"/>
          <w:szCs w:val="23"/>
        </w:rPr>
      </w:pPr>
      <w:r>
        <w:rPr>
          <w:sz w:val="28"/>
          <w:szCs w:val="28"/>
        </w:rPr>
        <w:t>Уважительной причиной пропуска вступительных испытаний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ем вступительных испытаний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готовку к ответам на вопросы собеседования  и </w:t>
      </w:r>
      <w:r>
        <w:rPr>
          <w:bCs/>
          <w:sz w:val="28"/>
          <w:szCs w:val="28"/>
        </w:rPr>
        <w:t>интегрированного теста</w:t>
      </w:r>
      <w:r>
        <w:rPr>
          <w:sz w:val="28"/>
          <w:szCs w:val="28"/>
        </w:rPr>
        <w:t xml:space="preserve"> поступающие проводят только на бланках ПГГПУ установленного образца. 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бланки собеседования состоят из листа устного ответа, предназначенного для подготовки поступающими ответов на вопросы и протокола собеседования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ланки</w:t>
      </w:r>
      <w:r>
        <w:rPr>
          <w:bCs/>
          <w:sz w:val="28"/>
          <w:szCs w:val="28"/>
        </w:rPr>
        <w:t xml:space="preserve"> интегрированного теста предполагают  письменные ответы абитуриента на экзаменационные вопросы и зада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 Во время проведения вступительных испытаний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при возникновении вопросов, связанных с проведением вступительных испытаний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ятся вступительные испытания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вступительных испытани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За нарушение правил поведения на вступительных испытаниях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ЕРЕЧЕНЬ ВОПРОСОВ ДЛЯ СОБЕС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чень вопросов по педагог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абитуриентов, поступающих на магистерск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 «Педагогическое образова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и компетентность педагога: в чем сущность и отличие понятий? Как формировать компетенции (компетентность)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что это: общественное благо, социальное явление, индивидуальная культура личности, услуга народонаселению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к педагогический процесс: какова его структура, условия результативности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Можно ли утверждать, что в наши дни обучение изживает себя, на смену ему приходит самоопределение и самообразование  личности в информационном пространств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считать целью и результатами обучения? Менялись ли взгляды человечества по данному вопросу на протяжении времен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Мы опираемся на принципы или выполняем правила обучения, работая с детьм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обучения, какие классификации методов обучения существуют, как правильно выбрать метод обуче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бирают содержание обучения?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 и формы контроля результатов обучения – от чего зависит их многообразие, поддается ли оно классификаци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педагогический процесс: какова его структура, условия результативност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Какие концепции воспитания вы знаете, почему возможно их сосуществование, как это влияет на профессиональную и непрофессиональную педагогическую деятельность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содержание воспитания и как воспитывать? Что лежит в основании классификаций методов воспита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 какова сущность понятия, типология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Что важнее: социализация или воспитание?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Действуют ли законы менеджмента в сфере образования?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ающих на магистерск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теста для абитур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ающих на магистерск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о-математическ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струкция: задание может иметь один или несколько правильных ответ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цесса достижения планируемых результатов обучения и воспитания называется педагогической(-им)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системой,    </w:t>
            </w:r>
            <w:r>
              <w:rPr>
                <w:lang w:val="en-US"/>
              </w:rPr>
              <w:t>b</w:t>
            </w:r>
            <w:r>
              <w:rPr/>
              <w:t xml:space="preserve">)  концепцией,  </w:t>
            </w:r>
            <w:r>
              <w:rPr>
                <w:lang w:val="en-US"/>
              </w:rPr>
              <w:t>c</w:t>
            </w:r>
            <w:r>
              <w:rPr/>
              <w:t xml:space="preserve">) технологией, </w:t>
            </w:r>
            <w:r>
              <w:rPr>
                <w:lang w:val="en-US"/>
              </w:rPr>
              <w:t>d</w:t>
            </w:r>
            <w:r>
              <w:rPr/>
              <w:t>) процессо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зовыми понятия дидактики являются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ученик, учите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преподавание, учение, образование, обучени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обучение, само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учебная ситуация, метод обу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охватываемых процессом воспитания детей выделяют следующие формы воспитания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групповая,  </w:t>
            </w:r>
            <w:r>
              <w:rPr>
                <w:lang w:val="en-US"/>
              </w:rPr>
              <w:t>b</w:t>
            </w:r>
            <w:r>
              <w:rPr/>
              <w:t xml:space="preserve">) индивидуальная, </w:t>
            </w:r>
            <w:r>
              <w:rPr>
                <w:lang w:val="en-US"/>
              </w:rPr>
              <w:t>c</w:t>
            </w:r>
            <w:r>
              <w:rPr/>
              <w:t xml:space="preserve">) бригадная, </w:t>
            </w:r>
            <w:r>
              <w:rPr>
                <w:lang w:val="en-US"/>
              </w:rPr>
              <w:t>d</w:t>
            </w:r>
            <w:r>
              <w:rPr/>
              <w:t>) коллекти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ическая технология – э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набор операций по конструированию, формированию и контроля знаний, умений, навыков и отношений в соответствии с поставленными целям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инструментарий достижения цели обуч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совокупность положений, раскрывающих содержание какой-либо теории, концепции или категории в системе нау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устойчивость результатов, полученных при повторном контроле, а также близких результатов при его проведении разными преподав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ципы обучения - э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педагогические условия сотрудничества, сотворчест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механизмы реализации личностно-ориентирован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основные положения какой-либо теории или концепц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основные положения, определяющие содержание, организационные формы и методы учебного процесса в соответствии с общими целями и закономер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овации являются результатом</w:t>
            </w:r>
            <w:r>
              <w:rPr>
                <w:lang w:val="en-US"/>
              </w:rPr>
              <w:t xml:space="preserve"> 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исполнения поручения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непроизвольно полученным при развити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передового поиска педагоги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передового поиска отдельны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зависимости проекции скорости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материальной точки, движущейся вдоль оси O</w:t>
            </w:r>
            <w:r>
              <w:rPr>
                <w:i/>
              </w:rPr>
              <w:t>x</w:t>
            </w:r>
            <w:r>
              <w:rPr/>
              <w:t xml:space="preserve">, на эту ось от времени </w:t>
            </w:r>
            <w:r>
              <w:rPr>
                <w:i/>
              </w:rPr>
              <w:t>t</w:t>
            </w:r>
            <w:r>
              <w:rPr/>
              <w:t xml:space="preserve"> изображен на рисунке. Проекция на ось O</w:t>
            </w:r>
            <w:r>
              <w:rPr>
                <w:i/>
              </w:rPr>
              <w:t>x</w:t>
            </w:r>
            <w:r>
              <w:rPr/>
              <w:t xml:space="preserve"> равнодействующей всех сил </w:t>
            </w:r>
            <w:r>
              <w:rPr>
                <w:i/>
              </w:rPr>
              <w:t>Fpx</w:t>
            </w:r>
            <w:r>
              <w:rPr/>
              <w:t xml:space="preserve">, приложенных к этой точке, отрицательна в течение промежутка времени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Δ</w:t>
            </w:r>
            <w:r>
              <w:rPr>
                <w:lang w:val="en-US"/>
              </w:rPr>
              <w:t>t = (0; 1) 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Δ</w:t>
            </w:r>
            <w:r>
              <w:rPr>
                <w:lang w:val="en-US"/>
              </w:rPr>
              <w:t>t = (1; 2) 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Δ</w:t>
            </w:r>
            <w:r>
              <w:rPr>
                <w:lang w:val="en-US"/>
              </w:rPr>
              <w:t>t = (2; 3) c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Δt = (3; 4)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95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ожительно заряженная частица движется в однородном магнитном поле (см. рис.). Направление силы Лоренца, действующей на эту частицу, обозначено цифрой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ли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матический закон движения гармонического осциллятора имеет вид: 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/>
              <w:t xml:space="preserve"> sin (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>). Выражение (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) называется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амплитудой колеба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ачальной фазой колеба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иклической частотой колеба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фазой колеб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47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ь брошен вертикально вверх. Зависимость модуля импульса </w:t>
            </w:r>
            <w:r>
              <w:rPr>
                <w:i/>
              </w:rPr>
              <w:t>p</w:t>
            </w:r>
            <w:r>
              <w:rPr/>
              <w:t xml:space="preserve"> камня от времени </w:t>
            </w:r>
            <w:r>
              <w:rPr>
                <w:i/>
              </w:rPr>
              <w:t>t</w:t>
            </w:r>
            <w:r>
              <w:rPr/>
              <w:t xml:space="preserve"> при его подъеме обозначена цифрой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</w:t>
            </w:r>
            <w:r>
              <w:rPr>
                <w:lang w:val="en-US"/>
              </w:rPr>
              <w:t xml:space="preserve">,  b) </w:t>
            </w:r>
            <w:r>
              <w:rPr/>
              <w:t>2</w:t>
            </w:r>
            <w:r>
              <w:rPr>
                <w:lang w:val="en-US"/>
              </w:rPr>
              <w:t xml:space="preserve">,  c) </w:t>
            </w:r>
            <w:r>
              <w:rPr/>
              <w:t>3</w:t>
            </w:r>
            <w:r>
              <w:rPr>
                <w:lang w:val="en-US"/>
              </w:rPr>
              <w:t xml:space="preserve">,  d)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90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руску, движущемуся по горизонтальной поверхности вдоль оси O</w:t>
            </w:r>
            <w:r>
              <w:rPr>
                <w:i/>
              </w:rPr>
              <w:t>x</w:t>
            </w:r>
            <w:r>
              <w:rPr/>
              <w:t xml:space="preserve">, поочередно прикладывают одинаковые по модулю, но разные по направлению силы (см. рис.). Если перемещения бруска во всех случаях одинаковые, то наименьшей будет работа силы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работа во всех случаях одинак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араллельным прямолинейным участкам двухколейной железной дороги навстречу друг другу равномерно движутся два поезда: пассажирский и товарный. Модуль скорости пассажирского поезда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60,0 км/ч, товарного −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48,0 км/ч. Если длина товарного поезда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450 м, то он проходит мимо машиниста пассажирского поезда в течение промежутка времени Δ</w:t>
            </w:r>
            <w:r>
              <w:rPr>
                <w:i/>
              </w:rPr>
              <w:t>t</w:t>
            </w:r>
            <w:r>
              <w:rPr/>
              <w:t>, равного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0 с;</w:t>
            </w:r>
            <w:r>
              <w:rPr>
                <w:lang w:val="en-US"/>
              </w:rPr>
              <w:t xml:space="preserve">  b) </w:t>
            </w:r>
            <w:r>
              <w:rPr/>
              <w:t>15 с;</w:t>
            </w:r>
            <w:r>
              <w:rPr>
                <w:lang w:val="en-US"/>
              </w:rPr>
              <w:t xml:space="preserve">  c) </w:t>
            </w:r>
            <w:r>
              <w:rPr/>
              <w:t>27 с;</w:t>
            </w:r>
            <w:r>
              <w:rPr>
                <w:lang w:val="en-US"/>
              </w:rPr>
              <w:t xml:space="preserve">  d) </w:t>
            </w:r>
            <w:r>
              <w:rPr/>
              <w:t>34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точка, двигаясь равноускоренно в положительном направлении оси O</w:t>
            </w:r>
            <w:r>
              <w:rPr>
                <w:i/>
              </w:rPr>
              <w:t>x</w:t>
            </w:r>
            <w:r>
              <w:rPr/>
              <w:t>, за промежуток времени Δ</w:t>
            </w:r>
            <w:r>
              <w:rPr>
                <w:i/>
              </w:rPr>
              <w:t>t</w:t>
            </w:r>
            <w:r>
              <w:rPr/>
              <w:t xml:space="preserve"> = 10 с прошла путь </w:t>
            </w:r>
            <w:r>
              <w:rPr>
                <w:i/>
              </w:rPr>
              <w:t>s</w:t>
            </w:r>
            <w:r>
              <w:rPr/>
              <w:t xml:space="preserve"> = 60 м. Если за этот промежуток времени модуль скорости точки увеличился в три раза, то модуль ее начальной скорости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был равен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1,2 м/с; </w:t>
            </w:r>
            <w:r>
              <w:rPr>
                <w:lang w:val="en-US"/>
              </w:rPr>
              <w:t>b</w:t>
            </w:r>
            <w:r>
              <w:rPr/>
              <w:t xml:space="preserve">) 3,0 м/с;  </w:t>
            </w:r>
            <w:r>
              <w:rPr>
                <w:lang w:val="en-US"/>
              </w:rPr>
              <w:t>c</w:t>
            </w:r>
            <w:r>
              <w:rPr/>
              <w:t xml:space="preserve">) 6,0 м/с;  </w:t>
            </w:r>
            <w:r>
              <w:rPr>
                <w:lang w:val="en-US"/>
              </w:rPr>
              <w:t>d</w:t>
            </w:r>
            <w:r>
              <w:rPr/>
              <w:t>) 10 м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69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со льдом поставили на газовую горелку в момент времени </w:t>
            </w:r>
            <w:r>
              <w:rPr>
                <w:i/>
              </w:rPr>
              <w:t>τ</w:t>
            </w:r>
            <w:r>
              <w:rPr/>
              <w:t xml:space="preserve"> = 0 с. Зависимость температуры </w:t>
            </w:r>
            <w:r>
              <w:rPr>
                <w:i/>
              </w:rPr>
              <w:t>t</w:t>
            </w:r>
            <w:r>
              <w:rPr/>
              <w:t xml:space="preserve"> вещества в сосуде от времени </w:t>
            </w:r>
            <w:r>
              <w:rPr>
                <w:i/>
              </w:rPr>
              <w:t>τ</w:t>
            </w:r>
            <w:r>
              <w:rPr/>
              <w:t xml:space="preserve"> изображена на рисунке. Средние значения кинетических энергий молекулы воды в сосуде в состояниях 1, 2 и 3 связаны соотношением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Ek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 xml:space="preserve"> &lt; Ek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= Ek</w:t>
            </w:r>
            <w:r>
              <w:rPr>
                <w:u w:val="single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l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&lt; Ek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Ek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чиной возникновения дугового разряда является 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autoSpaceDE w:val="true"/>
              <w:ind w:left="443" w:hanging="360"/>
              <w:jc w:val="both"/>
              <w:rPr/>
            </w:pPr>
            <w:r>
              <w:rPr/>
              <w:t xml:space="preserve">фотоэффект,  </w:t>
            </w:r>
            <w:r>
              <w:rPr>
                <w:lang w:val="en-US"/>
              </w:rPr>
              <w:t>b</w:t>
            </w:r>
            <w:r>
              <w:rPr/>
              <w:t xml:space="preserve">) термоэлектронная эмиссия,  </w:t>
            </w:r>
            <w:r>
              <w:rPr>
                <w:lang w:val="en-US"/>
              </w:rPr>
              <w:t>c</w:t>
            </w:r>
            <w:r>
              <w:rPr/>
              <w:t xml:space="preserve">) высокое напряжение на электродах, </w:t>
            </w:r>
            <w:r>
              <w:rPr>
                <w:lang w:val="en-US"/>
              </w:rPr>
              <w:t>d</w:t>
            </w:r>
            <w:r>
              <w:rPr/>
              <w:t>) особенности строения элект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электроэнергии в линиях электропередач высокого напряжения в основном определяются 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коронным разрядом,  </w:t>
            </w:r>
            <w:r>
              <w:rPr>
                <w:lang w:val="en-US"/>
              </w:rPr>
              <w:t>b</w:t>
            </w:r>
            <w:r>
              <w:rPr/>
              <w:t xml:space="preserve">) дуговым разрядом, </w:t>
            </w:r>
            <w:r>
              <w:rPr>
                <w:lang w:val="en-US"/>
              </w:rPr>
              <w:t>c</w:t>
            </w:r>
            <w:r>
              <w:rPr/>
              <w:t xml:space="preserve">) тлеющим разрядом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искровым разря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свечения ламп дневного света является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дуговой разряд, </w:t>
            </w:r>
            <w:r>
              <w:rPr>
                <w:lang w:val="en-US"/>
              </w:rPr>
              <w:t>b</w:t>
            </w:r>
            <w:r>
              <w:rPr/>
              <w:t xml:space="preserve">) тлеющий разряд, </w:t>
            </w:r>
            <w:r>
              <w:rPr>
                <w:lang w:val="en-US"/>
              </w:rPr>
              <w:t>c</w:t>
            </w:r>
            <w:r>
              <w:rPr/>
              <w:t xml:space="preserve">) коронный разряд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искровой раз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влении внутренняя энергия вещества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не изменяется, </w:t>
            </w:r>
            <w:r>
              <w:rPr>
                <w:lang w:val="en-US"/>
              </w:rPr>
              <w:t>b</w:t>
            </w:r>
            <w:r>
              <w:rPr/>
              <w:t xml:space="preserve">) увеличивается, </w:t>
            </w:r>
            <w:r>
              <w:rPr>
                <w:lang w:val="en-US"/>
              </w:rPr>
              <w:t>c</w:t>
            </w:r>
            <w:r>
              <w:rPr/>
              <w:t xml:space="preserve">) уменьшается, </w:t>
            </w:r>
            <w:r>
              <w:rPr>
                <w:lang w:val="en-US"/>
              </w:rPr>
              <w:t>d</w:t>
            </w:r>
            <w:r>
              <w:rPr/>
              <w:t>) равна 0 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ке мышление характеризуется тремя основными формами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понятиями, </w:t>
            </w:r>
            <w:r>
              <w:rPr>
                <w:lang w:val="en-US"/>
              </w:rPr>
              <w:t>b</w:t>
            </w:r>
            <w:r>
              <w:rPr/>
              <w:t xml:space="preserve">)  суждениями, </w:t>
            </w:r>
            <w:r>
              <w:rPr>
                <w:lang w:val="en-US"/>
              </w:rPr>
              <w:t>c</w:t>
            </w:r>
            <w:r>
              <w:rPr/>
              <w:t xml:space="preserve">)  теоремами, </w:t>
            </w:r>
            <w:r>
              <w:rPr>
                <w:lang w:val="en-US"/>
              </w:rPr>
              <w:t>d</w:t>
            </w:r>
            <w:r>
              <w:rPr/>
              <w:t>)  умозаключ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, которое выделяет объект из множества других, в учении о понятиях называетс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верным, </w:t>
            </w:r>
            <w:r>
              <w:rPr>
                <w:lang w:val="en-US"/>
              </w:rPr>
              <w:t>b</w:t>
            </w:r>
            <w:r>
              <w:rPr/>
              <w:t xml:space="preserve">)  главным, </w:t>
            </w:r>
            <w:r>
              <w:rPr>
                <w:lang w:val="en-US"/>
              </w:rPr>
              <w:t>c</w:t>
            </w:r>
            <w:r>
              <w:rPr/>
              <w:t xml:space="preserve">) замечательным, </w:t>
            </w:r>
            <w:r>
              <w:rPr>
                <w:lang w:val="en-US"/>
              </w:rPr>
              <w:t>d</w:t>
            </w:r>
            <w:r>
              <w:rPr/>
              <w:t>) существе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й схемой расширения числовых множеств я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й смысл производной функции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тангенс угла наклона секущей к графику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в точке с абсциссой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показатель наличия экстремума в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тангенс угла наклона касательной к графику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в точке с абсциссой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скорость механического движения точки по пря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известно, что касательная к графику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в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 параллельна оси </w:t>
            </w:r>
            <w:r>
              <w:rPr>
                <w:i/>
              </w:rPr>
              <w:t>х</w:t>
            </w:r>
            <w:r>
              <w:rPr/>
              <w:t>, то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не существуе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'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не существуе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'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= 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'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≠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м решения уравнения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3 </w:t>
            </w:r>
            <w:r>
              <w:rPr/>
              <w:t>– 7</w:t>
            </w:r>
            <w:r>
              <w:rPr>
                <w:i/>
              </w:rPr>
              <w:t>х</w:t>
            </w:r>
            <w:r>
              <w:rPr/>
              <w:t xml:space="preserve"> + 6 = 0 является мет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введение вспомогатель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одстанов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разложения на множите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аксиома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м является следующее утверждение ученика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если произведение трех чисел отрицательно, то все три числа отрицательн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ри делении меньшего числа на большее может получиться число, равное большему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если сумма делится на  число, то и каждое слагаемое делится на это 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произведение  всегда больше каждого множ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еннонаучное образование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матики, физики как науки и как образовательной обла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ели обучения математике и физике в средней школ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школьного курса естественнонаучного образования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концепций современных школьных учебников по математике и физик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межпредметные связи математики и физ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школьного курса математики и физ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математики и физ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ременного урока математики (физики, информатики). Подготовка учителя к уроку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математике и физик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качества знаний учащихся по естественнонаучным дисциплинам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 математике и физике в средней школ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едагогической диагностики при изучении курса математики, физики.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хнологии математического образования»</w:t>
      </w:r>
    </w:p>
    <w:p>
      <w:pPr>
        <w:pStyle w:val="Footer"/>
        <w:ind w:left="72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матики как науки и как образовательной обла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ели обучения математике в средней школ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школьного курса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концепций современных школьных учебников по математик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межпредметные связи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школьного курса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на уроках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при обучении математик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математики. Подготовка учителя к уроку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математик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качества знаний учащихся по математик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 математике в средней школ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едагогической диагностики при изучении курса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аглядности при изучении школьной матема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неклассной работы по математике в школ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и профильное обучени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/>
      </w:pPr>
      <w:r>
        <w:rPr>
          <w:sz w:val="28"/>
          <w:szCs w:val="28"/>
        </w:rPr>
        <w:t>Основные содержательные линии алгебры и геометрии школьного курса, их взаимосвязь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математики в 5-6 классах (при изучении арифметического и алгебраического материала)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математики в 5-6 классах (при изучении геометрическ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нформатика и ИК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новные этапы введения в школу ЭВМ, программирования и элементов кибернетики. Информатизация образования в России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атика как наука. Структура предметной области информатики. Школьная информатика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атика как учебный предмет в средней школе. Методика обучения информатике как новый раздел педагогической науки и учебный предмет подготовки учителя информатики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Эволюция целей обучения информатике в школе. Первые программы по курсу ОИВТ. Понятия «компьютерная грамотность», «информационная культура»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ирование непрерывного курса информатики. Стандартизация школьного образования в области информатики. Национально-региональный компонент стандарта по информатике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Базисный учебный план школы и место информатики в системе учебных дисциплин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етодическая система обучения информатике. Дидактические особенности учебных занятий по информатике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новные содержательные линии курса информатики в школе, их общая характеристика и объем изучения. Перспективы развития содержательных линий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ы и методы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редства обучения информатике. Кабинет вычислительной техники: функции, оснащение, санитарные правила и нормы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граммные средства учебного назначения: классификация, тенденции развития, цели и функции использования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идактические принципы применения программных средств в процессе обучения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ние учебного процесса по курсу информатики. Урок как основная форма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рганизационные формы и содержание внеклассной работы по информатике.</w:t>
      </w:r>
    </w:p>
    <w:p>
      <w:pPr>
        <w:pStyle w:val="Heading2"/>
        <w:keepNext w:val="false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временные средства оценивания результатов обучения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кономи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современной экономической теории. Микро- и макроэкономика. Неоинституциональная экономическая теор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генты, их цели и интересы. Рациональность поведения экономических агентов: классический и институциональный подходы. Проблема выбора: критерии и огранич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предпочтения и функция полезности. Учет потребительских  предпочтений в процессе управления маркетинг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Функция полезности и кривые безразличия.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>. Бюджетное ограничение и бюджетная линия. Оптимум потребителя в ординалистской концеп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 при изменении дохода и цен. Модели «доход-потребление», «цена-потребление» для различных видов товаров. Построение кривых спрос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поведения потребителя: кардиналистская и ординалистская. Общая и предельная полезность. Аксиомы поведения потребителя в ординалистской концеп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потребительского поведения и маркетинг. Маркетинг образовательных услуг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замещения. Модель Слуцкого. Компенсированные кривые спрос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замещения. Модель Хикса. Компенсированные кривые спрос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Производственная функция и изокван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издержек и изокоста. Принцип максимизации прибыли. Оптимальный производственный выбор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рынка. Закон спроса и закон предложения. Равновесная цена, ее роль в экономике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. Прямая и перекрестная эластичность. Взаимодополняемость и взаимозамещение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теории эластичности: влияние на выручку, учет в фискальной политике  государств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Фирма и отрасль на рынке совершенной конкуре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ие конкурентной фирмы и отрасли. «Парадокс прибыли»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ополия. Максимизация прибыли простой монополи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монополия. Проблема регулирования естественной монополии государств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, ее цели. Формы (степени) ценовой дискриминаци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енообразования. Виды цен. Виды ценовых решений в маркетинг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  <w:tab w:val="left" w:pos="25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Дуополия Курно. Использование теории игр в анализе олигопол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Модель ценового лидер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рыночных структур. Индекс Лернера. Индекс Херфиндаля. Парето-эффективность. Х- эффективность. Антимонопольное регулировани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Спрос и предложение на рынке труда. Заработная плата. Выбор между потреблением и досугом. Профсоюзы на рынке труд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аско рынка и экономическая роль государства. Внешние эффекты и общественные блага. Фиаско государств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ница производственных возможностей. Эффективность экономики. Компромисс Рынок. Структуры рынка. Типы рынков и маркетинговая деятельность компан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Запас и поток. Физический и ссудный капитал. Ставка ссудного процента. Принципы принятия инвестиционных решений. Дисконтирование. 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 Структура прав собственности. Передача прав собственности. Ограничение и разделение прав. Формы собственности в образован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ссудного капитала и межвременной выбор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нок. Структуры рынка. Типы рынков и маркетинговая деятельность компан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производства. Факторы производства. Производственная функция. Свойства производственной функции. Изокосты. Изокванты. Оптимальный выбор фирм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Фирма в экономической теории: сущность, цели, классификация. Внешняя и внутренняя сред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(СНС). Расчет ВВП по доходам и расходам. Основное уравнение СНС. Номинальный и реальный ВВП. ЧПН, НД, личный доход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: классический и кейнсианские подходы. Шоки совокупного спроса и совокупного предлож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ляция. Виды инфляции. Типы инфляции и индексы цен. Экономические и социальные издержки инфляции. Взаимосвязь инфляции и безработицы. Стагфляция. Инфляция в современной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безработица. Формы безработицы. Естественный уровень безработицы. Социально-экономические издержки безработицы. Закон Оукен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на рынке товаров и услуг: кривая </w:t>
      </w:r>
      <w:r>
        <w:rPr>
          <w:sz w:val="28"/>
          <w:szCs w:val="28"/>
          <w:lang w:val="en-US"/>
        </w:rPr>
        <w:t>IS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вновесие на денежном рынке. Спрос на деньги. Предложение денег. Крива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вновесие на денежном и товарном рынках: 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и ее аналитические возможности. Отражение фискальной и денежно-кредитной политики государства в  модел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 и ее инструмент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экономического роста и экономического цикл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ая экономика. Протекционизм и фритредерство. Принцип сравнительного преимущества в международной торговле. Торговый и платежный баланс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цикл: структура цикла, типы и причины цикл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функции и звенья. Финансовый рынок. Финансирование образов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неджмент. Функции менеджмента. Стратегическое управление организаци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ая торговля: формы, теории мировой торговли, основные тенденции развития, инструменты регулиров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капитала: причины и формы вывоза капитала; прямые и портфельные инвестиции, международное кредитование. Мировой финансовый рынок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валютная система: виды конвертируемости, виды и режимы обменных курсов. Паритет покупательной способности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труда: особенности современного рынка труда, формы и причины международной миграции рабочей силы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монополия в переходной экономике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ходных состояний в экономике. Основные черты переходной экономики в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отношений собственности в Росс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в лингво-поликультурно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разовательном пространстве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временная система отечественного образования. Образовательная политика в России. Основные направления модернизации образования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ая деятельность: ее сущность и ценностные характеристики. Гуманистическая природа педагогической деятельности и культура педагог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нностно-смысловое самоопределение педагога в профессиональной деятельности. Профессиональная компетентность педагог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ие учебные завед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тельно-профессиональный путь студента педагогического вуза. Карьера педагог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ка в системе гуманитарных знаний и наук о человеке. Структура педагогической науки. Категориально-понятийный аппарат современной педагогики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ология лингводидактики и лингводидактической деятельности. Методология практической лингводидактической деятельности. Методы лингводидактических исследований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ории обучения и воспитания. Компетентностный подход к построению педагогического процесса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личные подходы к конструированию содержания образования на разных ступенях обучения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Многообразие образовательных программ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заимосвязь теории и практики в лингводидактике. Позиция педагога в инновационных процессах. Индивидуальное и коллективное творчество педагогов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ое проектирование. Проектирование возрастосообразного образовательного процесса. Здоровьесберегающие технологии педагогического процесс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решения лингводидактических задач. Оценка выбора решения лингводидактических задач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/>
      </w:pPr>
      <w:r>
        <w:rPr>
          <w:bCs/>
          <w:iCs/>
          <w:sz w:val="28"/>
          <w:szCs w:val="28"/>
        </w:rPr>
        <w:t xml:space="preserve">Формы взаимодействия субъектов в педагогических процессах. </w:t>
      </w:r>
      <w:r>
        <w:rPr>
          <w:sz w:val="28"/>
          <w:szCs w:val="28"/>
        </w:rPr>
        <w:t>Технология педагогической поддержки детей разного возраст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о-технологическое сопровождение образовательного процесса. Возрастосообразные технологии оценки достижений учащихся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/>
      </w:pPr>
      <w:r>
        <w:rPr>
          <w:sz w:val="28"/>
          <w:szCs w:val="28"/>
        </w:rPr>
        <w:t>Формы и технологии взаимодействия с другими субъектами образовательного процесса. Использование разных средств коммуникац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Интернет, телефон и др.)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успешного овладения иностранным языком в начальной школе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учебного процесс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условия организации учебного процесса по иностранному языку в начальной школе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ой компетентности учителя иностранного языка в начальной школе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глийский язы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еседование  состоит из 2-х эта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 4-5 мину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должен кратко ответить на общие вопросы о  своей семье, учебе / работе, увлечениях и т.п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- 4 – 5 мину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  предлагается карточка с формулировкой темы, по которой он должен высказаться.   На подготовку отводится одна минута, на речь — 2-3 минуты.  По окончании монолога экзаменатор может задать дополнительные вопросы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беседовани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Family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s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e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ies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d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time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еждународный бакалаври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литику Российской Федерации в сфере образов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нятия «система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развития международного образования в Росси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начально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основной средне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старше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устроена система оценивания результатов обучения в российско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е «качество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ути профессионального развития учителя в Росси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ются метапредметные результаты образования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дагогика и менеджмент дополнительного музыкального образов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включает в себя две группы вопрос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  по проблемам теории, истории музыки и музыкального образования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вопросы, раскрывающие личный опыт педагогической (или управленческой) работы поступающ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зыка как вид искусства, её специфические особ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ория музыки, её основные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разительные средства музы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историко-художественные стили в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жанра в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одержание и форма в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ериодизация истории европейской музы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</w:t>
        <w:tab/>
        <w:t>Важнейшие представители эпох барокко, классицизма, романтизма и музыки ХХ – начала XXI века в европейской му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ечественная музыкальная классика. Её ведущие представи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узыкальная культура Перми на современном эта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узыкальность и музыкальные 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онцепции и практика общего и дополнительного музыкального образования в России (история, современнос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нцепции и практика музыкального образования в зарубежных стран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</w:t>
        <w:tab/>
        <w:t>Методические аспекты преподавания музыки в общеобразовательных и музыкальных школ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</w:t>
        <w:tab/>
        <w:t>Опыт, тенденции, противоречия, проблемы современного основного общего и дополнительного музыкального образовани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Индивидуальный опыт музыкально-педагогической деятельности абитуриента (охарактеризовать личные достижения в одной или нескольких сферах деятельности: управленческой, педагогической, методической, иссле-довательской, просветительск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зык и литература в культурном и образовательном контекс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блок.  </w:t>
      </w:r>
      <w:r>
        <w:rPr>
          <w:sz w:val="28"/>
          <w:szCs w:val="28"/>
        </w:rPr>
        <w:t>Проблематика будущего научного исследования магистранта: предполагаемая тема, имеющийся задел, методология, материал, актуальность проблематики в современном гуманитарном зн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. </w:t>
      </w:r>
      <w:r>
        <w:rPr>
          <w:sz w:val="28"/>
          <w:szCs w:val="28"/>
        </w:rPr>
        <w:t>Теория языка, теория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т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м как художествен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ц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дерн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стмодерн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Барокко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зыков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удожественный текст: природа, специфика, методы и границы 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нгвостилистический анализ художе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стемно-структурная организация языка 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школы в литерату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концепции современного язык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е направления современной педагог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дагогические и психологические основы школьного преподавания: основные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логия в системе гуманитарных наук. Предмет и задачи фил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>. Анализ текста (предлагается экзаменаторами) или написание эссе по мотивам этого текста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рий Буйда. Сон самурая. 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кио Цурукава был русским японцем с Сахалина. Окончив целлюлозно-бумажный техникум, он приехал в наш городок и стал мастером на бумажной фабрике. В паспорте он был записан как Юкио Тоямович, но жители городка звали его Юрием Толяновичем. Впервые увидев его, старуха Граммофониха подозрительно поинтересовалась: «Сынок, уж не яврей ли ты?» Прозвище ему дали — Самурай, хотя сам Юкио всячески открещивался: «Мой отец бухгалтер, а мать учительница. Какой самурай!» О японском его происхождении напоминала разве что висевшая рядом с зеркалом офуда — ромбовидно сложенный лист бумаги с иероглифами, изображавшими имя владычицы небес — богини Аматэрасу-о-миками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На фабрике он и познакомился с Лидой Кортуновой, девушкой красивой и бойкой. Вскоре поженились и получили квартиру на Семерке. Едва у Лиды обозначился живот, Юкио поставил во дворе качели для будущего ребенка. Весной он каждый день вытаскивал жену из дома, чтобы полюбоваться цветущей вишней, а осенними вечерами, бережно усадив в мотоциклетную коляску, вывозил на Детдомовские озера, где они молча сидели час-другой, глядя на отражение луны в воде. «Зачем?» — недоумевала Лида. — Зад мерзнет». — «Чтобы ребенок был красив и умен», — отвечал Юкио. И читал ей стихи: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,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, светла,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, светла, светла,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о, как светла луна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Это японская луна, — задумчиво сказала Лида. — Про нашу так не скажешь…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У Лиды случился выкидыш. Она плакала днем и ночью, а Юкио сидел под падающим снегом на качелях и курил папиросу за папиросой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У нас с тобой разные крови, — сказала Лида. — У меня православная, а у тебя чужая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Если хочешь, я крещусь, — предложил муж. — Не больно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Лида с сомнением покачала головой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ы даже сны чужие видишь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Откуда тебе знать? — удивился Юкио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Бога не обманешь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После второго выкидыша Лида запила и стала путаться с мужчинами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кио поехал в Кибартай и крестился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Вернувшись, он застал Лиду в кухне с шалым алкоголиком Ванятой по прозвищу Вонь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шел вон! — закричала Лида, едва Юкио переступил порог. — С кем хочу — с тем и ебусь! Зато он моей крови!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Юкио вышел во двор и сел на качели. Шел снег — тихий, как сон. Все спящие одной крови, подумал Юкио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Утром, когда пропела долгопоющая птица петух, Лида вышла во двор и обнаружила мужа мертвым — у него остановилось сердце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Качели раскачивались в две руки — с одной стороны их толкал, наверное, Иисус Христос, с другой — Аматэрасу-о-миками, владычица японского неба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Светила луна, шел снег, была Россия.</w:t>
      </w:r>
    </w:p>
    <w:p>
      <w:pPr>
        <w:pStyle w:val="Style16"/>
        <w:shd w:fill="F3F4EE" w:val="clear"/>
        <w:spacing w:before="0" w:after="0"/>
        <w:rPr>
          <w:i/>
          <w:i/>
        </w:rPr>
      </w:pPr>
      <w:r>
        <w:rPr>
          <w:i/>
        </w:rPr>
        <w:t>Скрип-скрип-скрип…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ологические и научно-методические основы преподавания филологических дисципл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1. Методика обучения русскому языку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: подходы, принципы и метод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учению русскому языку в стандартах и программа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ценивания результатов обучения русскому языку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учебный предмет: цели, содержание и средства обуч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русского язык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нгвистической, языковой, коммуникативной и культуроведческой компетенций обучаемы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различных разделов курса (фонетика, лексика, морфология, синтаксис, орфография и пунктуация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речевой деятельности учащихс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 элективные курсы по русскому языку. Проектная деятельность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в методике обучения рус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лок 2. Методика обучения литературе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тературе: подходы, принципы и мет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учению литературе в стандартах и программах.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учебный предмет: цели, содержание и средства обучени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литературы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ко-литературный процесс и его изучение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ходы к анализу художественного текста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читательской деятельности учащихс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 элективные курсы по литературе. Проектная деятельность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в методике обучения литера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к анализу и методической интерпретации текста: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тексто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озможность его использования на уроке русского языка или литературы. Аргументируйте свою точку зр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ажите класс, учебную тему, этап обучения, цель обращения к тексту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ите в тексте смысловые фрагменты, композиционные элементы, языковые единицы и др. (в зависимости от того, в преподавании какого предмета Вы собираетесь его использовать), заслуживающие особого внимания. Дайте комментарий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дания к тексту в соответствии с указанной вами целью. Запишите их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способ оценивания предложенных Вами зад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 Чех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Студе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да вначале была хорошая, тихая. Кричали дрозды, и по соседству в болотах что-то живое жалобно гудело, точно дуло в пустую бутылку. Протянул один вальдшнеп, и выстрел по нем прозвучал в весеннем воздухе раскатисто и весело. Но когда стемнело в лесу, некстати подул с востока холодный пронизывающий ветер, всё смолкло. По лужам протянулись ледяные иглы, и стало в лесу неуютно, глухо и нелюдимо. Запахло зи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 Великопольский, студент духовной академии, сын дьячка, возвращаясь с тяги домой, шел всё время заливным лугом по тропинке. У него закоченели пальцы, и разгорелось от ветра лицо. Ему казалось, что этот внезапно наступивший холод нарушил во всем порядок и согласие, что самой природе жутко, и оттого вечерние потемки сгустились быстрей, чем надо. Кругом было пустынно и как-то особенно мрачно. Только на вдовьих огородах около реки светился огонь; далеко же кругом и там, где была деревня, версты за четыре, всё сплошь утопало в холодной вечерней мгле. Студент вспомнил, что, когда он уходил из дому, его мать, сидя в сенях на полу, босая, чистила самовар, а отец лежал на печи и кашлял; по случаю страстной пятницы дома ничего не варили, и мучительно хотелось есть. 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, такие же дырявые соломенные крыши, невежество, тоска, такая же пустыня кругом, мрак, чувство гнета, — все эти ужасы были, есть и будут, и оттого, что пройдет еще тысяча лет, жизнь не станет лучше. И ему не хотелось до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ороды назывались вдовьими потому, что их содержали две вдовы, мать и дочь. Костер горел жарко, с треском, освещая далеко кругом вспаханную землю. Вдова Василиса, высокая, пухлая старуха в мужском полушубке, стояла возле и в раздумье глядела на огонь; ее дочь Лукерья, маленькая, рябая, с глуповатым лицом, сидела на земле и мыла котел и ложки. Очевидно, только что отужинали. Слышались мужские голоса; это здешние работники на реке поили лошад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т вам и зима пришла назад, — сказал студент, подходя к костру. — Здравствуйт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силиса вздрогнула, но тотчас же узнала его и улыбнулась приветлив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узнала, бог с тобой, — сказала она. — Богатым бы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ворили. Василиса, женщина бывалая, служившая когда-то у господ в мамках, а потом няньках, выражалась деликатно, и с лица ее всё время не сходила мягкая, степенная улыбка; дочь же ее Лукерья, деревенская баба, забитая мужем, только щурилась на студента и молчала, и выражение у нее было странное, как у глухонем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чно так же в холодную ночь грелся у костра апостол Петр, — сказал студент, протягивая к огню руки. — Значит, и тогда было холодно. Ах, какая то была страшная ночь, бабушка! До чрезвычайности унылая, длинная ноч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осмотрел кругом на потемки, судорожно встряхнул головой и спроси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бось, была на двенадцати евангелиях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ыла, — ответила Васили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помнишь, во время тайной вечери Петр сказал Иисусу: «С тобою я готов и в темницу, и на смерть». А господь ему на это: «Говорю тебе, Петр, не пропоет сегодня петел, то есть петух, как ты трижды отречешься, что не знаешь меня». После вечери Иисус смертельно тосковал в саду и молился, а бедный Петр истомился душой, ослабел, веки у него отяжелели, и он никак не мог побороть сна. Спал. Потом, ты слышала, Иуда в ту же ночь поцеловал Иисуса и предал его мучителям. Его связанного вели к первосвященнику и били, а Петр, изнеможенный, замученный тоской и тревогой, понимаешь ли, не выспавшийся, предчувствуя, что вот-вот на земле произойдет что-то ужасное, шел вслед... Он страстно, без памяти любил Иисуса, и теперь видел издали, как его били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керья оставила ложки и устремила неподвижный взгляд на студе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шли к первосвященнику, — продолжал он, — Иисуса стали допрашивать, а работники тем временем развели среди двора огонь, потому что было холодно, и грелись. С ними около костра стоял Петр и тоже грелся, как вот я теперь. Одна женщина, увидев его, сказала: «И этот был с Иисусом», то есть, что и его, мол, нужно вести к допросу. И все работники, что находились около огня, должно быть, подозрительно и сурово поглядели на него, потому что он смутился и сказал: «Я не знаю его». Немного погодя опять кто-то узнал в нем одного из учеников Иисуса и сказал: «И ты из них». Но он опять отрекся. И в третий раз кто-то обратился к нему: «Да не тебя ли сегодня я видел с ним в саду?» Он третий раз отрекся. И после этого раза тотчас же запел петух, и Петр, взглянув издали на Иисуса, вспомнил слова, которые он сказал ему на вечери... Вспомнил, очнулся, пошел со двора и горько-горько заплакал. В евангелии сказано: «И исшед вон, плакася горько». Воображаю: тихий-тихий, темный-темный сад, и в тишине едва слышатся глухие рыдания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 вздохнул и задумался. Продолжая улыбаться, Василиса вдруг всхлипнула, слезы, крупные, изобильные, потекли у нее по щекам, и она заслонила рукавом лицо от огня, как бы стыдясь своих слез, а Лукерья, глядя неподвижно на студента, покраснела, и выражение у нее стало тяжелым, напряженным, как у человека, который сдерживает сильную б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 возвращались с реки, и один из них верхом на лошади был уже близко, и свет от костра дрожал на нем. Студент пожелал вдовам спокойной ночи и пошел дальше. И опять наступили потемки, и стали зябнуть руки. Дул жестокий ветер, в самом деле возвращалась зима, и не было похоже, что послезавтра Пас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ерь студент думал о Василисе: если она заплакала, то, значит, всё, происходившее в ту страшную ночь с Петром, имеет к ней какое-то отношение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глянулся. Одинокий огонь спокойно мигал в темноте, и возле него уже не было видно людей. Студент опять подумал, что если Василиса заплакала, а ее дочь смутилась, то, очевидно, то, о чем он только что рассказывал, что происходило девятнадцать веков назад, имеет отношение к настоящему — к обеим женщинам и, вероятно, к этой пустынной деревне, к нему самому, ко всем людям. Если старуха заплакала, то не потому, что он умеет трогательно рассказывать, а потому, что Петр ей близок, и потому, что она всем своим существом заинтересована в том, что происходило в душе Пе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радость вдруг заволновалась в его душе, и он даже остановился на минуту, чтобы перевести дух. Прошлое, думал он, связано с настоящим непрерывною цепью событий, вытекавших одно из другого. И ему казалось, что он только что видел оба конца этой цепи: дотронулся до одного конца, как дрогнул друг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когда он переправлялся на пароме через реку и потом, поднимаясь на гору, глядел на свою родную деревню и на запад, где узкою полосой светилась холодная багровая заря, то думал о том, что правда и красота, направлявшие человеческую жизнь там, в саду и во дворе первосвященника, продолжались непрерывно до сего дня и, по-видимому, всегда составляли главное в человеческой жизни и вообще на земле; и чувство молодости, здоровья, силы, — ему было только 22 года, — и невыразимо сладкое ожидание счастья, неведомого, таинственного счастья овладевали им мало-помалу, и жизнь казалась ему восхитительной, чудесной и полной высокого смыс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. Толста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Н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рагмен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а Льва Адольфовича, Ада, женщина острая, худая, по-змеиному элегантная, тоже попавшая однажды в неловкое положение из-за Сониного идиотизма, мечтала ее наказать. Ну, конечно, слегка — так, чтобы и самим посмеяться, и дурочке доставить небольшое развлечение. И они шептались в углу — Лев и Ада,— выдумывая что поостроумнее.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</w:rPr>
        <w:t>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собрались большой компанией — Ада, Лев, еще Валериан, Сережа, кажется, и Котик, и кто-то еще,— и разработали уморительный план (поскольку идея была Адина, Лев называл его «адским планчиком»), отлично им удавшийся. Год шел что-нибудь такое тридцать третий. Ада была в своей лучшей форме, хотя уже и не девочка,— фигурка прелестная, лицо смуглое с темно-розовым румянцем, в теннис она первая, на байдарке первая, все ей смотрели в рот. Аде было даже неудобно, что у нее столько поклонников, а у Сони — ни одного. (Ой, умора! У Сони — поклонники?!) И она предложила придумать для бедняжки загадочного воздыхателя, безумно влюбленного, но по каким-то причинам никак не могущего с ней встретиться лично. Отличная идея! Фантом был немедленно создан, наречен Николаем, обременен женой и тремя детьми, поселен для переписки в квартире Адиного отца — тут раздались было голоса протеста: а если Соня узнает, если сунется по этому адресу?— но аргумент был отвергнут как несостоятельный: во-первых, Соня дура, в том-то вся и штука; ну а во-вторых, должна же у нее быть совесть — у Николая семья, неужели она ее возьмется разрушить? Вот, он же ей ясно пишет,— Николай то есть,— дорогая, ваш незабываемый облик навеки отпечатался в моем израненном сердце (не надо «израненном», а то она поймет буквально, что инвалид), но никогда, никогда нам не суждено быть рядом, так как долг перед детьми… ну и так далее, но чувство,— пишет далее Николай,— нет, лучше: истинное чувство — оно согреет его холодные члены («То есть как это, Адочка?» — «Не мешайте, дураки!») путеводной звездой и всякой там пышной розой. Такое вот письмо. Пусть он видел ее, допустим, в филармонии, любовался ее тонким профилем (тут Валериан просто свалился с дивана от хохота) и вот хочет, чтобы возникла такая возвышенная переписка. Он с трудом узнал ее адрес. Умоляет прислать фотографию. А почему он не может явиться на свидание, тут-то дети не помешают? А у него чувство долга. Но оно ему почему-то ничуть не мешает переписываться? Ну тогда пусть он парализован. До пояса. Отсюда и хладные члены. Слушайте, не дурите! Надо будет — парализуем его попозже. Ада брызгала на почтовую бумагу «Шипром», Котик извлек из детского гербария засушенную незабудку, розовую от старости, совал в конверт. Жить было весело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писка была бурной с обеих сторон. Соня, дура, клюнула сразу. Влюбилась так, что только оттаскивай. Пришлось слегка сдержать ее пыл: Николай писал примерно одно письмо в месяц, притормаживая Соню с ее разбушевавшимся купидоном. Николай изощрялся в стихах: Валериану пришлось попотеть. Там были просто перлы, кто понимает,— Николай сравнивал Соню с лилеей, лианой и газелью, себя — с соловьем и джейраном, причем одновременно. Ада писала прозаический текст и осуществляла общее руководство, останавливая своих резвившихся приятелей, дававших советы Валериану: «Ты напиши ей, что она — гну. В смысле антилопа. Моя божественная гну, я без тебя иду ко дну!» Нет, Ада была на высоте: трепетала Николаевой нежностью и разверзала глубины его одинокого мятущегося духа, настаивала на необходимости сохранять платоническую чистоту отношений и в то же время подпускала намек на разрушительную страсть, время для проявления коей еще почему-то не приспело. Конечно, по вечерам Николай и Соня должны были в назначенный час поднять взоры к одной и той же звезде. Без этого уж никак. Если участники эпистолярного романа в эту минуту находились поблизости, они старались помешать Соне раздвинуть занавески и украдкой бросить взгляд в звездную высь, звали ее в коридор: «Соня, подите сюда на минутку… Соня, вот какое дело…», наслаждаясь ее смятением: заветный миг надвигался, а Николаев взор рисковал проболтаться попусту в окрестностях какого-нибудь там Сириуса или как его — в общем, смотреть надо было в сторону Пулкова.</w:t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3</w:t>
      </w:r>
    </w:p>
    <w:p>
      <w:pPr>
        <w:pStyle w:val="Style21"/>
        <w:widowControl/>
        <w:tabs>
          <w:tab w:val="clear" w:pos="708"/>
          <w:tab w:val="left" w:pos="590" w:leader="none"/>
        </w:tabs>
        <w:jc w:val="center"/>
        <w:rPr/>
      </w:pPr>
      <w:r>
        <w:rPr>
          <w:rStyle w:val="FontStyle11"/>
          <w:b/>
          <w:sz w:val="24"/>
          <w:szCs w:val="24"/>
        </w:rPr>
        <w:t>И.А. Бунин</w:t>
      </w:r>
    </w:p>
    <w:p>
      <w:pPr>
        <w:pStyle w:val="Style21"/>
        <w:widowControl/>
        <w:tabs>
          <w:tab w:val="clear" w:pos="708"/>
          <w:tab w:val="left" w:pos="590" w:leader="none"/>
        </w:tabs>
        <w:jc w:val="center"/>
        <w:rPr/>
      </w:pPr>
      <w:r>
        <w:rPr>
          <w:rStyle w:val="FontStyle11"/>
          <w:b/>
          <w:sz w:val="24"/>
          <w:szCs w:val="24"/>
        </w:rPr>
        <w:t>КАНУН</w:t>
      </w:r>
    </w:p>
    <w:p>
      <w:pPr>
        <w:pStyle w:val="Style41"/>
        <w:widowControl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В городе, по пути на вокзал. Извозчик мчит во весь дух, с горы и на мост, через речку.</w:t>
      </w:r>
    </w:p>
    <w:p>
      <w:pPr>
        <w:pStyle w:val="Style41"/>
        <w:widowControl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Под мостом, на береговой отмели, отвернувшись от проезжих под навес мо</w:t>
        <w:softHyphen/>
        <w:t>ста и как бы для защиты подняв плечи, стоит босяк, спешно, как собака, пожирает из грязной тряпки что-то вроде начинки. А позади грохочут, летят, точно наго</w:t>
        <w:softHyphen/>
        <w:t>няют, ломовые телеги, трясутся, вися с грядок, страшные сапоги мужиков. Все в муке, — мукомолы, — все вели</w:t>
      </w:r>
      <w:r>
        <w:rPr>
          <w:rStyle w:val="FontStyle11"/>
          <w:sz w:val="24"/>
          <w:szCs w:val="24"/>
        </w:rPr>
        <w:t>каны и все рыжие, без шапок, в красных рубахах распояской...</w:t>
      </w:r>
    </w:p>
    <w:p>
      <w:pPr>
        <w:pStyle w:val="Style21"/>
        <w:widowControl/>
        <w:ind w:firstLine="708"/>
        <w:jc w:val="both"/>
        <w:rPr/>
      </w:pPr>
      <w:r>
        <w:rPr>
          <w:rStyle w:val="FontStyle11"/>
          <w:sz w:val="24"/>
          <w:szCs w:val="24"/>
        </w:rPr>
        <w:t>А потом вагон, второй класс. И какой-то сидящий против меня господин лет за сорок, широкий и стриженный бобриком, в золотых очках на плоском носу с наглыми ноздрями, все встает и, не глядя на меня, — от пренебрежения ко мне, — все поправляет на сетке свои хорошие, в крепких чехлах чемоданы и чемоданчики. Аккуратный и уверенный в себе господин, спокойный за свое благополучие и строгое достоинство...</w:t>
      </w:r>
    </w:p>
    <w:p>
      <w:pPr>
        <w:pStyle w:val="Style21"/>
        <w:widowControl/>
        <w:ind w:left="331" w:firstLine="37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ла, однако, уже осень шестнадцатого года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Р. Гальпер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ТЕКСТОВ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ключает в себе разные виды сооб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ого, что именно сообщается, можно выделить три вида сообщений, которые будем называть информациями: фактуальной, концептуальной и подтекст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уальная информация текста – это описание фактов, событий, места действия и времени протекания этого действия, рассуждения автора, движение сюжета и п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цептуальная информация (от лат. </w:t>
      </w:r>
      <w:r>
        <w:rPr>
          <w:sz w:val="24"/>
          <w:szCs w:val="24"/>
          <w:lang w:val="en-US"/>
        </w:rPr>
        <w:t>conception</w:t>
      </w:r>
      <w:r>
        <w:rPr>
          <w:sz w:val="24"/>
          <w:szCs w:val="24"/>
        </w:rPr>
        <w:t xml:space="preserve"> – «концепция», то есть «понимание», «система взглядов») – это выражение мировоззрения, основной мысли автора, идеи произведения. Этот вид информации раскрывает замысел писателя, рисует картину мира такой, какой он себе её представляет. Концептуальная информация не всегда ясно и чётко выражена словами. Больше того, концептуальная информация, в особенности в художественном произведении, предполагает различное толкование, поскольку она словесно не уточ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екстовая информация также не выражена словами, она только подразумевается. Эта информация возникает благодаря способности слов, словосочетаний и предложений в небольших отрезках текста таить в себе скрытый смыс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собенностей соотношения этих видов информации представляет собой увлекательное и весьма плодотворное занятие.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pacing w:val="-2"/>
          <w:sz w:val="24"/>
          <w:szCs w:val="24"/>
        </w:rPr>
        <w:t>5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. Бродский</w:t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НИЕ ПОЭТА</w:t>
      </w:r>
    </w:p>
    <w:p>
      <w:pPr>
        <w:pStyle w:val="Normal"/>
        <w:shd w:fill="FFFFFF" w:val="clear"/>
        <w:ind w:left="62" w:firstLine="6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взначай узнав, что дочь хочет напечатать подборку стихов в столичном </w:t>
      </w:r>
      <w:r>
        <w:rPr>
          <w:color w:val="000000"/>
          <w:spacing w:val="-2"/>
          <w:sz w:val="24"/>
          <w:szCs w:val="24"/>
        </w:rPr>
        <w:t xml:space="preserve">журнале, отец потребовал, чтобы она взяла псевдоним и не позорила славную фамилию. Дочь повиновалась, и в русскую литературу вместо Анны Горенко </w:t>
      </w:r>
      <w:r>
        <w:rPr>
          <w:color w:val="000000"/>
          <w:spacing w:val="-1"/>
          <w:sz w:val="24"/>
          <w:szCs w:val="24"/>
        </w:rPr>
        <w:t>вошла Анна Ахматова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на не сомневалась ни на миг в своем таланте и правильности выбранного пу</w:t>
        <w:softHyphen/>
      </w:r>
      <w:r>
        <w:rPr>
          <w:color w:val="000000"/>
          <w:spacing w:val="-2"/>
          <w:sz w:val="24"/>
          <w:szCs w:val="24"/>
        </w:rPr>
        <w:t xml:space="preserve">ти, но вначале согласилась с необходимостью блюсти приличия, поскольку в </w:t>
      </w:r>
      <w:r>
        <w:rPr>
          <w:color w:val="000000"/>
          <w:spacing w:val="-3"/>
          <w:sz w:val="24"/>
          <w:szCs w:val="24"/>
        </w:rPr>
        <w:t xml:space="preserve">знатных семьях к профессии литератора издавна относились свысока и </w:t>
      </w:r>
      <w:r>
        <w:rPr>
          <w:color w:val="000000"/>
          <w:spacing w:val="-3"/>
          <w:sz w:val="24"/>
          <w:szCs w:val="24"/>
          <w:u w:val="single"/>
        </w:rPr>
        <w:t>полаг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е приличной для тех, у кого не было способа заявить о себе инач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ретензии отца были, пожалуй, отчасти чрезмерными. В конце концов Горенко не принадлежали к титулованной знати. С другой стороны, они ж</w:t>
      </w:r>
      <w:r>
        <w:rPr>
          <w:color w:val="000000"/>
          <w:spacing w:val="-2"/>
          <w:sz w:val="24"/>
          <w:szCs w:val="24"/>
        </w:rPr>
        <w:t xml:space="preserve">или в </w:t>
      </w:r>
      <w:r>
        <w:rPr>
          <w:color w:val="000000"/>
          <w:spacing w:val="-3"/>
          <w:sz w:val="24"/>
          <w:szCs w:val="24"/>
        </w:rPr>
        <w:t xml:space="preserve">Царском Селе — летней резиденции царской фамилии, а многолетнее соседство </w:t>
      </w:r>
      <w:r>
        <w:rPr>
          <w:color w:val="000000"/>
          <w:spacing w:val="-4"/>
          <w:sz w:val="24"/>
          <w:szCs w:val="24"/>
        </w:rPr>
        <w:t xml:space="preserve">бок о бок такого рода редко проходит даром. Но для семнадцатилетней дочери </w:t>
      </w:r>
      <w:r>
        <w:rPr>
          <w:color w:val="000000"/>
          <w:spacing w:val="-5"/>
          <w:sz w:val="24"/>
          <w:szCs w:val="24"/>
        </w:rPr>
        <w:t xml:space="preserve">главным было другое: сто лет назад в Царскосельском лицее беззаботно расцветал </w:t>
      </w:r>
      <w:r>
        <w:rPr>
          <w:color w:val="000000"/>
          <w:spacing w:val="-6"/>
          <w:sz w:val="24"/>
          <w:szCs w:val="24"/>
        </w:rPr>
        <w:t xml:space="preserve">Пушкин.   </w:t>
      </w:r>
    </w:p>
    <w:p>
      <w:pPr>
        <w:pStyle w:val="Normal"/>
        <w:shd w:fill="FFFFFF" w:val="clear"/>
        <w:ind w:left="5" w:right="53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же до псевдонима, то среди предков Анны Горенко по материнской линии </w:t>
      </w:r>
      <w:r>
        <w:rPr>
          <w:color w:val="000000"/>
          <w:spacing w:val="-3"/>
          <w:sz w:val="24"/>
          <w:szCs w:val="24"/>
        </w:rPr>
        <w:t>был Ахмат-хан, потомок Чингиза, последний правитель Золотой Орды. Ахмато</w:t>
        <w:softHyphen/>
        <w:t xml:space="preserve">ва не гналась за экзотикой, наоборот: в России все восточное встречается скорее </w:t>
      </w:r>
      <w:r>
        <w:rPr>
          <w:color w:val="000000"/>
          <w:spacing w:val="-6"/>
          <w:sz w:val="24"/>
          <w:szCs w:val="24"/>
        </w:rPr>
        <w:t>не с любопытством, а с предубеждением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пять открытых «А» (Анна Ахматова) завораживали, и она прочно утвер</w:t>
        <w:softHyphen/>
        <w:t xml:space="preserve">дилась в начале русского поэтического алфавита. Пожалуй, это была ее первая </w:t>
      </w:r>
      <w:r>
        <w:rPr>
          <w:color w:val="000000"/>
          <w:spacing w:val="-1"/>
          <w:sz w:val="24"/>
          <w:szCs w:val="24"/>
        </w:rPr>
        <w:t>удачная строка, отлитая акустически безупречно. Выбранный псевдоним крас</w:t>
        <w:softHyphen/>
      </w:r>
      <w:r>
        <w:rPr>
          <w:color w:val="000000"/>
          <w:spacing w:val="-2"/>
          <w:sz w:val="24"/>
          <w:szCs w:val="24"/>
        </w:rPr>
        <w:t>норечиво свидетельствует об интуиции и вправду изощренном слухе семнадца</w:t>
        <w:softHyphen/>
      </w:r>
      <w:r>
        <w:rPr>
          <w:color w:val="000000"/>
          <w:spacing w:val="-4"/>
          <w:sz w:val="24"/>
          <w:szCs w:val="24"/>
        </w:rPr>
        <w:t xml:space="preserve">тилетней девочки, на чьих документах и письмах тоже вскоре появилась подпись: </w:t>
      </w:r>
      <w:r>
        <w:rPr>
          <w:color w:val="000000"/>
          <w:spacing w:val="-2"/>
          <w:sz w:val="24"/>
          <w:szCs w:val="24"/>
        </w:rPr>
        <w:t>Анна Ахматова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удущее отбрасывает тени — выбор оказался пророческим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>№</w:t>
      </w:r>
      <w:r>
        <w:rPr>
          <w:b/>
          <w:iCs/>
          <w:color w:val="000000"/>
          <w:spacing w:val="-9"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А. Бун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Ясный и холодный день поздней осени, еду ровной рысцой по большой дороге. </w:t>
      </w:r>
      <w:r>
        <w:rPr>
          <w:color w:val="000000"/>
          <w:sz w:val="24"/>
          <w:szCs w:val="24"/>
        </w:rPr>
        <w:t>Блеск низкого солнца и пустых полей, осеннее безмолвное ожидание чего-то. Но вот вдали, за  мной, слышен треск колес. Прислушиваюсь — треск мелкий, быстрый, треск беговых дрожек. Оборачи</w:t>
        <w:softHyphen/>
        <w:t>ваюсь — кто-то нагоняет. Этот кто-то все ближе, ближе — уже хорошо видна его во весь дух летящая лошадь, за</w:t>
        <w:softHyphen/>
        <w:t>тем он сам, то и дело выглядывающий из-за нее и покры</w:t>
        <w:softHyphen/>
        <w:t>вающий ее то кнутом, то вожжами... Что такое? А он уж вот он, настигает — сквозь треск слышно мощное лоша</w:t>
        <w:softHyphen/>
        <w:t>диное дыхание, слышен отчаянный крик:  «Барин,  сторо</w:t>
        <w:softHyphen/>
        <w:t>нись!» В страхе и недоуменье виляю с дороги — и тотчас же  мимо  мелькает  сперва  чудесная, гнедая кобыла, ее глаз, ноздря, новые вожжи сургучного цвета, новая блестящая сбруя, взмыленная под хвостом на ляжках, потом сам  седок — чернобородый  красавец  мужик,  совершенно шальной от скачки и какого-то бессмысленного, на все го</w:t>
        <w:softHyphen/>
        <w:t>тового исступленья. Он бешено кидает на меня, пролетая, свой яростный взгляд, поражает свежей красной пастью и смолью красивой молодой бороды, новым картузом, жел</w:t>
        <w:softHyphen/>
        <w:t>той шелковой рубахой под распахнувшейся черной под</w:t>
        <w:softHyphen/>
        <w:t>девкой — узнаю: богатый, хозяйственный мельник из-под Ливен — и как ветер летит дальше. А пролетев с версту, сразу соскакивает с дрожек. Тут уж я гоню к нему и, приближаясь, вижу: лошадь стоит на дороге и тяжко носит боками, сургучные вожжи вися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лоблям, а сам седок лежит на дороге возле, лицом книзу, раскинув полы поддевки.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Барин! — дико кричит он в землю.— Барин!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отчаянно взмахивает руками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х, грустно-о! Ах, улетели журавли, барин!</w:t>
      </w:r>
    </w:p>
    <w:p>
      <w:pPr>
        <w:pStyle w:val="Normal"/>
        <w:ind w:firstLine="317"/>
        <w:jc w:val="both"/>
        <w:rPr/>
      </w:pPr>
      <w:r>
        <w:rPr>
          <w:iCs/>
          <w:color w:val="000000"/>
          <w:sz w:val="24"/>
          <w:szCs w:val="24"/>
        </w:rPr>
        <w:t>И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ая головой, захлебывается  пьяными слез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А. Зорич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ТРУДНЫЙ СЛУЧАЙ</w:t>
      </w:r>
    </w:p>
    <w:p>
      <w:pPr>
        <w:pStyle w:val="Style15"/>
        <w:widowControl/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...Писатель прислал пятый том своих сочинений и зашел через неделю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Я прочел вашу книгу, — сказал профессор, — и отметил там неко</w:t>
        <w:softHyphen/>
        <w:t>торые места. Например, вы пишете: «Смычка — так звали дочь старого политкаторжанина Еремина — блистала зубами, ослепительными, как янтарь». Ведь янтарь желтый. Значит, она блистала желтыми зубами?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Это поэтическая вольность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Ну не знаю. Или вот: «Дом и мебель были в стиле боярина 17 ве</w:t>
        <w:softHyphen/>
        <w:t>ка с витыми ножками». У кого же ножки? У боярина, у дома или у мебели?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Ну, профессор, это детал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Да, а вот еще: «Он постепенно вскрыл пинцетом выпершую кость». Во-первых, костей не вскрывают, а во-вторых, пинцетом вооб</w:t>
        <w:softHyphen/>
        <w:t>ще ничего вскрыть нельзя. Вы спутали пинцет с ланцетом. Потом вы пишете: «У мечети заржала кобылица, голубая лазурь которой сияла на солнце». Как же это так — голубая кобылица?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Мечеть, а не кобылица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А сказано кобылица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Профессор, право же, это все частности, давайте ближе к делу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Извольте, я уклоняюсь от... лечения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Почему?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Случай слишком трудный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Вы считаете науку бессильной?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Я считаю, что, поскольку существуют школы второй ступени, внушать посредством гипноза, что корова не пишется через «а» с точ</w:t>
        <w:softHyphen/>
        <w:t>кой, нет никакой надобности.</w:t>
      </w:r>
    </w:p>
    <w:p>
      <w:pPr>
        <w:pStyle w:val="Style15"/>
        <w:widowControl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Однако, доктор, я попросил бы вас выбирать выражения. У меня имя. Я сорок два листа написал.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рофессор вскочил вдруг и закричал, потрясая пятым томом сочи</w:t>
        <w:softHyphen/>
        <w:t>нений клиента:</w:t>
      </w:r>
    </w:p>
    <w:p>
      <w:pPr>
        <w:pStyle w:val="Style15"/>
        <w:widowControl/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Дрова пошли бы пилить! Арбузы на баржах грузить! Асфальт в котлах месить! Стыдитесь! Голубая кобылица! Янтарные зубы! Подъ</w:t>
        <w:softHyphen/>
        <w:t>езжая к станции и высунувшись в окно... Учиться надо! Грамматике учиться, а не гипнозы выдумывать!..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.И. Купр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 Невского и Литейного. Зима. Вечер. Оттеп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ый туман поднимается из земли и давит улицу. Багрово горят огни кинематографов, и вдруг вырастают золотые злобные глаза ревущих автомоби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толпа!  Точно весь город бесконечными лентами развертывается перед глазами. Говор, смех, кашель, топот, звонки, окрики, гудки и беспрерывное, головокружительное дви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вечер я бродил по улицам, пока не зарябило в глазах. Трамвай останавливается, не доходя до перекрестка. Я вспоминаю о своей усталости и хочу сесть в вагон, отдохнуть. Но, Боже мой, какая дикая, яростная орда осаждает вагонные ступеньк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пода мужчины! Интеллигенты! Джентльмены! Покровители слабых!.. Не толкайте женщин, не давите детей! Дамы! вы! украшение мира, лучшие перлы в короне Создателя! Вообразите себе самих себя, лезущих на площадку с мужеством и манерами пожарного, стремящегося по лестнице в ого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и  не из-за чего было  ссориться. Вагон тронулся, и – посмотрите – все утряслись, умялись, расселись…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ая 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ровеносной и дыхательной системах у представителей класса Амфибии в связи с переходом к наземному образу жизн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оадаптации и проблемы потери воды у земноводных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оадаптации и проблемы потери воды у пресмыкающихс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ного дыхания и плавучести у рыб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у птиц и способы снижения плотности их тела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ожное поведение птиц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иживание и факторы инкубации у птиц. Плотность насижи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е поведение животных и температура среды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я рыб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принтинг (запечетление). Закономерности импринтинга и его эволюционная роль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возникновения адаптаций. Классификация адаптац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пуляция как элементарная единица эволюции. Определение, типы популяций, структур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. Формулировка понятия. Критерии вида. Пути видо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отбор. Формы. Творческая роль естественного отбора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мбрионизация онтогенеза. Формулировка. Адаптивное значение эмбрионизац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номизация – главное направление эволюции онтогенез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филогенетических групп. Формы филогенез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эволюции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эволюции групп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равила» эволюции групп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водорослей  в биосфере, аспекты их  практического использован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экологические группы грибов, их роль в функционировании экосистем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роисхождения высших растений от зеленых водоросл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аптации высших растений к наземной среде обитан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каневое строение тела высших растений, взаимосвязь структуры и функций важнейших систем растительных ткан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семенных растений перед споровыми растениям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спорофита и гаметофита у высших растени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ки, которые обеспечили господство цветковых растений в сложении растительного покрова Земли в современную геологическую эпох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гиональные этнокультурные проце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исторического образования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Археолог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верхнего палеолита и мез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не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эне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бронзовом век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раннем железном век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Великого переселения народов. Харинский культурный феномен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линская археологическая культура в Сылвенско-Иренском пореч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моватовская археологическая культура в Верхнем Прикам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ановская археологическая культура в Верхнем Прикам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ая колонизация Пермского Предуралья по археологическим д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Этнограф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тнокультурная карта Прикамья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нокультурного своеобразия Пермского Предураль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 территории Пермского кра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-пермяки на территори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-язьвенцы на территори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йц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дмурт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тар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шкир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нс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История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географическая и экономическая характеристика Урала. Роль Урала в российской истор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усская колонизация Урала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мской вотчины Строгановых и их роль в истории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од Ермака и освоение Восточного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ое солеварени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горных богатств Урала и развитие металлург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Причины возникновения металлургического центра на Урале и строительство первых уральских за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 Урала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Екатеринбурга и Перм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конфликты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олнения приписных крестьян и башкирские восстания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и наука, искусство и культура Урал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егиональные социально-политически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ы в новейшее время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вступительному испытанию (анализ документ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иболее значимое, на Ваш взгляд, умозаключение позволяет сделать данный документ? Какой факт (факты) являются определяющими для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предположение о причинах, побудивших автора (авторов) документа к его со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можно доверять информации, сообщаемой автором (авторами) документ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актуально использование данного документа в преподавании отечественной истории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исьма курсантки Пермской совпартшколы А.А.Тюриной в Пермский окружком ВКП(б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марта 1930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курсантка Пермской С. П. Ш. Тюрина Анастасия Андриановна работаю на зимней практике в селе Медянка с 24 февраля. Со дня моего приезда идет в Медянке раскулачивание таким образом: ночью едут члены коммуны председатель колхоза, секретарь партийной ячейки т. Ильин к назначенным лицам и делают опись имущества полностью, с инвентарем, скота и до маленького гвоздичка и потом увозят в склад; если попадется что съестное из продуктов, то оно попадало в руки ликвидаторов имущества и разносили кто сколько может взять. Был факт при отчуждении забирали мед, яйца, масло, вино, семя и делили между членами коммуны, снимали валенки с ног, платья с женщин, отбирали постель и деньги, если попадут, даже у одной старушки были взяты 20 копеек... Было взято: кольца с рук, продукты, которые отчуждены - капусту, огурцы, кадки, все это сброшено и нет догляда, а имущество сложено в куче... ночью увозили хлеб возами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февраля было в клубе собрание членов коммуны и членов коллектива по обсуждению о выселении индивидуальных и лишенцев хозяйств. Тов.Ильин, секретарь партячейки, высказался, что, товарищи, вот наступил 1918 год и мы должны им за все прошлое отомстить, часть выселим и часть пойдут под порох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 постановили отобрать у всех индивидуалов и лишенцев все имущество до последнего даже гвоздика и разделить в коммуну и колх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на партийном собрании выступила, что так неправильно, все не отбирается, указала, что раскулачивание должно быть: отбирается земля, скот, хлебные излишки, инвентарь и роскошь за неуплату недоимки, они меня приписали к правому уклону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антка Пермской совшколы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дидат ВКП(б) Тюри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чник: ПермГАНИ. Ф.2. Оп.7. Д.124. Л.3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спецсводок СПО ПП ОГПУ Ура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июля 1932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ряде районов /Туринском, Осинском, Верещагинском, Сергинском, Ярковском, Омутнинском и др./ - колхозники питаются суррогатами,а во многих колхозах и суррогаты отсутствуют, колхозники вынуждены питаться только полевыми т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дельных районах /Звериноголовском, Омутнинском и др./ развилось массовое нищенство - ходят за подаяниями не только дети и старики, но и взрослые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последнее время в ряде районов на почве прод.затруднений участились случаи массовых выходов, зачастую провоцируемых антисоветскими элементами. За последние числа июня и первые числа июля - за 6-7 дней - по 15 районам вышло из колхозов 1716 хозяйств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октября 193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ло из колхозов по 36 районам за период с 1 января по 1 сентября 1932 г. 13 956 хозяйств... В д. Сива произошло демонстративное антисоветское выступление - "Долой колхозы, да здравствует единоличник!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августа 193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недостатком продовольственного хлеба и зерна нового урожая среди колхозников создается мнение, что "весь урожай возьмет государство, а колхозникам опять придется голодать"... Распространяются провокационные слухи о войне, оставлении колхозников голодными, ведется агитация за несдачу хлеба государству... В ряде случаев агитация АСЭ носит открытый пораженческий характер и призыв к восстановлению против Советской власти..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АСО, ф.239, оп.3, дд. 118, 119, 125, 12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ифрованная телеграмма ЦК ВКП(б) в ЦК нацкомпартий, </w:t>
        <w:br/>
        <w:t>крайкомам и обкомам ВКП(б)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 августа 1937 г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ее время в краях, областях и республиках вскрыта вредительская работа врагов народа в области сельского хозяйства, направленная на подрыв хозяйства колхозов и на провоцирование колхозников на недовольство против Советской власти путем целой системы издевок и глумлений над ни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К считает существенным недостатком руководства в деле разгрома вредителей в сельском хозяйстве тот факт, что ликвидация вредителей проводится лишь закрытым порядком по линии органов НКВД, а колхозники не мобилизуются на борьбу с вредительством и его носителя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читая совершенно необходимой политическую мобилизацию колхозников вокруг работы, проводящейся по разгрому врагов народа в сельском хозяйстве, ЦК ВКП(б) обязывает обкомы, крайкомы и ЦК нацкомпартий организовать в каждой области по районам 2–3 открытых показательных процесса над врагами народа – вредителями сельского хозяйства, пробравшимися в районные партийные, советские и земельные органы (работники МТС и райЗО, предРИКа, секретари РК и т.п.), широко осветив ход судебных процессов в местной печати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right" w:pos="660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ЦК ВКП(б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лин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 Российские вести. 1992.  9 ию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4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вершенно секретной записки председателя КГБ при </w:t>
        <w:br/>
        <w:t>Совете Министров СССР А.Н. Шелепина Н.С. Хрущеву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9 марта 1965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е государственной безопасности при Совете Министров СССР с 1940 г. хранятся учетные дела и другие материалы на расстрелянных в том же году пленных и интернированных офицеров, жандармов, полицейских, "осадников", помещиков и т.п. лиц бывшей буржуазной Польши. Всего по решениям специальной "тройки" НКВД СССР было расстреляно 21 857 человек, из них: в Катынском лесу (Смоленская область) – 4421 человек, в Старобельском лагере близ Харькова – 3820 человек, в Осташковском лагере (Калининская область) – 6311 человек и 7305 человек были расстреляны в других лагерях и тюрьмах Западной Украины и Западной Белорусс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операция по ликвидации указанных лиц проводилась на основании Постановления ЦК КПСС от 5 марта 1940 г. Все они были осуждены к высшей мере наказания по учетным делам, заведенным на них, как на военнопленных и интернированных, в 1939 г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роведения названной операции, т.е. с 1940 г., никаких справок по этим делам никому не выдавалось и все дела в количестве 21 857 хранятся в опечатанном помещен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етских органов все эти дела не представляют ни оперативного интереса, ни исторической ценности. Вряд ли они могут представлять действительный интерес для наших польских друзей. Наоборот, какая-либо непредвиденная случайность может привести к расконспирации проведенной операции со всеми нежелательными для нашего государства последствиями. Тем более что в отношении расстрелянных в Катынском лесу существует официальная версия, подтвержденная произведенным по инициативе советских органов власти в 1944 г. расследованием комиссии, именовавшейся "Специальная комиссия по установлению и расследованию расстрела немецко-фашистскими захватчиками в Катынском лесу военнопленных польских офицеров"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водам этой комиссии, все ликвидированные там поляки считаются уничтоженными немецкими оккупантами. Материалы расследования в тот период широко освещались в советской и зарубежной печати. Выводы комиссии прочно укрепились в международном общественном мнен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изложенного, представляется целесообразным уничтожить все учетные дела на лиц, расстрелянных в 1940 г. по названной выше операции […]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 Вопросы истории. 1993. № 1. С. 20–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</w:p>
    <w:p>
      <w:pPr>
        <w:pStyle w:val="4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секретная справка заместителя начальника </w:t>
        <w:br/>
        <w:t>управления особыми отделами НКВД СССР С.Р. Мильштейна  Л.П. Берии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ктябрь 1941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чала войны по 10 октября с.г. особыми отделами НКВД и заградительными отрядами войск НКВД по охране тыла задержано 657 364 военнослужащих, отставших от своих частей и бежавших с фронта. Из них оперативными заслонами особых отделов задержано 249 969 человек и заградительными отрядами войск НКВД по охране тыла – 407 395 военнослужащих. Из числа задержанных особыми отделами арестовано 25 878 человек, остальные 632 486 человек сформированы в части и вновь направлены на фронт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арестованных особыми отделами: шпионов – 1505, диверсантов – 308, изменников – 2621, трусов и паникеров – 2643, дезертиров – 8772, распространителей провокационных слухов – 3987, самострельщиков – 1671, других – 4571. Всего: 25 878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тановлениям особых отделов и по приговорам военных трибуналов расстреляно 10 201 человек, из них расстреляно перед строем  3321 человек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ронтам эти данные распределяютс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нинград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1044, расстреляно – 854, расстреляно перед строем – 4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468, расстреляно – 263, расстреляно перед строем – 13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1683, расстреляно – 933, расстреляно перед строем – 28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веро-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440, расстреляно – 1600, расстреляно перед строем – 7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4013, расстреляно – 2136, расстреляно перед строем – 55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го-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249, расстреляно – 868, расстреляно перед строем – 28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ж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599, расстреляно – 919, расстреляно перед строем – 19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799, расстреляно – 389, расстреляно перед строем – 10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нт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686, расстреляно– 346, расстреляно перед строем – 23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ервные армии</w:t>
      </w:r>
      <w:r>
        <w:rPr>
          <w:rFonts w:cs="Times New Roman" w:ascii="Times New Roman" w:hAnsi="Times New Roman"/>
          <w:color w:val="000000"/>
          <w:sz w:val="24"/>
          <w:szCs w:val="24"/>
        </w:rPr>
        <w:t>: арестовано – 2516, расстреляно – 894, расстреляно перед строем – 157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альный архив ФСБ РФ. Коллекция документов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 Президиума Верховного Совета ССС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8 августа 194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СЕЛЕНИИ НЕМЦЕВ, ПРОЖИВАЮЩИХ В РАЙОНЕ ПОВОЛЖ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стоверным данным, полученным военными властями, среди немецкого населения, проживающего в районах Поволжья, имеются тысячи и десятки тысяч диверсантов и шпионов, которые по сигналу, данному из Германии, должны произвести взрывы в районах, заселенных немцами Поволж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личии такого большого количества диверсантов и шпионов среди немцев Поволжья никто из немцев, проживающих в районах Поволжья, советским властям не сообщал, следовательно, немецкое население районов Поволжья скрывает в своей среде врагов Советского Народа и Советск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изойдут диверсионные акты, затеянные по указке из Германии немецкими диверсантами и шпионами в Республике немцев Поволжья или в прилегающих районах, случится кровопролитие, и Советское Правительство по законам военного времени будет вынуждено принять карательные меры против всего немецкого населения Поволж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таких нежелательных явлений и для предупреждения серьезных кровопролитий Президиум Верховного Совета СССР признал необходимым переселить все немецкое население, проживающее в районах Поволжья, в другие районы с тем, чтобы переселяемые были наделены землей и чтобы им была оказана государственная помощь по устройству в новых район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селения выделены изобилующие пахотной землей районы Новосибирской и Омской областей, Алтайского края, Казахстана и другие соседние м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Государственному Комитету Обороны предписано срочно произвести переселение всех немцев Поволжья и наделить переселяемых немцев Поволжья землей и угодьями в новы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Президиума Верховного Совета СССР        М. КАЛИНИН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Президиума Верховного Совета СССР              А. ГОР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справки секретаря Краснопресненского райкома ВКП(б) г. Москвы Ликовенкова  первому секретарю МК и МГК ВКП(б) Г.М. Попову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выступлении т. Шагинян М.С. на партийном собрании Союза советских писателей</w:t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юль 1945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июля 1945 г. проходило партийное собрание Союза советских писателей: об итогах пятого пленума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РК ВКП(</w:t>
      </w:r>
      <w:r>
        <w:rPr>
          <w:rFonts w:cs="Times New Roman" w:ascii="Times New Roman" w:hAnsi="Times New Roman"/>
          <w:color w:val="000000"/>
          <w:sz w:val="24"/>
          <w:szCs w:val="24"/>
        </w:rPr>
        <w:t>б) "О результатах приема в ВКП(б) за первое полугодие 1945 г. и воспитательной работе с коммунистами в Краснопресненской районной партийной организации". На этом партийном собрании в прениях выступила член ВКП(б) с 1942 г. Шагинян М.С., которая, не останавливаясь на работе партийной организации, высказала следующее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Внимание! Я расскажу жуткие вещи, что у нас творятся! Я была на Урале, там 15 000 рабочих Кировскогo завода взбунтовались, бунт самый настоящий, потому что плохие условия. Об этом узнали райкомы и обком ВКП(б) только тогда, когда наехали во время бунта. Директор на заводе не был два месяца. После этого бунта он отпустил 2 млн рублей на благоустройство. Инвалидов Великой Отечественной войны кормят болтушкой. Они голодают. На заводах работает много детворы, детвору эксплуатируют, истощают, обрекают…"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…] Продолжая далее, говори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: "</w:t>
      </w:r>
      <w:r>
        <w:rPr>
          <w:rFonts w:cs="Times New Roman" w:ascii="Times New Roman" w:hAnsi="Times New Roman"/>
          <w:color w:val="000000"/>
          <w:sz w:val="24"/>
          <w:szCs w:val="24"/>
        </w:rPr>
        <w:t>Я была на Алтае, а там что делается, ужас. Обкомы, райкомы обжираются, жрут пайки рабочих, а рабочие голодают, ходят как тени, усталые, истощенные. Где же ленинское учение, где Сталинская конституция?"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я далее, она говорит: "Я была по Куйбышевской дороге. Покажу возмутительные дела, что делают генералы […]. Входит в мягкий вагон генерал в сопровождении другого военного (вы ведь знаете, что мы, писатели, ездим в мягких вагонах), проверяя документы, видят молодую женщину и предлагают ей освободить место для генерала. Разве это терпимо? Рядом сидел раненый подполковник, освобождает место генералу. Где это видано, что это делается? […] При этом при всем у нас много пишут похвалы. Во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да надо смотреть, вот о чем надо писать нам, писателям"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утительное и непартийное выступление Шагинян вместо осуждения находит поддержку у некоторой (небольшой) части коммунистов, которая ей аплодирует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РГАСПИ. Ф. 17. Оп. 125. Д. 310. Л. 29–30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сторическая регионалистика и краеведе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Уральского региона. Понятие «Урал»: историческое измерение. Происхождение топонима «Урал»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ее прошлое. Этническая карта древнего Урал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зация Урала русскими (конец  XI – XVI вв.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составе Московского государства (XVII в.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ральского горнозаводского района в XVIII – первой половине XIX вв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Урала в пореформенный период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науки Урала во второй половине XIX – начале XX вв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события 1917 г. и гражданская война на Урал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строительство в 20-30-ые гг. ХХ в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годы Великой Отечественной войн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Урала во второй половине ХХ в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Урала во второй половине ХХ 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едагогические инновации в дошкольном образован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как наука. Становление и развитие дошкольной педагогики в России и за рубежом.</w:t>
      </w:r>
    </w:p>
    <w:p>
      <w:pPr>
        <w:pStyle w:val="Normal"/>
        <w:spacing w:lineRule="auto" w:line="228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ечественные и зарубежные концепции воспитания и развития ребенка дошкольного возраст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 в дошкольной педагогик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рудничество (взаимодействие) дошкольного учреждения и семьи в воспитании ребенка дошкольного возраста: цель, содержание, принципы, формы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остный педагогический процесс дошкольного образовательного учреждения: теоретические основы, сущность, структура, компоненты и их взаимосвязь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ФГОС ДО как нормативная и содержательная основа образовательного процесса в дошкольном образовательном учрежден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и </w:t>
      </w:r>
      <w:bookmarkStart w:id="0" w:name="_GoBack"/>
      <w:bookmarkEnd w:id="0"/>
      <w:r>
        <w:rPr>
          <w:sz w:val="28"/>
          <w:szCs w:val="28"/>
        </w:rPr>
        <w:t xml:space="preserve">гуманитаризацияпедагогического процесса дошкольного образовательного учреждения: сущность, содержание, направления пути реализации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физического развития и воспитания детей дошкольного возраста в дошкольном образовательном учрежден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социально-коммуникативного развития и социального воспитания детей дошкольного возраста в дошкольном образовательном учрежден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 технологии познавательного и речевого развития и умственного воспитания детей дошкольного возраста в дошкольном образовательном учреждении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воспитания детей дошкольного возраста в игровой деятель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воспитания детей дошкольного возраста в продуктивных видах деятельности ( труд, конструирование, художественно-эстетическая деятельность)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. Современные исследования, инновационные системы педагогические системы и технологии обучения детей дошкольного возраст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ланирование педагогического процесса в соответствии с современными концепциями дошкольного образования и инновационными технологиями педагогического проектирова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о - развивающая среда в дошкольном образовательном учреждении: сущность, принципы построения, содержание предметно-развивающей среды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дошкольном образовании; сущность, направления, технологии реализ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образования: цель, направления, содержание и формы реализац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й менеджмент в сфере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 государства и права в системе нау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теории  государства и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(причины) разложения первобытной общины,  образования государства и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образования государств в Европе (афинского, римского, германского) и на Древнем Восто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орий происхождения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, его сущ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государства в политической системе об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функций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функций государства, основания классифик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ункции современного Российского государства. Роль органов внутренних дел в их осуществле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функции современного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существления государственных фун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государственного механизма (аппара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: понятие, признаки,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государственного механизма (аппара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в механизме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ы государства, её элемен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,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современного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а. Современные школы правопонимания (нормативная, социологическая, нравственная и др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ценность, роль права и его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 социальн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рава: понятие и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овой нормы, её элементы. Способы изложения норм права в нормативно-правовых акт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: понятие, субъекты, виды, способ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авотворчества. Особенности законодательного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(источники) пра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 системе нормативных актов государства. Соотношение права и зако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ов во времени, в пространстве и по кругу лиц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: понятие и элементы, соотношение с системой законода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е и публичное прав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: понятие, признаки,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й. Правосубъектность, правоспособность, дееспособ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вых отношений. Субъективные права и юридические обяза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право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 Фактический (юридический) соста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как субъекты прав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мерного пове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рм права и её виды (форм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рм права: понятие и основные чер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именения норм права. Требования правильного применения правов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норм права: понятие, черты, виды. Правоприменительные акты в деятельности органов внутренних де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: понятие, способы, роль в правовом регулиров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олкования норм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восполнения. Аналогия закона и аналогия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: понятие и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: понятие, характеристика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осн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юридической ответственности. Основания освобождения от юридической ответств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: понятие,  основные требования (принципы), гарант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ок: понятие, черты, соотношение с законностью и общественным порядк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400" w:leader="none"/>
          <w:tab w:val="left" w:pos="800" w:leader="none"/>
          <w:tab w:val="left" w:pos="5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: понятие,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ого сознания. Основные черты правового сознания сотрудников органов внутренних де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: понятие, структура,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механизма правового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равовой систем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системы современности, их характерист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правового статуса личности. Виды правовых статус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вого государства. Проблемы становления Российского правов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деления властей: суть и проявление в современном Российском государстве. 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полнительное образовани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на ваш взгляд, миссия дополнительного образования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специфика дополнительного образования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социальная значимость дополнительного образования детей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Инновационные процессы – имеют ли они место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ирование в дополнительном образовании детей, в чем его сущность и специфик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приоритетные образовательные технологии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ществует ли специфика взаимодействия педагогов и детей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специфика занятия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соотношение образовательной, культурно-досуговой и социально-педагогической деятельностей в дополнительном образовании дете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обенности работы с одарёнными детьми в дополнительном образовани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упающих  на магистерские программы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Тьютор по профессиональному развитию педагога»,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ьютор в учебной деятельности»,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ьюторство в образовании и культуре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Вчерашнее», современное и «завтрашнее» образование – каковы наиболее яркие признаки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 «завтрашнее» образование – больше сходства или отличий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, на Ваш взгляд, школа в ближайшей, средней и отдаленной перспективе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специальности появятся, на ваш взгляд,  в школе в обозримом будущем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, каков он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появление тьютора в отечественной школе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 и классный руководитель – в чем главные отличия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детей какого возраста особенно важно взаимодействие с тьютором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жен ли тьютор взрослому человеку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ская позиция – ценностная установка  педагога или соответствие должностной инструкции?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едагогические технологии в физической культуре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как учебная и научная дисциплин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 источники становления, развития и совершенствования ТМФКиС. 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онятия ТМФКиС: физическая культура, физическое воспитание, физические качества, физическое состояние, физическое здоровье, физическая работоспособность, физическая рекреация, двигательная активность, физическая реабилитация, физкультурно-спортивная деятельность и др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система физического воспитания. Определение понятия. Цель и задачи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в образовательной области «Физическая культура», «Концепция модернизации Российского образования на период до 2015 г.» как основа государственной образовательной политики России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научных исследований в физической культуре и спорте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ого воспитания, их характеристика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. Структура физических упражнений. Форма и содержание физических упражнений. Виды эффектов, которые возникают в организме человека под влиянием физических упражнений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буславливающие эффективность воздействия физических упражнений на организм занимающихс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физических упражнений. Кинематические и динамические характеристики движений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изического воспитания (характеристика дидактических принципов)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физического воспитания, их классификац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умения и навыки, их характеристика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а обучения физическим упражнениям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 принципы развития двигательных способностей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ибки, их классификация, причины появления и пути устранения в обучении двигательным действиям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 "адаптация". Виды и стадии формирования адаптационных реакций организма человека. Закономерности формирования адаптации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на этапах обучения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иловых способностей и методика их развит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коростных способностей и методика их развит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ыносливости и методика ее развит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 и методика ее развит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 и методика их развития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– основная форма проведения занятий в физическом воспитании. Классификация урочных форм занятий. Типовая структура урок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рочные формы занятий: цель, признаки, классификац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а в физическом воспитании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урока. Виды плотности. Средства оценки и регулирован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а к уроку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организации занимающихся на уроке физического воспитан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ользования слова и средств наглядного воздействия в процессе физического воспитания, методика их применения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и соревновательный методы (содержание, характерные черты, решаемые задачи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и повторно-интервальный методы (содержание, применение в практике физического воспитания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епрерывного и переменного интервального упражнения (содержание, применение в практике физического воспитания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ленено-конструктивного и избирательного воздействия (содержание, применение в практике физического воспитания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лостно-конструктивного и сопряженного воздействия (содержание, применение в практике физического воспитания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методы упражнения (характеристика, применение, конкретные примеры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тренировка как организационно-методическая форма занятий комплексного использования физических упражнений (содержание, применение в практике физического воспитания)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ланирования и учета работы по физическому воспитанию в общеобразовательной школе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  учащихся младшего школьного возраст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реднего школьного возраст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 учащихся старшего школьного возраст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В в ВУЗах различных уровней аккредитации. Задачи, средства, особенности методики проведения занятий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физического развития детей и подростков: критерии оценки, определения гармоничности развит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уровня физического развития и физической подготовленности у детей разного возраст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физическом воспитании: объективные основы, субъект, средства воздействия; требования, предъявляемые к управлению процесса физического воспитан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редств, содержания и методики физического воспитания детей с ослабленным здоровьем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й культуры взрослых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профессионально-прикладной физической подготовки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способы их формирования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ер начального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ГОС НОО: реалии,  возможности, перспектив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тметочное обучение в начальной школе: за и проти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начального общего образования: что это такое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воспитание, развитие: приоритеты современной начальной школы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чального общего образования: что изменилось в связи с внедрением ФГОС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ценивания результатов обучения: сохранение традиций или кардинальные перемены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урок в начальной школе – вызов профессиональному мастерству учителя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 в обучении младших школьников: модная тенденция или требование времени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в начальной школе: новые педагогические технологии или традиционные методы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еятельностной направленности: проблемы осво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го образовательного пространства в современной начальной школе: пути и сред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 младших школьников: история вопроса, современные тенден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: средство профессионального роста учителя или повышение его трудозатрат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воспитание   младших школьников – актуальность и значим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: эффективная педагогическая технология или способ мониторинга результатов обуче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умеет учиться: а что это значит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ый подход в оценке результатов обучения младших школьников: миф или реальность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мониторинг результатов обучения: пути и средства прове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подход в обучении младших школьников – средство достижения метапредметного результа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– субъект учебной деятельности….Так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учителя начальных классов: фактор повышения качества образования или реализация личных амбиций педагога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начальной школе:  феномен сопротивления, критерии эффектив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ндивидуальных особенностей ребенка: надо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: школьная реальность и потребность обще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разование: здоровье учителя и здоровье ребен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стандарт педагога и ФГОС НОО: точки зрения на образовательный процесс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ременные образовательные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хнологическом образова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понятие об образовательной технологии, е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технологии: концептуальная основа; содерж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обучения; процессуальная ча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итерии технологичности: научность, концептуальность, систем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стность, целенаправленность, прогнозируемость, эффектив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щность технологического подхода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тношение понятий «методика» и «педагогическая 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дагогический потенциал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ая характеристика работ российских педагогов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и использования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ользование образовательных  технологий на учебных занятиях и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ктуальность выбора образовательных технологий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ФГОС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образовательные технологии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сновные направления и проблемы информатизации образов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бразовательной организац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нформационных и коммуникационных технологий, используемые в обучении школьников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омпьютеров и компьютерных сетей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: ОС Windows, текстовый процессор Microsoft Office Word, табличный процессор Microsoft Office Excel</w:t>
      </w:r>
    </w:p>
    <w:p>
      <w:pPr>
        <w:pStyle w:val="Style18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тернет и мультимедиа технологии</w:t>
      </w:r>
    </w:p>
    <w:p>
      <w:pPr>
        <w:pStyle w:val="Style18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онные системы в образовании</w:t>
      </w:r>
    </w:p>
    <w:p>
      <w:pPr>
        <w:pStyle w:val="Style18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истанционное образование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янский мир: история, культура, языки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культуры Росс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черты отечественной культуры в концепциях современных автор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но-климатических и геополитических условий развития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одинамики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 краткая характеристика христианской культуры Древней Рус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московского царства как феномена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как феномен русск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течественн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как эпоха модернизационных преобразований. Противоречия модернизации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Значение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ля развития самосознания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собенности и периодизация рус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ериодизация и краткая характеристика отечествен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«русского зарубежья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и культура: особенности отечественной культуры тоталитарной эпох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усской культурологической мысл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культура. Культура как мир знаков и значений, понятие «знака» и «знаковой системы»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окультурная ситуация в Росс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тивная антропология в образован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логический подход к изучению организаций: специфика и предмет изучения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подход к изучению организаций: специфика и предмет изучения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ак социальный институт: социальные роли, функции, символы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средней школы: социальные группы, социальные институты, функц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высшей школы: социальные группы, социальные институты, функц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науки: социальные группы, социальные институты, функц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культура. Специфика культуры образовательных организаций и учреждений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ая культура образовательных учреждений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. Роль образовательных учреждений в процессах социальной мобильност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как капитал. Теория политического, экономического, культурного, символического капиталов. Социальный капита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культура. Теория социальной группы. Социальные группы, классы и страты. Социальные категор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малой группы. Социальные роли малой группы. Понятие лидерства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антропологического и социологического исследования. Качественные и количественные методы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сть как предмет антропологического и социологического исследования.  Практики и дискурсы педагогической деятельност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как предмет социологического и антропологического изучения. Ценности, нормы и правила поведения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ые и неформальные правила организации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аг4"/>
    <w:qFormat/>
    <w:pPr>
      <w:widowControl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5">
    <w:name w:val="Style1"/>
    <w:basedOn w:val="Normal"/>
    <w:qFormat/>
    <w:pPr>
      <w:spacing w:lineRule="exact" w:line="221"/>
      <w:ind w:firstLine="312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uzo</dc:creator>
  <dc:description/>
  <cp:keywords/>
  <dc:language>en-US</dc:language>
  <cp:lastModifiedBy>user</cp:lastModifiedBy>
  <cp:lastPrinted>2014-10-03T10:59:00Z</cp:lastPrinted>
  <dcterms:modified xsi:type="dcterms:W3CDTF">2015-05-05T07:57:00Z</dcterms:modified>
  <cp:revision>2</cp:revision>
  <dc:subject/>
  <dc:title>МИНИСТЕРСТВО ОБРАЗОВАНИЯ И НАУКИ РОССИЙСКОЙ ФЕДЕРАЦИИ</dc:title>
</cp:coreProperties>
</file>