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МИНИСТЕРСТВО ОБРАЗОВАНИЯ И НАУКИ </w:t>
      </w:r>
      <w:r>
        <w:rPr>
          <w:b/>
          <w:bCs/>
          <w:color w:val="000000"/>
          <w:spacing w:val="-3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«Пермский государственный гуманитарно-педагогический университет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30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00"/>
              <w:ind w:right="570" w:firstLine="142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300"/>
              <w:ind w:right="57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ПГГПУ</w:t>
            </w:r>
          </w:p>
          <w:p>
            <w:pPr>
              <w:pStyle w:val="Normal"/>
              <w:spacing w:lineRule="auto" w:line="300"/>
              <w:ind w:right="57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К.Коле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4» сентября 2014 г.</w:t>
            </w:r>
          </w:p>
          <w:p>
            <w:pPr>
              <w:pStyle w:val="Normal"/>
              <w:spacing w:lineRule="auto" w:line="30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в действие с  «01» октября 2014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00"/>
              <w:ind w:firstLine="1152"/>
              <w:jc w:val="right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300"/>
              <w:ind w:firstLine="11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м советом ПГГПУ</w:t>
            </w:r>
          </w:p>
          <w:p>
            <w:pPr>
              <w:pStyle w:val="Normal"/>
              <w:spacing w:lineRule="auto" w:line="300"/>
              <w:ind w:firstLine="11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Протокол № 1 </w:t>
            </w:r>
          </w:p>
          <w:p>
            <w:pPr>
              <w:pStyle w:val="Normal"/>
              <w:spacing w:lineRule="auto" w:line="300"/>
              <w:ind w:firstLine="11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от «23» сентября  2014 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Программа вступительных испыта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поступающих на направление подготовки 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44.04.02 Психолого-педагогическое образование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агистерские программы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Инклюзивное обучение и комплексное сопровождение лиц с ОВЗ»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Психология управления образовательной средой»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6"/>
          <w:sz w:val="28"/>
          <w:szCs w:val="28"/>
        </w:rPr>
        <w:t>«Психология семьи и семейная психотерап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валификация (степень) - </w:t>
      </w:r>
      <w:r>
        <w:rPr>
          <w:b/>
          <w:bCs/>
          <w:color w:val="000000"/>
          <w:spacing w:val="-3"/>
          <w:sz w:val="28"/>
          <w:szCs w:val="28"/>
        </w:rPr>
        <w:t>магистр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8"/>
          <w:szCs w:val="28"/>
        </w:rPr>
        <w:t xml:space="preserve">Форма обучения – </w:t>
      </w:r>
      <w:r>
        <w:rPr>
          <w:i/>
          <w:color w:val="000000"/>
          <w:spacing w:val="-2"/>
          <w:sz w:val="28"/>
          <w:szCs w:val="28"/>
        </w:rPr>
        <w:t xml:space="preserve">очная, </w:t>
      </w:r>
      <w:r>
        <w:rPr>
          <w:i/>
          <w:iCs/>
          <w:color w:val="000000"/>
          <w:spacing w:val="-2"/>
          <w:sz w:val="28"/>
          <w:szCs w:val="28"/>
        </w:rPr>
        <w:t>заочна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мь 2014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ядок проведения собеседования</w:t>
      </w:r>
    </w:p>
    <w:p>
      <w:pPr>
        <w:pStyle w:val="Footer"/>
        <w:ind w:right="-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вопросов </w:t>
      </w:r>
      <w:r>
        <w:rPr>
          <w:sz w:val="28"/>
          <w:szCs w:val="28"/>
        </w:rPr>
        <w:t xml:space="preserve">для собеседования </w:t>
      </w:r>
      <w:r>
        <w:rPr>
          <w:color w:val="000000"/>
          <w:sz w:val="28"/>
          <w:szCs w:val="28"/>
        </w:rPr>
        <w:t xml:space="preserve">для абитуриентов, поступающих на магистерскую программу </w:t>
      </w:r>
      <w:r>
        <w:rPr>
          <w:sz w:val="28"/>
          <w:szCs w:val="28"/>
        </w:rPr>
        <w:t>«Инклюзивное обучение и комплексное сопровождение лиц с ОВЗ»</w:t>
      </w:r>
    </w:p>
    <w:p>
      <w:pPr>
        <w:pStyle w:val="Footer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Литература для подготовки к вступительным испытаниям при поступлении </w:t>
      </w:r>
      <w:r>
        <w:rPr>
          <w:color w:val="000000"/>
          <w:sz w:val="28"/>
          <w:szCs w:val="28"/>
        </w:rPr>
        <w:t xml:space="preserve">на магистерскую программу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Инклюзивное обучение и комплексное сопровождение лиц с ОВЗ</w:t>
      </w:r>
      <w:r>
        <w:rPr>
          <w:sz w:val="28"/>
          <w:szCs w:val="28"/>
        </w:rPr>
        <w:t>»</w:t>
      </w:r>
    </w:p>
    <w:p>
      <w:pPr>
        <w:pStyle w:val="Footer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bidi w:val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ечень заданий и вопросов для абитуриентов, поступающих на магистерские программы «Психология управления образовательной средой», «Психология семьи и семейная психотерапия»</w:t>
      </w:r>
    </w:p>
    <w:p>
      <w:pPr>
        <w:pStyle w:val="Footer"/>
        <w:ind w:right="-5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ind w:right="-58" w:hanging="0"/>
        <w:jc w:val="center"/>
        <w:rPr>
          <w:b/>
          <w:b/>
        </w:rPr>
      </w:pPr>
      <w:r>
        <w:rPr>
          <w:color w:val="000000"/>
          <w:sz w:val="28"/>
          <w:szCs w:val="28"/>
        </w:rPr>
        <w:t>Список литературы для реферата-конспекта</w:t>
      </w:r>
      <w:r>
        <w:rPr>
          <w:b/>
        </w:rPr>
        <w:t xml:space="preserve"> </w:t>
      </w:r>
      <w:r>
        <w:br w:type="page"/>
      </w:r>
    </w:p>
    <w:p>
      <w:pPr>
        <w:pStyle w:val="Footer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Программа вступите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кзамена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магистратуру</w:t>
      </w:r>
      <w:r>
        <w:rPr>
          <w:sz w:val="28"/>
          <w:szCs w:val="28"/>
        </w:rPr>
        <w:t xml:space="preserve"> составлена на основе федерального государственного образовательного стандарта высшего образования по направлению подготовки  «Психолого-педагогическое образование» (квалификация (степень) "магистр"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вступительного экзамена заключается в определении уровня общей личностной культуры, профессиональной компетентности и готовности абитуриента к обучению в магистратуре, предполагающей расширенное поле научно-исследовательской и педагогической деятельности в сфере образ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вступительного экзамена в магистратуру по направлению «Психолого-педагогическое образование» выстраивается на  основе базовых дисциплин федерального государственного образовательного стандарта высшего образования подготовки специалистов в области образования  и по направлениям высшего профессионального образования бакалавров.  В этом контексте на вступительном экзамене в центре внимания оказывается область формирования общепрофессиональных компетенций, связанных с осуществлением образовательной деятельности в широком поле профессионально-педагогических практик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задачей </w:t>
      </w:r>
      <w:r>
        <w:rPr>
          <w:bCs/>
          <w:sz w:val="28"/>
          <w:szCs w:val="28"/>
        </w:rPr>
        <w:t>вступительного экзамена является выявление уровня общепрофессиональных компетенций выпускниками бакалавриа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оме того, задачей собеседования является установление характера исследовательских интересов поступающего и соответствующей мотивации.</w:t>
      </w:r>
    </w:p>
    <w:p>
      <w:pPr>
        <w:pStyle w:val="Normal"/>
        <w:tabs>
          <w:tab w:val="clear" w:pos="708"/>
          <w:tab w:val="left" w:pos="9214" w:leader="none"/>
        </w:tabs>
        <w:ind w:left="-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Default"/>
        <w:bidi w:val="0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ступительные испытания при поступлении на магистерскую программу направления «Психолого-педагогическое образование» проходят в виде собеседования.</w:t>
      </w:r>
    </w:p>
    <w:p>
      <w:pPr>
        <w:pStyle w:val="Default"/>
        <w:bidi w:val="0"/>
        <w:ind w:firstLine="54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обеседование проводится по профилю конкретной магистерской программы, на которую поступает абитуриент.</w:t>
      </w:r>
    </w:p>
    <w:p>
      <w:pPr>
        <w:pStyle w:val="Default"/>
        <w:bidi w:val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беседование проводится с целью проверки профессиональной готовности поступающего. </w:t>
        <w:tab/>
        <w:t xml:space="preserve">В ходе вступительных испытаний абитуриент также должен продемонстрировать комиссии способность к аналитической, научной работе, к общественной и педагогической деятельности. </w:t>
      </w:r>
    </w:p>
    <w:p>
      <w:pPr>
        <w:pStyle w:val="Default"/>
        <w:bidi w:val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беседование является конкурсным вступительным испытанием</w:t>
      </w:r>
    </w:p>
    <w:p>
      <w:pPr>
        <w:pStyle w:val="Default"/>
        <w:bidi w:val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беседование оценивается по 5-бальной системе. Для собеседования установлено следующее соответствие: 5 баллов – «отлично»; 4 балла – «хорошо»; 3 балла – «удовлетворительно»; 2 балла и менее «неудовлетворительно».</w:t>
      </w:r>
    </w:p>
    <w:p>
      <w:pPr>
        <w:pStyle w:val="Default"/>
        <w:bidi w:val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тупающему на собеседовании предлагается не менее 2 вопросов и не более 5 из списка вопросов к собеседованию (в объеме государственного экзамена по соответствующему профилю подготовки бакалавров).</w:t>
      </w:r>
    </w:p>
    <w:p>
      <w:pPr>
        <w:pStyle w:val="Default"/>
        <w:bidi w:val="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 На подготовку к ответу на собеседовании отводится не менее 45 минут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СОБЕСЕДОВАНИЯ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bidi w:val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экзаменующихся в корпус и аудиторию, где проводится экзамен, производится при предъявлении ими паспорта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bidi w:val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е, не явившиеся на собеседование без уважительной причины, к сдаче пропущенного, последующих испытаний и к участию в конкурсе не допускаются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bidi w:val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й причиной пропуска собеседования является болезнь абитуриента, подтверждаемая предъявлением справки о болезни, или невозможность прибытия на экзамен из-за возникших чрезвычайных ситуаций (подтверждается предъявлением соответствующей справки)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bidi w:val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собеседования у каждого поступающего проводит предметная комиссия, в которую входит не менее двух преподавателей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bidi w:val="0"/>
        <w:ind w:left="0" w:firstLine="540"/>
        <w:jc w:val="both"/>
        <w:rPr/>
      </w:pPr>
      <w:r>
        <w:rPr>
          <w:sz w:val="28"/>
          <w:szCs w:val="28"/>
        </w:rPr>
        <w:t>Подготовку к ответу на вопросы собеседования поступающие проводят только на бланках ПГГПУ установленного образца, выдаваемых им при получении вопросов</w:t>
      </w:r>
    </w:p>
    <w:p>
      <w:pPr>
        <w:pStyle w:val="Default"/>
        <w:bidi w:val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е бланки состоят из листа устного ответа, предназначенного для подготовки поступающими ответов на вопросы (задания) и протокола собеседования.</w:t>
      </w:r>
    </w:p>
    <w:p>
      <w:pPr>
        <w:pStyle w:val="Default"/>
        <w:bidi w:val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о время проведения собеседования, экзаменующиеся должны знать и соблюдать следующие правила поведения: </w:t>
      </w:r>
    </w:p>
    <w:p>
      <w:pPr>
        <w:pStyle w:val="Default"/>
        <w:numPr>
          <w:ilvl w:val="0"/>
          <w:numId w:val="3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амостоятельно; </w:t>
      </w:r>
    </w:p>
    <w:p>
      <w:pPr>
        <w:pStyle w:val="Default"/>
        <w:numPr>
          <w:ilvl w:val="0"/>
          <w:numId w:val="3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говаривать с другими экзаменующимися; </w:t>
      </w:r>
    </w:p>
    <w:p>
      <w:pPr>
        <w:pStyle w:val="Default"/>
        <w:numPr>
          <w:ilvl w:val="0"/>
          <w:numId w:val="3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льзоваться средствами оперативной связи; </w:t>
      </w:r>
    </w:p>
    <w:p>
      <w:pPr>
        <w:pStyle w:val="Default"/>
        <w:numPr>
          <w:ilvl w:val="0"/>
          <w:numId w:val="3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вопросов, связанных с проведением собеседования, экзаменующийся поднятием руки обращается к экзаменатору и при его подходе задает вопрос, не отвлекая внимания находящихся рядом абитуриентов. </w:t>
      </w:r>
    </w:p>
    <w:p>
      <w:pPr>
        <w:pStyle w:val="Default"/>
        <w:bidi w:val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ующемуся в период подготовки ответа может быть разрешен выход из аудитории, где проводится собеседование, но не более чем на 5 – 7 минут, при этом все экзаменационные документы на период отсутствия в аудитории должны быть сданы экзаменатору. </w:t>
      </w:r>
    </w:p>
    <w:p>
      <w:pPr>
        <w:pStyle w:val="Default"/>
        <w:bidi w:val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правила поведения абитуриентов доводятся до их сведения при проведении инструктажа экзаменатором перед началом собеседования. </w:t>
      </w:r>
    </w:p>
    <w:p>
      <w:pPr>
        <w:pStyle w:val="Default"/>
        <w:bidi w:val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рушение правил поведения на собеседовании абитуриент может быть удален с экзамена с проставлением неудовлетворительной оценки (независимо от объема подготовленного к ответу материала), о чем составляется акт, утверждаемый предметной комиссией. </w:t>
      </w:r>
    </w:p>
    <w:p>
      <w:pPr>
        <w:pStyle w:val="Default"/>
        <w:bidi w:val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подготовке ответов на экзаменационные вопросы поступающий обязан представить, как минимум, план ответа по каждому из вопросов. </w:t>
      </w:r>
    </w:p>
    <w:p>
      <w:pPr>
        <w:pStyle w:val="Default"/>
        <w:bidi w:val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ведения собеседования абитуриенту могут быть заданы дополнительные вопросы, как по содержанию конкретных вопросов, так и по любым разделам предметной области. </w:t>
      </w:r>
    </w:p>
    <w:p>
      <w:pPr>
        <w:pStyle w:val="Default"/>
        <w:bidi w:val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щая оценка собеседования поступающего складывается из оценок по каждому из вопросов (заданий). </w:t>
      </w:r>
    </w:p>
    <w:p>
      <w:pPr>
        <w:pStyle w:val="Default"/>
        <w:bidi w:val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-58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ЕРЕЧЕНЬ ВОПРОСОВ </w:t>
      </w:r>
      <w:r>
        <w:rPr>
          <w:b/>
          <w:sz w:val="28"/>
          <w:szCs w:val="28"/>
        </w:rPr>
        <w:t xml:space="preserve">ДЛЯ СОБЕСЕДОВАНИЯ 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абитуриентов, поступающих на магистерскую программу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Инклюзивное обучение и комплексное сопровождение лиц с ОВЗ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26" w:leader="none"/>
        </w:tabs>
        <w:suppressAutoHyphens w:val="false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Категориально-понятийный аппарат современной педагогики.  Взаимосвязь педагогических категорий.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Основные элементы педагогического процесса.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Закономерности и принципы педагогического процесса.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Сущность воспитания и его особенности. Методы воспитания, их классификация.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Формы воспитательной работы, их характеристика.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Особенности обучения и воспитания различных возрастных групп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371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Педагогическая система. Характеристика одной из педагогических систем (по выбору абитуриента)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256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Актуальные проблемы педагогического исследования на современном этапе развития науки и образовательной практики. Трактовка одной из проблем (по выбору абитуриента)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309" w:leader="none"/>
        </w:tabs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Характеристика этапов педагогического исследования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309" w:leader="none"/>
        </w:tabs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Интеграционные процессы в образовании. Характеристика 1-2 международных проектов в области образования (по выбору абитуриента)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Основные элементы педагогического процесса: цель, содержание, методы, формы, средства и результаты, их взаимосвязь. Закономерности и принципы педагогического процесса.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Значение основных положений Л.С. Выготского для специальной психологии и специальной педагогики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Специальная психология как наука о психофизиологических особенностях развития детей с ОВЗ. Объект и предмет исследования, цель, задачи и методы специальной психологии.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Специальная педагогика как наука об особенностях организации процесса обучения и воспитания различных групп детей с отклонениями в развитии. Объект и предмет, цель, задачи и методы специальной педагогики.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Взаимосвязь специальной педагогики и специальной психологии и связь с другими науками психолого-педагогического цикла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508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Краткая характеристика основных отраслей специальной педагогики. Перспективы развития каждой отрасли.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Основные отрасли специальной психологии. Перспективы развития каждой отрасли.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Основные категории и понятия специальной психологии.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Основные категории и понятия специальной педагогик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63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Психолого-педагогическое сопровождение детей с ОВЗ.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Общие закономерности и особенности психофизического развития детей дошкольного возраста с сенсорными, физическими и интеллектуальными нарушениями.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Цели и задачи воспитания детей с нарушением интеллекта разной степени выраженности.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Клинико-педагогический и психолого-педагогический подходы к классификации нарушений речи.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Педагогическая классификация детей с нарушениями слуха.</w:t>
      </w:r>
    </w:p>
    <w:p>
      <w:pPr>
        <w:pStyle w:val="TextBody"/>
        <w:tabs>
          <w:tab w:val="clear" w:pos="708"/>
          <w:tab w:val="left" w:pos="1441" w:leader="none"/>
        </w:tabs>
        <w:spacing w:lineRule="exact" w:line="360" w:before="0" w:after="38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Литература для подготовки к вступительным испытаниям 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при поступлении </w:t>
      </w:r>
      <w:r>
        <w:rPr>
          <w:sz w:val="28"/>
          <w:szCs w:val="28"/>
        </w:rPr>
        <w:t>на магистерскую программу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Инклюзивное обучение и комплексное сопровождение лиц с ОВЗ</w:t>
      </w:r>
      <w:r>
        <w:rPr>
          <w:b/>
          <w:sz w:val="28"/>
          <w:szCs w:val="28"/>
        </w:rPr>
        <w:t>»</w:t>
      </w:r>
    </w:p>
    <w:p>
      <w:pPr>
        <w:pStyle w:val="Footer"/>
        <w:ind w:right="-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exact" w:line="355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Основы специальной психологии / Под ред. Л.В.Кузнецовой - М.: Издательский центр «Академия», 2002.Специальная психология / Под ред. В.И.Лубовского и др. М., 2003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431" w:leader="none"/>
        </w:tabs>
        <w:suppressAutoHyphens w:val="false"/>
        <w:overflowPunct w:val="true"/>
        <w:autoSpaceDE w:val="true"/>
        <w:spacing w:lineRule="exact" w:line="355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Петрова В.Г., Белякова И.В. Психология умственно отсталых школьников. - М.: Академия, 2002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431" w:leader="none"/>
        </w:tabs>
        <w:suppressAutoHyphens w:val="false"/>
        <w:overflowPunct w:val="true"/>
        <w:autoSpaceDE w:val="true"/>
        <w:spacing w:lineRule="exact" w:line="355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Актуальные проблемы диагностики задержки психического развития детей./ Под ред. К.С. Лебединской. - М.: Педагогика, 1982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426" w:leader="none"/>
        </w:tabs>
        <w:suppressAutoHyphens w:val="false"/>
        <w:overflowPunct w:val="true"/>
        <w:autoSpaceDE w:val="true"/>
        <w:spacing w:lineRule="exact" w:line="355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Валлон А. Психическое развитие ребенка. - М.: Пргоресс, 1967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436" w:leader="none"/>
        </w:tabs>
        <w:suppressAutoHyphens w:val="false"/>
        <w:overflowPunct w:val="true"/>
        <w:autoSpaceDE w:val="true"/>
        <w:spacing w:lineRule="exact" w:line="355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Власова Т.А., Певзнер М.С. О детях с отклонениями в развитии.- М.: Просвещение,1973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436" w:leader="none"/>
        </w:tabs>
        <w:suppressAutoHyphens w:val="false"/>
        <w:overflowPunct w:val="true"/>
        <w:autoSpaceDE w:val="true"/>
        <w:spacing w:lineRule="exact" w:line="355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Выготский Л.С. Собрание сочинений. В 5-ти томах. Т.5. - М. .: Педагогика,1983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426" w:leader="none"/>
        </w:tabs>
        <w:suppressAutoHyphens w:val="false"/>
        <w:overflowPunct w:val="true"/>
        <w:autoSpaceDE w:val="true"/>
        <w:spacing w:lineRule="exact" w:line="355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Выготский Л.С. Проблемы дефектологии. - М.: Педагогика, 1995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autoSpaceDE w:val="true"/>
        <w:jc w:val="both"/>
        <w:rPr/>
      </w:pPr>
      <w:r>
        <w:rPr>
          <w:rStyle w:val="Style14"/>
          <w:rFonts w:cs="Times New Roman"/>
          <w:sz w:val="28"/>
          <w:szCs w:val="28"/>
        </w:rPr>
        <w:t>Выготский Л.С.,Лурия А.Р. Этюды по истории поведения. - М.: Педагогика-Пресс, 1993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>Гозова А.П., Кулагин Ю.А., Лубовский В.И., Петрова В.Г. Изучение психического развития аномальных детей //Дефектология. - 1983. - № 6. - С.32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421" w:leader="none"/>
        </w:tabs>
        <w:suppressAutoHyphens w:val="false"/>
        <w:overflowPunct w:val="true"/>
        <w:autoSpaceDE w:val="true"/>
        <w:spacing w:lineRule="exact" w:line="355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Дефектология:Словарь-справочник / Под ред. Б.П.Пузанова.- М.:Новая школа,1996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416" w:leader="none"/>
        </w:tabs>
        <w:suppressAutoHyphens w:val="false"/>
        <w:overflowPunct w:val="true"/>
        <w:autoSpaceDE w:val="true"/>
        <w:spacing w:lineRule="exact" w:line="355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Домишкевич С.А. Методы научно-психологических исследований в дефектологии. - Иркутск, 1983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402" w:leader="none"/>
        </w:tabs>
        <w:suppressAutoHyphens w:val="false"/>
        <w:overflowPunct w:val="true"/>
        <w:autoSpaceDE w:val="true"/>
        <w:spacing w:lineRule="exact" w:line="355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Исаев Д.Н. Психическое недоразвитие у детей. - Л.: Медицина,1982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416" w:leader="none"/>
        </w:tabs>
        <w:suppressAutoHyphens w:val="false"/>
        <w:overflowPunct w:val="true"/>
        <w:autoSpaceDE w:val="true"/>
        <w:spacing w:lineRule="exact" w:line="355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Лебединский В.В. Нарушения психического развития у детей. - М.: Просвещение, 1986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421" w:leader="none"/>
        </w:tabs>
        <w:suppressAutoHyphens w:val="false"/>
        <w:overflowPunct w:val="true"/>
        <w:autoSpaceDE w:val="true"/>
        <w:spacing w:lineRule="exact" w:line="355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Ульенкова У.В. Дети с задержкой психического развития. - Нижний Новгород: : Смена, 1994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411" w:leader="none"/>
        </w:tabs>
        <w:suppressAutoHyphens w:val="false"/>
        <w:overflowPunct w:val="true"/>
        <w:autoSpaceDE w:val="true"/>
        <w:spacing w:lineRule="exact" w:line="355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Хрестоматия по логопедии (извлечения и тексты): В 2-х тт. / Под ред. В.И.Селиверстова. - М.: Гуманит. изд. центр ВЛАДОС, 1997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411" w:leader="none"/>
        </w:tabs>
        <w:suppressAutoHyphens w:val="false"/>
        <w:overflowPunct w:val="true"/>
        <w:autoSpaceDE w:val="true"/>
        <w:spacing w:lineRule="exact" w:line="355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Худик В.А. Психология аномального развития личности в детском и подростково-юношеском возрасте. - Киев: Здоровье, 1993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426" w:leader="none"/>
        </w:tabs>
        <w:suppressAutoHyphens w:val="false"/>
        <w:overflowPunct w:val="true"/>
        <w:autoSpaceDE w:val="true"/>
        <w:spacing w:lineRule="exact" w:line="355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Эмоциональные нарушения в детском возрасте и их коррекция /Лебединский В.В., Никольская О.С., Баенская Е.Р., Либлинг М. - М.: Изд-во Моск. Ун-та, 1990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402" w:leader="none"/>
        </w:tabs>
        <w:suppressAutoHyphens w:val="false"/>
        <w:overflowPunct w:val="true"/>
        <w:autoSpaceDE w:val="true"/>
        <w:spacing w:lineRule="exact" w:line="355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Ястребова А.В., Спирова Л.Ф., Бессонова Т.П. Учителю о детях с недостатками речи. - М.: АРКТИ, 1996</w:t>
      </w:r>
    </w:p>
    <w:p>
      <w:pPr>
        <w:pStyle w:val="Style24"/>
        <w:shd w:fill="auto" w:val="clear"/>
        <w:tabs>
          <w:tab w:val="clear" w:pos="708"/>
          <w:tab w:val="left" w:pos="540" w:leader="none"/>
        </w:tabs>
        <w:spacing w:lineRule="exact" w:line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ЗАДАНИЙ И ВОПРОСОВ </w:t>
      </w:r>
    </w:p>
    <w:p>
      <w:pPr>
        <w:pStyle w:val="Default"/>
        <w:bidi w:val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абитуриентов, поступающих на магистерские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«Психология управления образовательной средой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8"/>
          <w:szCs w:val="28"/>
        </w:rPr>
        <w:t>«Психология семьи и семейная психотерапия»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1. Собеседование на основе краткого реферата-конспекта по заданной литерату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итуриенты должны заранее выбрать один из предложенных источников литературы, составить конспект-реферат объемом до 100 страниц и принести его на собеседование. В процессе собеседования абитуриенту предлагается проанализировать изученный источник и ответить на вопросы, касающиеся его содерж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Часть 2. Устное собеседование</w:t>
      </w:r>
    </w:p>
    <w:p>
      <w:pPr>
        <w:pStyle w:val="Default"/>
        <w:bidi w:val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Основные направления зарубежной психологии и условия их возникновения </w:t>
      </w:r>
    </w:p>
    <w:p>
      <w:pPr>
        <w:pStyle w:val="Default"/>
        <w:bidi w:val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Общая характеристика бихевиоризма и тенденции его развития на современном этапе </w:t>
      </w:r>
    </w:p>
    <w:p>
      <w:pPr>
        <w:pStyle w:val="Default"/>
        <w:bidi w:val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Ведущие направления психоанализа и их создатели </w:t>
      </w:r>
    </w:p>
    <w:p>
      <w:pPr>
        <w:pStyle w:val="Default"/>
        <w:bidi w:val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Идеи, категории, современное состояние гештальтпсихологии </w:t>
      </w:r>
    </w:p>
    <w:p>
      <w:pPr>
        <w:pStyle w:val="Default"/>
        <w:bidi w:val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Школы и современное значение когнитивной психологии </w:t>
      </w:r>
    </w:p>
    <w:p>
      <w:pPr>
        <w:pStyle w:val="Default"/>
        <w:bidi w:val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Основатели и направления гуманистической психологии </w:t>
      </w:r>
    </w:p>
    <w:p>
      <w:pPr>
        <w:pStyle w:val="Default"/>
        <w:bidi w:val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Этапы становления экзистенциальной психологии </w:t>
      </w:r>
    </w:p>
    <w:p>
      <w:pPr>
        <w:pStyle w:val="Default"/>
        <w:bidi w:val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Основные этапы развития и современное состояние отечественной психологии </w:t>
      </w:r>
    </w:p>
    <w:p>
      <w:pPr>
        <w:pStyle w:val="Default"/>
        <w:bidi w:val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 Культурно-исторический поход в отечественной психологии </w:t>
      </w:r>
    </w:p>
    <w:p>
      <w:pPr>
        <w:pStyle w:val="Default"/>
        <w:bidi w:val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 Определения личности в контексте различных психологических направлений </w:t>
      </w:r>
    </w:p>
    <w:p>
      <w:pPr>
        <w:pStyle w:val="Default"/>
        <w:bidi w:val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 Закономерности развития личности в онтогенезе </w:t>
      </w:r>
    </w:p>
    <w:p>
      <w:pPr>
        <w:pStyle w:val="Default"/>
        <w:bidi w:val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 Ощущение и восприятие: сравнительная характеристика </w:t>
      </w:r>
    </w:p>
    <w:p>
      <w:pPr>
        <w:pStyle w:val="Default"/>
        <w:bidi w:val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. Внимание, сознание, произвольная активность личности </w:t>
      </w:r>
    </w:p>
    <w:p>
      <w:pPr>
        <w:pStyle w:val="Default"/>
        <w:bidi w:val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4. Закономерности и связи процессов памяти </w:t>
      </w:r>
    </w:p>
    <w:p>
      <w:pPr>
        <w:pStyle w:val="Default"/>
        <w:bidi w:val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5. Место мышления в познании, самопознании, деятельности личности </w:t>
      </w:r>
    </w:p>
    <w:p>
      <w:pPr>
        <w:pStyle w:val="Default"/>
        <w:bidi w:val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6. Понятие и классификации потребностей в психологии личности </w:t>
      </w:r>
    </w:p>
    <w:p>
      <w:pPr>
        <w:pStyle w:val="Default"/>
        <w:bidi w:val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7. Функции эмоций и чувств </w:t>
      </w:r>
    </w:p>
    <w:p>
      <w:pPr>
        <w:pStyle w:val="Default"/>
        <w:bidi w:val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8. Структура и виды деятельности личности </w:t>
      </w:r>
    </w:p>
    <w:p>
      <w:pPr>
        <w:pStyle w:val="Default"/>
        <w:bidi w:val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 Типологии темперамента и характера</w:t>
      </w:r>
    </w:p>
    <w:p>
      <w:pPr>
        <w:pStyle w:val="Default"/>
        <w:bidi w:val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. Проблема способностей в психологии </w:t>
      </w:r>
    </w:p>
    <w:p>
      <w:pPr>
        <w:pStyle w:val="Default"/>
        <w:bidi w:val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исок литературы для реферата-конспек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Хьелл Л., Зиглер Д., Теории личности.  СПб: Питер, 2003 (или любое другое изда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Холл К. С., Линдсей Г. Теории личности. М. : Психотерапия, 2008 (или любое другое издание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рейджер Р., Фейдимен Д., Личность, теории, упражнения, эксперименты. СПб, Москва «прайм-Еврознак», «Олма-Пресс», 2001 (или любое другое издание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рвин Л. А, Джон О. П. Психология личности: Теория и исследования. М. : Аспект-пресс, 20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. Соколова Е.Е. Тринадцать диалогов о психологии, МГУ,1990 или другое изд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Ярошевский  М.Г. История психологии, любое изд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Фрейд   З.О психоанализе (пять лекций) в кн. Психология бессознательного, М.Просвещение,1989,447 с. или эта работа в любом сборнике трудов  З.Фрей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Фрейд З.Введение в психоанализ. Лекции,М.1989,31 лекция или эта лекция в любом другом изд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Юнг  К.Г. Проблемы души нашего времени. М.,1993 или любое другое изд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Юнг К.Г. Человек и его символы, СПб199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Адлер А. Практика и теория индивидуальной психологии. М.,1995 или другое изд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Фромм Э. Бегство от свободы. М.1990 или другое изд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Эриксон Э. Детство и общество, СПб 1996  или другое изд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Маслоу  А. Дальние пределы человеческой психики, Евразия,1997 или другое издание,430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Роджерс К. Взгляд на психотерапию. Становление человека, М.1994 или другое изд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Франкл В. Человек в поисках смысла. М.: Прогресс, 199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Выготский Л.С. Исторический смысл психологического кризиса Собр. соч. в 6т., т,1,198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Леонтьев А.Н. Деятельность, сознание, личность,303 с.  М..1977 или другое изд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Фрейд З. Будущее одной иллюзии, в кн. Сумерки богов, М.Политиздат.1989.94-14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Юнг К.Г. Психология бессознательного. М.1994 или другое изд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Юнг К.Г. О  современных мифах, М.1994 или другое изда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3. Адлер  А. Наука жить, Киев,</w:t>
      </w:r>
      <w:r>
        <w:rPr>
          <w:color w:val="000000"/>
          <w:sz w:val="28"/>
          <w:szCs w:val="28"/>
          <w:lang w:val="en-US"/>
        </w:rPr>
        <w:t>POR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VAL</w:t>
      </w:r>
      <w:r>
        <w:rPr>
          <w:color w:val="000000"/>
          <w:sz w:val="28"/>
          <w:szCs w:val="28"/>
        </w:rPr>
        <w:t xml:space="preserve">.286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 или другой сборник стат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Фромм Э. Анатомия человеческой деструктивности. М., 1994 или другие тру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Эриксон Э. Идентичность: юность и кризис. М. : Прогресс, 199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Маслоу А.Психология бытия, Рефл Бук, Ваклер.1997. (или  другие труд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Роджерс К.Р. Клиенто-центрированная терапия, Рефл-Бук, Ваклер,1997,316 с или другие тру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8. Франкл В.Доктор и душа, СПб, Ювента,1997. 285 с или другой сборник тру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Братусь Б.С. Аномалии личности. М.1988,301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Леонтьев Д.А.Очерк психологии личности. М.Смысл,1993.42 с.</w:t>
      </w:r>
    </w:p>
    <w:p>
      <w:pPr>
        <w:pStyle w:val="Default"/>
        <w:bidi w:val="0"/>
        <w:ind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Lazursk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firstLine="709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Основной текст_"/>
    <w:basedOn w:val="1"/>
    <w:qFormat/>
    <w:rPr>
      <w:rFonts w:ascii="HelvDL;Times New Roman" w:hAnsi="HelvDL;Times New Roman" w:cs="HelvDL;Times New Roman"/>
      <w:color w:val="000000"/>
      <w:lang w:val="ru-RU" w:bidi="ar-SA"/>
    </w:rPr>
  </w:style>
  <w:style w:type="character" w:styleId="Style15">
    <w:name w:val="Колонтитул_"/>
    <w:basedOn w:val="Style13"/>
    <w:qFormat/>
    <w:rPr>
      <w:spacing w:val="6"/>
      <w:sz w:val="21"/>
      <w:szCs w:val="21"/>
      <w:lang w:bidi="ar-SA"/>
    </w:rPr>
  </w:style>
  <w:style w:type="character" w:styleId="2">
    <w:name w:val="Заголовок №2_"/>
    <w:basedOn w:val="Style13"/>
    <w:qFormat/>
    <w:rPr>
      <w:b/>
      <w:bCs/>
      <w:sz w:val="26"/>
      <w:szCs w:val="26"/>
      <w:lang w:bidi="ar-SA"/>
    </w:rPr>
  </w:style>
  <w:style w:type="character" w:styleId="21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spacing w:lineRule="atLeast" w:line="240"/>
      <w:jc w:val="center"/>
    </w:pPr>
    <w:rPr>
      <w:rFonts w:ascii="Lazurski;Times New Roman" w:hAnsi="Lazurski;Times New Roman" w:cs="Lazurski;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20"/>
      <w:ind w:left="0" w:right="0" w:firstLine="567"/>
      <w:jc w:val="both"/>
      <w:textAlignment w:val="baseline"/>
    </w:pPr>
    <w:rPr>
      <w:rFonts w:ascii="HelvDL;Times New Roman" w:hAnsi="HelvDL;Times New Roman" w:cs="HelvDL;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4">
    <w:name w:val="заг4"/>
    <w:qFormat/>
    <w:pPr>
      <w:widowControl/>
      <w:suppressAutoHyphens w:val="true"/>
      <w:bidi w:val="0"/>
      <w:spacing w:lineRule="atLeast" w:line="220" w:before="567" w:after="113"/>
      <w:jc w:val="center"/>
    </w:pPr>
    <w:rPr>
      <w:rFonts w:ascii="HelvDL;Times New Roman" w:hAnsi="HelvDL;Times New Roman" w:eastAsia="Times New Roman" w:cs="HelvDL;Times New Roman"/>
      <w:b/>
      <w:i/>
      <w:color w:val="auto"/>
      <w:sz w:val="20"/>
      <w:szCs w:val="20"/>
      <w:lang w:val="ru-RU" w:bidi="ar-SA" w:eastAsia="zh-CN"/>
    </w:rPr>
  </w:style>
  <w:style w:type="paragraph" w:styleId="41">
    <w:name w:val="заг4а"/>
    <w:basedOn w:val="4"/>
    <w:next w:val="TextBody"/>
    <w:qFormat/>
    <w:pPr>
      <w:spacing w:before="0" w:after="397"/>
    </w:pPr>
    <w:rPr/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19">
    <w:name w:val="Style1"/>
    <w:basedOn w:val="Normal"/>
    <w:qFormat/>
    <w:pPr>
      <w:spacing w:lineRule="exact" w:line="221"/>
      <w:ind w:left="0" w:right="0" w:firstLine="312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hd w:fill="FFFFFF" w:val="clear"/>
      <w:suppressAutoHyphens w:val="false"/>
      <w:autoSpaceDE w:val="true"/>
      <w:spacing w:lineRule="atLeast" w:line="240"/>
    </w:pPr>
    <w:rPr>
      <w:spacing w:val="6"/>
      <w:sz w:val="21"/>
      <w:szCs w:val="21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uppressAutoHyphens w:val="false"/>
      <w:autoSpaceDE w:val="true"/>
      <w:spacing w:lineRule="atLeast" w:line="240" w:before="300" w:after="480"/>
      <w:ind w:hanging="1900"/>
      <w:outlineLvl w:val="1"/>
    </w:pPr>
    <w:rPr>
      <w:b/>
      <w:bCs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56:00Z</dcterms:created>
  <dc:creator>uzo</dc:creator>
  <dc:description/>
  <cp:keywords/>
  <dc:language>en-US</dc:language>
  <cp:lastModifiedBy>zelenina</cp:lastModifiedBy>
  <dcterms:modified xsi:type="dcterms:W3CDTF">2014-10-03T06:56:00Z</dcterms:modified>
  <cp:revision>4</cp:revision>
  <dc:subject/>
  <dc:title>МИНИСТЕРСТВО ОБРАЗОВАНИЯ И НАУКИ РОССИЙСКОЙ ФЕДЕРАЦИИ</dc:title>
</cp:coreProperties>
</file>