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МИНИСТЕРСТВО ОБРАЗОВАНИЯ И НАУКИ </w:t>
      </w:r>
      <w:r>
        <w:rPr>
          <w:b/>
          <w:bCs/>
          <w:color w:val="000000"/>
          <w:spacing w:val="-3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«Пермский государственный гуманитарно-педагогический университет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30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00"/>
              <w:ind w:right="570" w:firstLine="142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300"/>
              <w:ind w:right="57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ПГГПУ</w:t>
            </w:r>
          </w:p>
          <w:p>
            <w:pPr>
              <w:pStyle w:val="Normal"/>
              <w:spacing w:lineRule="auto" w:line="300"/>
              <w:ind w:right="57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К.Коле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4» сентября 2014 г.</w:t>
            </w:r>
          </w:p>
          <w:p>
            <w:pPr>
              <w:pStyle w:val="Normal"/>
              <w:spacing w:lineRule="auto" w:line="30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в действие с  «01» октября 2014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00"/>
              <w:ind w:firstLine="1152"/>
              <w:jc w:val="right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300"/>
              <w:ind w:firstLine="11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м советом ПГГПУ</w:t>
            </w:r>
          </w:p>
          <w:p>
            <w:pPr>
              <w:pStyle w:val="Normal"/>
              <w:spacing w:lineRule="auto" w:line="300"/>
              <w:ind w:firstLine="11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Протокол № 1 </w:t>
            </w:r>
          </w:p>
          <w:p>
            <w:pPr>
              <w:pStyle w:val="Normal"/>
              <w:spacing w:lineRule="auto" w:line="300"/>
              <w:ind w:firstLine="11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от «23» сентября  2014 г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Программа вступительных испыта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поступающих на направление подготовки 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44.04.03 Специальное (дефектологическое) образование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агистерские программы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линико-психолого-педагогическое сопровождение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лиц с ограниченными возможностями здоровья</w:t>
      </w:r>
      <w:r>
        <w:rPr>
          <w:color w:val="000000"/>
          <w:spacing w:val="-6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Афазиология и нейрореабилитац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валификация (степень) - </w:t>
      </w:r>
      <w:r>
        <w:rPr>
          <w:b/>
          <w:bCs/>
          <w:color w:val="000000"/>
          <w:spacing w:val="-3"/>
          <w:sz w:val="28"/>
          <w:szCs w:val="28"/>
        </w:rPr>
        <w:t>магистр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8"/>
          <w:szCs w:val="28"/>
        </w:rPr>
        <w:t xml:space="preserve">Форма обучения – </w:t>
      </w:r>
      <w:r>
        <w:rPr>
          <w:i/>
          <w:iCs/>
          <w:color w:val="000000"/>
          <w:spacing w:val="-2"/>
          <w:sz w:val="28"/>
          <w:szCs w:val="28"/>
        </w:rPr>
        <w:t>очная, заочна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мь 2014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ядок проведения собеседования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Перечень вопросов для собеседования </w:t>
      </w:r>
      <w:r>
        <w:rPr>
          <w:bCs/>
          <w:color w:val="000000"/>
          <w:sz w:val="28"/>
          <w:szCs w:val="28"/>
        </w:rPr>
        <w:t xml:space="preserve">для абитуриентов, поступающих на магистерскую программу </w:t>
      </w:r>
      <w:r>
        <w:rPr>
          <w:sz w:val="28"/>
          <w:szCs w:val="28"/>
        </w:rPr>
        <w:t>«Клинико-психолого-педагогическое сопровождение лиц с ограниченными возможностями здоровья</w:t>
      </w:r>
      <w:r>
        <w:rPr>
          <w:color w:val="000000"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Литература для подготовки к вступительным испытаниям при поступлении в магистратуру </w:t>
      </w:r>
      <w:r>
        <w:rPr>
          <w:color w:val="000000"/>
          <w:sz w:val="28"/>
          <w:szCs w:val="28"/>
        </w:rPr>
        <w:t xml:space="preserve">на магистерскую программу </w:t>
      </w:r>
      <w:r>
        <w:rPr>
          <w:sz w:val="28"/>
          <w:szCs w:val="28"/>
        </w:rPr>
        <w:t>«Клинико-психолого-педагогическое сопровождение лиц с ограниченными возможностями здоровья</w:t>
      </w:r>
      <w:r>
        <w:rPr>
          <w:color w:val="000000"/>
          <w:spacing w:val="-6"/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вопросов для собеседования </w:t>
      </w:r>
      <w:r>
        <w:rPr>
          <w:bCs/>
          <w:color w:val="000000"/>
          <w:sz w:val="28"/>
          <w:szCs w:val="28"/>
        </w:rPr>
        <w:t xml:space="preserve">для абитуриентов, поступающих на магистерскую программу </w:t>
      </w:r>
      <w:r>
        <w:rPr>
          <w:color w:val="000000"/>
          <w:spacing w:val="-6"/>
          <w:sz w:val="28"/>
          <w:szCs w:val="28"/>
        </w:rPr>
        <w:t>«Афазиология и нейрореабилитация»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тература для подготовки к вступительным испытаниям при поступлении в магистратуру </w:t>
      </w:r>
      <w:r>
        <w:rPr>
          <w:color w:val="000000"/>
          <w:sz w:val="28"/>
          <w:szCs w:val="28"/>
        </w:rPr>
        <w:t xml:space="preserve">на магистерскую программу </w:t>
      </w:r>
      <w:r>
        <w:rPr>
          <w:color w:val="000000"/>
          <w:spacing w:val="-6"/>
          <w:sz w:val="28"/>
          <w:szCs w:val="28"/>
        </w:rPr>
        <w:t>«Афазиология и нейрореабилитация»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Программа вступите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кзамена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магистратуру</w:t>
      </w:r>
      <w:r>
        <w:rPr>
          <w:sz w:val="28"/>
          <w:szCs w:val="28"/>
        </w:rPr>
        <w:t xml:space="preserve"> составлена на основе федерального государственного образовательного стандарта высшего профессионального образования по направлению подготовки  «Специальное (дефектологическое) образование» (квалификация (степень) "магистр"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вступительного экзамена заключается в определении уровня общей личностной культуры, профессиональной компетентности и готовности абитуриента к обучению в магистратуре, предполагающей расширенное поле научно-исследовательской и педагогической деятельности в сфере образ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вступительного экзамена в магистратуру по направлению «Специальное (дефектологическое) образование» выстраивается на  основе базовых дисциплин Федерального государственного образовательного стандарта высшего образования.  В этом контексте на вступительном экзамене в центре внимания оказывается область формирования общепрофессиональных компетенций, связанных с осуществлением образовательной деятельности в широком поле профессионально-педагогических практик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задачей </w:t>
      </w:r>
      <w:r>
        <w:rPr>
          <w:bCs/>
          <w:sz w:val="28"/>
          <w:szCs w:val="28"/>
        </w:rPr>
        <w:t>вступительного экзамена является выявление уровня общепрофессиональных компетенций выпускниками бакалавриа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оме того, задачей собеседования является установление характера исследовательских интересов поступающего и соответствующей мотивации.</w:t>
      </w:r>
    </w:p>
    <w:p>
      <w:pPr>
        <w:pStyle w:val="Normal"/>
        <w:tabs>
          <w:tab w:val="clear" w:pos="708"/>
          <w:tab w:val="left" w:pos="9214" w:leader="none"/>
        </w:tabs>
        <w:ind w:left="-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Default"/>
        <w:bidi w:val="0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ступительные испытания при поступлении на магистерскую программу направления «Специальное (дефектологическое) образование» проходят в виде собеседования.</w:t>
      </w:r>
    </w:p>
    <w:p>
      <w:pPr>
        <w:pStyle w:val="Default"/>
        <w:bidi w:val="0"/>
        <w:ind w:firstLine="54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обеседование проводится по профилю конкретной магистерской программы, на которую поступает абитуриент.</w:t>
      </w:r>
    </w:p>
    <w:p>
      <w:pPr>
        <w:pStyle w:val="Default"/>
        <w:bidi w:val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беседование проводится с целью проверки профессиональной готовности поступающего. </w:t>
        <w:tab/>
        <w:t xml:space="preserve">В ходе вступительных испытаний абитуриент также должен продемонстрировать комиссии способность к аналитической, научной работе, к общественной и педагогической деятельности. </w:t>
      </w:r>
    </w:p>
    <w:p>
      <w:pPr>
        <w:pStyle w:val="Default"/>
        <w:bidi w:val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беседование является конкурсным вступительным испытанием</w:t>
      </w:r>
    </w:p>
    <w:p>
      <w:pPr>
        <w:pStyle w:val="Default"/>
        <w:bidi w:val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беседование оценивается по 5-бальной системе. Для собеседования установлено следующее соответствие: 5 баллов – «отлично»; 4 балла – «хорошо»; 3 балла – «удовлетворительно»; 2 балла и менее «неудовлетворительно».</w:t>
      </w:r>
    </w:p>
    <w:p>
      <w:pPr>
        <w:pStyle w:val="Default"/>
        <w:bidi w:val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ступающему на собеседовании предлагается не менее 2 вопросов и не более 5 из списка вопросов к собеседованию (в объеме государственного экзамена по соответствующему профилю подготовки бакалавров).</w:t>
      </w:r>
    </w:p>
    <w:p>
      <w:pPr>
        <w:pStyle w:val="Default"/>
        <w:bidi w:val="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 На подготовку к ответу на собеседовании отводится не менее 45 минут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СОБЕСЕДОВАНИЯ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bidi w:val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экзаменующихся в корпус и аудиторию, где проводится экзамен, производится при предъявлении ими паспорта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bidi w:val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е, не явившиеся на собеседование без уважительной причины, к сдаче пропущенного, последующих испытаний и к участию в конкурсе не допускаются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bidi w:val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й причиной пропуска собеседования является болезнь абитуриента, подтверждаемая предъявлением справки о болезни, или невозможность прибытия на экзамен из-за возникших чрезвычайных ситуаций (подтверждается предъявлением соответствующей справки)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bidi w:val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собеседования у каждого поступающего проводит предметная комиссия, в которую входит не менее двух преподавателей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bidi w:val="0"/>
        <w:ind w:left="0" w:firstLine="540"/>
        <w:jc w:val="both"/>
        <w:rPr/>
      </w:pPr>
      <w:r>
        <w:rPr>
          <w:sz w:val="28"/>
          <w:szCs w:val="28"/>
        </w:rPr>
        <w:t>Подготовку к ответу на вопросы собеседования поступающие проводят только на бланках ПГГПУ установленного образца, выдаваемых им при получении вопросов</w:t>
      </w:r>
    </w:p>
    <w:p>
      <w:pPr>
        <w:pStyle w:val="Default"/>
        <w:bidi w:val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е бланки состоят из листа устного ответа, предназначенного для подготовки поступающими ответов на вопросы (задания) и протокола собеседования.</w:t>
      </w:r>
    </w:p>
    <w:p>
      <w:pPr>
        <w:pStyle w:val="Default"/>
        <w:bidi w:val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о время проведения собеседования, экзаменующиеся должны знать и соблюдать следующие правила поведения: </w:t>
      </w:r>
    </w:p>
    <w:p>
      <w:pPr>
        <w:pStyle w:val="Default"/>
        <w:numPr>
          <w:ilvl w:val="0"/>
          <w:numId w:val="4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амостоятельно; </w:t>
      </w:r>
    </w:p>
    <w:p>
      <w:pPr>
        <w:pStyle w:val="Default"/>
        <w:numPr>
          <w:ilvl w:val="0"/>
          <w:numId w:val="4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говаривать с другими экзаменующимися; </w:t>
      </w:r>
    </w:p>
    <w:p>
      <w:pPr>
        <w:pStyle w:val="Default"/>
        <w:numPr>
          <w:ilvl w:val="0"/>
          <w:numId w:val="4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льзоваться средствами оперативной связи; </w:t>
      </w:r>
    </w:p>
    <w:p>
      <w:pPr>
        <w:pStyle w:val="Default"/>
        <w:numPr>
          <w:ilvl w:val="0"/>
          <w:numId w:val="4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вопросов, связанных с проведением собеседования, экзаменующийся поднятием руки обращается к экзаменатору и при его подходе задает вопрос, не отвлекая внимания находящихся рядом абитуриентов. </w:t>
      </w:r>
    </w:p>
    <w:p>
      <w:pPr>
        <w:pStyle w:val="Default"/>
        <w:bidi w:val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ующемуся в период подготовки ответа может быть разрешен выход из аудитории, где проводится собеседование, но не более чем на 5 – 7 минут, при этом все экзаменационные документы на период отсутствия в аудитории должны быть сданы экзаменатору. </w:t>
      </w:r>
    </w:p>
    <w:p>
      <w:pPr>
        <w:pStyle w:val="Default"/>
        <w:bidi w:val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правила поведения абитуриентов доводятся до их сведения при проведении инструктажа экзаменатором перед началом собеседования. </w:t>
      </w:r>
    </w:p>
    <w:p>
      <w:pPr>
        <w:pStyle w:val="Default"/>
        <w:bidi w:val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рушение правил поведения на собеседовании абитуриент может быть удален с экзамена с проставлением неудовлетворительной оценки (независимо от объема подготовленного к ответу материала), о чем составляется акт, утверждаемый предметной комиссией. </w:t>
      </w:r>
    </w:p>
    <w:p>
      <w:pPr>
        <w:pStyle w:val="Default"/>
        <w:bidi w:val="0"/>
        <w:ind w:firstLine="540"/>
        <w:jc w:val="both"/>
        <w:rPr/>
      </w:pPr>
      <w:r>
        <w:rPr>
          <w:sz w:val="28"/>
          <w:szCs w:val="28"/>
        </w:rPr>
        <w:t xml:space="preserve">7. При подготовке ответов на экзаменационные вопросы поступающий обязан представить, как минимум, план ответа по каждому из вопросов. </w:t>
      </w:r>
    </w:p>
    <w:p>
      <w:pPr>
        <w:pStyle w:val="Default"/>
        <w:bidi w:val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ведения собеседования абитуриенту могут быть заданы дополнительные вопросы, как по содержанию конкретных вопросов, так и по любым разделам предметной области. </w:t>
      </w:r>
    </w:p>
    <w:p>
      <w:pPr>
        <w:pStyle w:val="Default"/>
        <w:bidi w:val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щая оценка собеседования поступающего складывается из оценок по каждому из вопросов (заданий)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false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ind w:right="-58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ЕРЕЧЕНЬ ВОПРОСОВ </w:t>
      </w:r>
      <w:r>
        <w:rPr>
          <w:b/>
          <w:sz w:val="28"/>
          <w:szCs w:val="28"/>
        </w:rPr>
        <w:t xml:space="preserve">ДЛЯ СОБЕСЕДОВАНИЯ </w:t>
      </w:r>
    </w:p>
    <w:p>
      <w:pPr>
        <w:pStyle w:val="Footer"/>
        <w:ind w:right="-58" w:hanging="0"/>
        <w:jc w:val="center"/>
        <w:rPr/>
      </w:pPr>
      <w:r>
        <w:rPr>
          <w:bCs/>
          <w:color w:val="000000"/>
          <w:sz w:val="28"/>
          <w:szCs w:val="28"/>
        </w:rPr>
        <w:t>для абитуриентов, поступающих на магистерскую программу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Клинико-психолого-педагогическое сопровождение лиц с ограниченными возможностями здоровья</w:t>
      </w:r>
      <w:r>
        <w:rPr>
          <w:b/>
          <w:color w:val="000000"/>
          <w:spacing w:val="-6"/>
          <w:sz w:val="28"/>
          <w:szCs w:val="28"/>
        </w:rPr>
        <w:t>»</w:t>
      </w:r>
    </w:p>
    <w:p>
      <w:pPr>
        <w:pStyle w:val="TextBody"/>
        <w:tabs>
          <w:tab w:val="clear" w:pos="708"/>
          <w:tab w:val="left" w:pos="376" w:leader="none"/>
        </w:tabs>
        <w:suppressAutoHyphens w:val="false"/>
        <w:overflowPunct w:val="true"/>
        <w:autoSpaceDE w:val="true"/>
        <w:spacing w:lineRule="auto" w:line="240"/>
        <w:ind w:left="0" w:right="0" w:hanging="0"/>
        <w:textAlignment w:val="auto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color w:val="000000"/>
          <w:spacing w:val="-6"/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76" w:leader="none"/>
          <w:tab w:val="left" w:pos="426" w:leader="none"/>
        </w:tabs>
        <w:suppressAutoHyphens w:val="false"/>
        <w:overflowPunct w:val="true"/>
        <w:autoSpaceDE w:val="true"/>
        <w:spacing w:lineRule="auto" w:line="240"/>
        <w:ind w:left="426" w:right="0" w:hanging="426"/>
        <w:textAlignment w:val="auto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Приоритетные направления развития специального образования на современном этапе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95" w:leader="none"/>
          <w:tab w:val="left" w:pos="426" w:leader="none"/>
        </w:tabs>
        <w:suppressAutoHyphens w:val="false"/>
        <w:overflowPunct w:val="true"/>
        <w:autoSpaceDE w:val="true"/>
        <w:spacing w:lineRule="auto" w:line="240"/>
        <w:ind w:left="426" w:right="0" w:hanging="426"/>
        <w:textAlignment w:val="auto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Актуальные проблемы специальной психологи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overflowPunct w:val="true"/>
        <w:autoSpaceDE w:val="true"/>
        <w:spacing w:lineRule="auto" w:line="240"/>
        <w:ind w:left="426" w:right="0" w:hanging="426"/>
        <w:textAlignment w:val="auto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Теоретические и прикладные аспекты построения коррекционно-развивающего процесс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overflowPunct w:val="true"/>
        <w:autoSpaceDE w:val="true"/>
        <w:spacing w:lineRule="auto" w:line="240"/>
        <w:ind w:left="426" w:right="0" w:hanging="426"/>
        <w:textAlignment w:val="auto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Методология психолого-педагогического исследовани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95" w:leader="none"/>
          <w:tab w:val="left" w:pos="426" w:leader="none"/>
        </w:tabs>
        <w:suppressAutoHyphens w:val="false"/>
        <w:overflowPunct w:val="true"/>
        <w:autoSpaceDE w:val="true"/>
        <w:spacing w:lineRule="auto" w:line="240"/>
        <w:ind w:left="426" w:right="0" w:hanging="426"/>
        <w:textAlignment w:val="auto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Теоретические основы отечественной дефектологи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95" w:leader="none"/>
          <w:tab w:val="left" w:pos="426" w:leader="none"/>
        </w:tabs>
        <w:suppressAutoHyphens w:val="false"/>
        <w:overflowPunct w:val="true"/>
        <w:autoSpaceDE w:val="true"/>
        <w:spacing w:lineRule="auto" w:line="240"/>
        <w:ind w:left="426" w:right="0" w:hanging="426"/>
        <w:textAlignment w:val="auto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Актуальные проблемы построения шкал развития в отечественной и зарубежной специальной психологии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95" w:leader="none"/>
          <w:tab w:val="left" w:pos="426" w:leader="none"/>
        </w:tabs>
        <w:overflowPunct w:val="true"/>
        <w:autoSpaceDE w:val="true"/>
        <w:spacing w:lineRule="auto" w:line="240"/>
        <w:ind w:left="426" w:right="0" w:hanging="426"/>
        <w:textAlignment w:val="auto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Культурно-историческая концепция Л.С. Выготского как теоретическое обоснование образовательного процесса лиц с ограниченными возможностями здоровья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90" w:leader="none"/>
          <w:tab w:val="left" w:pos="426" w:leader="none"/>
        </w:tabs>
        <w:overflowPunct w:val="true"/>
        <w:autoSpaceDE w:val="true"/>
        <w:spacing w:lineRule="auto" w:line="240"/>
        <w:ind w:left="426" w:right="0" w:hanging="426"/>
        <w:textAlignment w:val="auto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Психолого-педагогические проблемы сопровождения семьи ребенка с ограниченными возможностями здоровья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95" w:leader="none"/>
          <w:tab w:val="left" w:pos="426" w:leader="none"/>
        </w:tabs>
        <w:overflowPunct w:val="true"/>
        <w:autoSpaceDE w:val="true"/>
        <w:spacing w:lineRule="auto" w:line="240"/>
        <w:ind w:left="426" w:right="0" w:hanging="426"/>
        <w:textAlignment w:val="auto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Актуальные проблемы развития творческого потенциала детей с ограниченными возможностями здоровья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76" w:leader="none"/>
          <w:tab w:val="left" w:pos="426" w:leader="none"/>
        </w:tabs>
        <w:overflowPunct w:val="true"/>
        <w:autoSpaceDE w:val="true"/>
        <w:spacing w:lineRule="auto" w:line="240"/>
        <w:ind w:left="426" w:right="0" w:hanging="426"/>
        <w:textAlignment w:val="auto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Актуальные проблемы специальной педагогики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81" w:leader="none"/>
          <w:tab w:val="left" w:pos="426" w:leader="none"/>
        </w:tabs>
        <w:overflowPunct w:val="true"/>
        <w:autoSpaceDE w:val="true"/>
        <w:spacing w:lineRule="auto" w:line="240"/>
        <w:ind w:left="426" w:right="0" w:hanging="426"/>
        <w:textAlignment w:val="auto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Современные проблемы и тенденции развития специального образования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81" w:leader="none"/>
          <w:tab w:val="left" w:pos="426" w:leader="none"/>
        </w:tabs>
        <w:overflowPunct w:val="true"/>
        <w:autoSpaceDE w:val="true"/>
        <w:spacing w:lineRule="auto" w:line="240"/>
        <w:ind w:left="426" w:right="0" w:hanging="426"/>
        <w:textAlignment w:val="auto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Периодизации специального образования. Проблемы, современные контексты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81" w:leader="none"/>
          <w:tab w:val="left" w:pos="426" w:leader="none"/>
        </w:tabs>
        <w:overflowPunct w:val="true"/>
        <w:autoSpaceDE w:val="true"/>
        <w:spacing w:lineRule="auto" w:line="240"/>
        <w:ind w:left="426" w:right="0" w:hanging="426"/>
        <w:textAlignment w:val="auto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Системный подход в специальном образовании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76" w:leader="none"/>
          <w:tab w:val="left" w:pos="426" w:leader="none"/>
        </w:tabs>
        <w:overflowPunct w:val="true"/>
        <w:autoSpaceDE w:val="true"/>
        <w:spacing w:lineRule="auto" w:line="240"/>
        <w:ind w:left="426" w:right="0" w:hanging="426"/>
        <w:textAlignment w:val="auto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Проблемы построения классификаций отклоняющегося развития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81" w:leader="none"/>
          <w:tab w:val="left" w:pos="426" w:leader="none"/>
        </w:tabs>
        <w:overflowPunct w:val="true"/>
        <w:autoSpaceDE w:val="true"/>
        <w:spacing w:lineRule="auto" w:line="240"/>
        <w:ind w:left="426" w:right="0" w:hanging="426"/>
        <w:textAlignment w:val="auto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Современные классификации психического дизонтогенеза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86" w:leader="none"/>
          <w:tab w:val="left" w:pos="426" w:leader="none"/>
        </w:tabs>
        <w:overflowPunct w:val="true"/>
        <w:autoSpaceDE w:val="true"/>
        <w:spacing w:lineRule="auto" w:line="240"/>
        <w:ind w:left="426" w:right="0" w:hanging="426"/>
        <w:textAlignment w:val="auto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Феномен отклоняющегося развития в современных клинико-психологических исследованиях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76" w:leader="none"/>
          <w:tab w:val="left" w:pos="426" w:leader="none"/>
        </w:tabs>
        <w:overflowPunct w:val="true"/>
        <w:autoSpaceDE w:val="true"/>
        <w:spacing w:lineRule="auto" w:line="240"/>
        <w:ind w:left="426" w:right="0" w:hanging="426"/>
        <w:textAlignment w:val="auto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Актуальные проблемы дифференциальной диагностики лиц с ограниченными возможностями здоровья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76" w:leader="none"/>
          <w:tab w:val="left" w:pos="426" w:leader="none"/>
        </w:tabs>
        <w:overflowPunct w:val="true"/>
        <w:autoSpaceDE w:val="true"/>
        <w:spacing w:lineRule="auto" w:line="240"/>
        <w:ind w:left="426" w:right="0" w:hanging="426"/>
        <w:textAlignment w:val="auto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Роль педагога-дефектолога на современном этапе развития образования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81" w:leader="none"/>
          <w:tab w:val="left" w:pos="426" w:leader="none"/>
        </w:tabs>
        <w:overflowPunct w:val="true"/>
        <w:autoSpaceDE w:val="true"/>
        <w:spacing w:lineRule="auto" w:line="240"/>
        <w:ind w:left="426" w:right="0" w:hanging="426"/>
        <w:textAlignment w:val="auto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Реализация компетентностного подхода в образовании детей с ограниченными возможностями здоровья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/>
        <w:ind w:left="426" w:right="0" w:hanging="426"/>
        <w:textAlignment w:val="auto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Сущность междисциплинарного подхода в процессе обучения, воспитания, образования лиц с ограниченными возможностями здоровья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/>
        <w:ind w:left="426" w:right="0" w:hanging="426"/>
        <w:textAlignment w:val="auto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Сопровождение ребенка с ОВЗ в условиях интегрированного образования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/>
        <w:ind w:left="426" w:right="0" w:hanging="426"/>
        <w:textAlignment w:val="auto"/>
        <w:rPr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Сопровождение ребенка с ОВЗ в условиях инклюзивного образования.</w:t>
      </w:r>
    </w:p>
    <w:p>
      <w:pPr>
        <w:pStyle w:val="Normal"/>
        <w:ind w:hanging="108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Литература для подготовки к вступительным испытаниям </w:t>
      </w:r>
    </w:p>
    <w:p>
      <w:pPr>
        <w:pStyle w:val="Normal"/>
        <w:shd w:fill="FFFFFF" w:val="clear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 поступлении в магистратуру  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магистерскую программу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Клинико-психолого-педагогическое сопровождение лиц с ограниченными возможностями здоровья</w:t>
      </w:r>
      <w:r>
        <w:rPr>
          <w:b/>
          <w:color w:val="000000"/>
          <w:spacing w:val="-6"/>
          <w:sz w:val="28"/>
          <w:szCs w:val="28"/>
        </w:rPr>
        <w:t>»</w:t>
      </w:r>
    </w:p>
    <w:p>
      <w:pPr>
        <w:pStyle w:val="Normal"/>
        <w:shd w:fill="FFFFFF" w:val="clear"/>
        <w:ind w:left="3192" w:firstLine="348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3192" w:firstLine="348"/>
        <w:rPr/>
      </w:pPr>
      <w:r>
        <w:rPr>
          <w:bCs/>
          <w:i/>
          <w:iCs/>
          <w:sz w:val="28"/>
          <w:szCs w:val="28"/>
        </w:rPr>
        <w:t>Основная литература</w:t>
      </w:r>
      <w:r>
        <w:rPr>
          <w:i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Специальная педагогика: </w:t>
      </w:r>
      <w:r>
        <w:rPr>
          <w:sz w:val="28"/>
          <w:szCs w:val="28"/>
        </w:rPr>
        <w:t>учебник для студ. учреждений высш. проф. образования</w:t>
      </w:r>
      <w:r>
        <w:rPr>
          <w:i/>
          <w:sz w:val="28"/>
          <w:szCs w:val="28"/>
        </w:rPr>
        <w:t xml:space="preserve">/ </w:t>
      </w:r>
      <w:r>
        <w:rPr>
          <w:sz w:val="28"/>
          <w:szCs w:val="28"/>
        </w:rPr>
        <w:t>[Н.М. Назарова, Л.И. Аксенова, Т.Г. Богданова, С.А. Морозов]; под ред. Н.М. Назаровой. – 11-е изд., перераб. И доп. – М.: Издательский цент «Академия», 2013. - 384 с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Специальная педагогика</w:t>
      </w:r>
      <w:r>
        <w:rPr>
          <w:sz w:val="28"/>
          <w:szCs w:val="28"/>
        </w:rPr>
        <w:t xml:space="preserve">: учеб. пособие для студентов высш. учеб. заведений : в 3 т. / под ред. Назаровой Н. М. - М. : ACADEMIA, 2007 (2008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4785" w:leader="none"/>
        </w:tabs>
        <w:autoSpaceDE w:val="true"/>
        <w:ind w:left="426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повал, И.А.</w:t>
      </w:r>
      <w:r>
        <w:rPr>
          <w:sz w:val="28"/>
          <w:szCs w:val="28"/>
        </w:rPr>
        <w:t xml:space="preserve"> Специальная психология / И.А. Шаповал.– М.: Сфера, 2005.– С. 6-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true"/>
        <w:ind w:left="426" w:hanging="426"/>
        <w:jc w:val="both"/>
        <w:rPr/>
      </w:pPr>
      <w:r>
        <w:rPr>
          <w:i/>
          <w:sz w:val="28"/>
          <w:szCs w:val="28"/>
        </w:rPr>
        <w:t>Сорокин,  В.М.</w:t>
      </w:r>
      <w:r>
        <w:rPr>
          <w:sz w:val="28"/>
          <w:szCs w:val="28"/>
        </w:rPr>
        <w:t xml:space="preserve"> Специальная психология / В.М. Сорокин.– СПб.: Речь, 2003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Специальная психология /под ред В.И.Лубовского. – М: Академия, 2005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ополнительная литература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431" w:leader="none"/>
        </w:tabs>
        <w:suppressAutoHyphens w:val="false"/>
        <w:overflowPunct w:val="true"/>
        <w:autoSpaceDE w:val="true"/>
        <w:spacing w:lineRule="exact" w:line="355"/>
        <w:ind w:left="426" w:right="20" w:hanging="42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Актуальные проблемы диагностики задержки психического развития детей./ Под ред. К.С. Лебединской. - М.: Педагогика, 1982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426" w:leader="none"/>
        </w:tabs>
        <w:suppressAutoHyphens w:val="false"/>
        <w:overflowPunct w:val="true"/>
        <w:autoSpaceDE w:val="true"/>
        <w:spacing w:lineRule="exact" w:line="355"/>
        <w:ind w:left="426" w:right="0" w:hanging="42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аллон А. Психическое развитие ребенка. - М.: Пргоресс, 1967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436" w:leader="none"/>
        </w:tabs>
        <w:suppressAutoHyphens w:val="false"/>
        <w:overflowPunct w:val="true"/>
        <w:autoSpaceDE w:val="true"/>
        <w:spacing w:lineRule="exact" w:line="355"/>
        <w:ind w:left="426" w:right="20" w:hanging="42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ласова Т.А., Певзнер М.С. О детях с отклонениями в развитии.- М.: Просвещение,1973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426" w:leader="none"/>
        </w:tabs>
        <w:suppressAutoHyphens w:val="false"/>
        <w:overflowPunct w:val="true"/>
        <w:autoSpaceDE w:val="true"/>
        <w:spacing w:lineRule="exact" w:line="355"/>
        <w:ind w:left="426" w:right="0" w:hanging="42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ыготский Л.С. Проблемы дефектологии. - М.: Педагогика, 1995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436" w:leader="none"/>
        </w:tabs>
        <w:suppressAutoHyphens w:val="false"/>
        <w:overflowPunct w:val="true"/>
        <w:autoSpaceDE w:val="true"/>
        <w:spacing w:lineRule="exact" w:line="355"/>
        <w:ind w:left="426" w:right="20" w:hanging="42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ыготский Л.С. Собрание сочинений. В 5-ти томах. Т.5. - М. .: Педагогика,1983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436" w:leader="none"/>
        </w:tabs>
        <w:suppressAutoHyphens w:val="false"/>
        <w:overflowPunct w:val="true"/>
        <w:autoSpaceDE w:val="true"/>
        <w:spacing w:lineRule="exact" w:line="355"/>
        <w:ind w:left="426" w:right="20" w:hanging="426"/>
        <w:textAlignment w:val="auto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Выготский Л.С.,Лурия А.Р. Этюды по истории поведения. - М.: Педагогика-Пресс, 1993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416" w:leader="none"/>
        </w:tabs>
        <w:suppressAutoHyphens w:val="false"/>
        <w:overflowPunct w:val="true"/>
        <w:autoSpaceDE w:val="true"/>
        <w:spacing w:lineRule="exact" w:line="355"/>
        <w:ind w:left="426" w:right="20" w:hanging="42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Гозова А.П., Кулагин Ю.А., Лубовский В.И., Петрова В.Г. Изучение психического развития аномальных детей //Дефектология. - 1983. - № 6. - С.32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421" w:leader="none"/>
        </w:tabs>
        <w:suppressAutoHyphens w:val="false"/>
        <w:overflowPunct w:val="true"/>
        <w:autoSpaceDE w:val="true"/>
        <w:spacing w:lineRule="exact" w:line="355"/>
        <w:ind w:left="426" w:right="20" w:hanging="42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Дефектология:Словарь-справочник / Под ред. Б.П.Пузанова.- М.:Новая школа,1996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416" w:leader="none"/>
        </w:tabs>
        <w:suppressAutoHyphens w:val="false"/>
        <w:overflowPunct w:val="true"/>
        <w:autoSpaceDE w:val="true"/>
        <w:spacing w:lineRule="exact" w:line="355"/>
        <w:ind w:left="426" w:right="20" w:hanging="42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Домишкевич С.А. Методы научно-психологических исследований в дефектологии. - Иркутск, 1983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402" w:leader="none"/>
        </w:tabs>
        <w:suppressAutoHyphens w:val="false"/>
        <w:overflowPunct w:val="true"/>
        <w:autoSpaceDE w:val="true"/>
        <w:spacing w:lineRule="exact" w:line="355"/>
        <w:ind w:left="426" w:right="0" w:hanging="42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Исаев Д.Н. Психическое недоразвитие у детей. - Л.: Медицина, 1982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416" w:leader="none"/>
        </w:tabs>
        <w:suppressAutoHyphens w:val="false"/>
        <w:overflowPunct w:val="true"/>
        <w:autoSpaceDE w:val="true"/>
        <w:spacing w:lineRule="exact" w:line="355"/>
        <w:ind w:left="426" w:right="20" w:hanging="42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Лебединский В.В. Нарушения психического развития у детей. - М.: Просвещение, 1986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431" w:leader="none"/>
        </w:tabs>
        <w:suppressAutoHyphens w:val="false"/>
        <w:overflowPunct w:val="true"/>
        <w:autoSpaceDE w:val="true"/>
        <w:spacing w:lineRule="exact" w:line="355"/>
        <w:ind w:left="426" w:right="20" w:hanging="42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Основы специальной психологии / Под ред. Л.В.Кузнецовой - М.: Издательский центр «Академия», 2002.Специальная психология / Под ред. В.И.Лубовского и др. М., 2003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431" w:leader="none"/>
        </w:tabs>
        <w:suppressAutoHyphens w:val="false"/>
        <w:overflowPunct w:val="true"/>
        <w:autoSpaceDE w:val="true"/>
        <w:spacing w:lineRule="exact" w:line="355"/>
        <w:ind w:left="426" w:right="20" w:hanging="42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Петрова В.Г., Белякова И.В. Психология умственно отсталых школьников. - М.: Академия, 2002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421" w:leader="none"/>
        </w:tabs>
        <w:suppressAutoHyphens w:val="false"/>
        <w:overflowPunct w:val="true"/>
        <w:autoSpaceDE w:val="true"/>
        <w:spacing w:lineRule="exact" w:line="355"/>
        <w:ind w:left="426" w:right="20" w:hanging="42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Ульенкова У.В. Дети с задержкой психического развития. - Нижний Новгород: : Смена, 1994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411" w:leader="none"/>
        </w:tabs>
        <w:suppressAutoHyphens w:val="false"/>
        <w:overflowPunct w:val="true"/>
        <w:autoSpaceDE w:val="true"/>
        <w:spacing w:lineRule="exact" w:line="355"/>
        <w:ind w:left="426" w:right="20" w:hanging="42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Хрестоматия по логопедии (извлечения и тексты): В 2-х тт. / Под ред. В.И.Селиверстова. - М.: Гуманит. изд. центр ВЛАДОС, 1997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411" w:leader="none"/>
        </w:tabs>
        <w:suppressAutoHyphens w:val="false"/>
        <w:overflowPunct w:val="true"/>
        <w:autoSpaceDE w:val="true"/>
        <w:spacing w:lineRule="exact" w:line="355"/>
        <w:ind w:left="426" w:right="20" w:hanging="42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Худик В.А. Психология аномального развития личности в детском и подростково-юношеском возрасте. - Киев: Здоровье, 1993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426" w:leader="none"/>
        </w:tabs>
        <w:suppressAutoHyphens w:val="false"/>
        <w:overflowPunct w:val="true"/>
        <w:autoSpaceDE w:val="true"/>
        <w:spacing w:lineRule="exact" w:line="355"/>
        <w:ind w:left="426" w:right="20" w:hanging="42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Эмоциональные нарушения в детском возрасте и их коррекция /Лебединский В.В., Никольская О.С., Баенская Е.Р., Либлинг М. - М.: Изд-во Моск. Ун-та, 1990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402" w:leader="none"/>
        </w:tabs>
        <w:suppressAutoHyphens w:val="false"/>
        <w:overflowPunct w:val="true"/>
        <w:autoSpaceDE w:val="true"/>
        <w:spacing w:lineRule="exact" w:line="355"/>
        <w:ind w:left="426" w:right="20" w:hanging="42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Ястребова А.В., Спирова Л.Ф., Бессонова Т.П. Учителю о детях с недостатками речи. - М.: АРКТИ, 1996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436" w:leader="none"/>
        </w:tabs>
        <w:suppressAutoHyphens w:val="false"/>
        <w:overflowPunct w:val="true"/>
        <w:autoSpaceDE w:val="true"/>
        <w:spacing w:lineRule="exact" w:line="355"/>
        <w:ind w:left="426" w:right="20" w:hanging="426"/>
        <w:textAlignment w:val="auto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ind w:right="-58" w:hanging="0"/>
        <w:jc w:val="center"/>
        <w:rPr>
          <w:rStyle w:val="Style15"/>
          <w:rFonts w:ascii="Times New Roman" w:hAnsi="Times New Roman" w:cs="Times New Roman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30365</wp:posOffset>
                </wp:positionH>
                <wp:positionV relativeFrom="page">
                  <wp:posOffset>10083165</wp:posOffset>
                </wp:positionV>
                <wp:extent cx="150495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10.5pt;mso-wrap-distance-left:0pt;mso-wrap-distance-right:0pt;mso-wrap-distance-top:0pt;mso-wrap-distance-bottom:0pt;margin-top:793.95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ind w:right="-58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ЕРЕЧЕНЬ ВОПРОСОВ </w:t>
      </w:r>
      <w:r>
        <w:rPr>
          <w:b/>
          <w:sz w:val="28"/>
          <w:szCs w:val="28"/>
        </w:rPr>
        <w:t xml:space="preserve">ДЛЯ СОБЕСЕДОВАНИЯ 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абитуриентов, поступающих на магистерскую программу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«Афазиология и нейрореабилитация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пециальная (коррекционная) педагогика  как наука и сфера общественной  практики.                      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ая психология как наука и сфера общественной практики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ение понятия «Лица с ограниченными возможностями здоровья (развития)».  Психолого-педагогическая характеристика данной категории лиц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виды нарушений развития у детей. (Классификация, психолого-педагогическая характеристика различных видов дизонтогенеза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закономерности нарушенного («отклоняющегося») развит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  сложной структуре нарушений. Первичные и вторичные нарушения в структуре дефект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категории (группы) лиц с отклонениями в развити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специальных (коррекционных) образовательных учреждений для детей и подростков с отклонениями в развитии дошкольного и школьного возраст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для детей с ограниченными возможностями здоровья системы здравоохранения и социальной помощи населению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ецифические особенности организации и содержания коррекционного обучения и воспитания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 реабилитации лиц с нарушениями развит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 компенсации и коррекции нарушенных функци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я речи (классификация, характеристика основных форм речевой патологии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логопедической помощи в РФ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, методы и содержание психолого-педагогического обследования лиц с ОВЗ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ая характеристика подростка, имеющего отклонения в развитии;  ее основное содержание, использование в педагогической практик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и организация работы  психолого-медико-педагогических комиссий и консультаций (ПМПК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альная асимметрия полушарий мозга, ее значение в процессах ВНД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уктура и взаимоотношения речевых центров. Связь речи с мышлением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вая и вторая сигнальные системы действительности. Их влияние на процессы ВНД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отношение нейродинамических и психодинамических свойств у человека. Структура темперамента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ипы нервной деятельности. Особенности соотношения возбуждения и торможения в разные периоды роста и развития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лияния на ВНД внешних и внутренних факторов. Срывы ВНД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йропсихология как наука. Предмет, задачи, методы. Связь с другими науками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функциональных систем П.К. Анохина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функциональных блоков А.Р. Лурия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кализационные теории функциональной организации мозга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випотенциальные теории функциональной организации мозга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чь. Классификация видов речи. Мозговые механизмы речи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 «синдроме». Классификации синдромов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дромный анализ нарушений высших психических функций. Задачи и принципы</w:t>
      </w:r>
    </w:p>
    <w:p>
      <w:pPr>
        <w:pStyle w:val="Style25"/>
        <w:numPr>
          <w:ilvl w:val="0"/>
          <w:numId w:val="5"/>
        </w:numPr>
        <w:bidi w:val="0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 компенсаторном фоне при нарушениях речи.</w:t>
      </w:r>
    </w:p>
    <w:p>
      <w:pPr>
        <w:pStyle w:val="Style25"/>
        <w:numPr>
          <w:ilvl w:val="0"/>
          <w:numId w:val="5"/>
        </w:numPr>
        <w:bidi w:val="0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и специфические закономерности психического развития лиц с нарушениями речи.</w:t>
      </w:r>
    </w:p>
    <w:p>
      <w:pPr>
        <w:pStyle w:val="Style25"/>
        <w:numPr>
          <w:ilvl w:val="0"/>
          <w:numId w:val="5"/>
        </w:numPr>
        <w:bidi w:val="0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речевой деятельности в различные возрастные периоды.</w:t>
      </w:r>
    </w:p>
    <w:p>
      <w:pPr>
        <w:pStyle w:val="Style25"/>
        <w:numPr>
          <w:ilvl w:val="0"/>
          <w:numId w:val="5"/>
        </w:numPr>
        <w:shd w:fill="FFFFFF" w:val="clear"/>
        <w:autoSpaceDE w:val="false"/>
        <w:bidi w:val="0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речевых нарушений на психическое развитие. Особенности личности лиц с речевыми нарушениями.</w:t>
      </w:r>
    </w:p>
    <w:p>
      <w:pPr>
        <w:pStyle w:val="Style25"/>
        <w:numPr>
          <w:ilvl w:val="0"/>
          <w:numId w:val="5"/>
        </w:numPr>
        <w:shd w:fill="FFFFFF" w:val="clear"/>
        <w:autoSpaceDE w:val="false"/>
        <w:bidi w:val="0"/>
        <w:spacing w:lineRule="auto" w:line="240"/>
        <w:ind w:left="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линико-физиологический, психолингвистический и н</w:t>
      </w:r>
      <w:r>
        <w:rPr>
          <w:bCs/>
          <w:color w:val="000000"/>
          <w:sz w:val="28"/>
          <w:szCs w:val="28"/>
        </w:rPr>
        <w:t>ейропсихологический подходы к изучению афазии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лассификация афазии А.Р. Лурии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положения коррекционной работы при афазии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фика речевой и неречевой симптоматики при сенсорных и моторных формах афазии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сенсорных и моторных форм афазии (локализация поражения ЦНС, первичное звено нарушений, структура дефекта, задачи восстановительного обучения)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Литература для подготовки к вступительным испытаниям </w:t>
      </w:r>
    </w:p>
    <w:p>
      <w:pPr>
        <w:pStyle w:val="Normal"/>
        <w:shd w:fill="FFFFFF" w:val="clear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 поступлении в магистратуру  </w:t>
      </w:r>
    </w:p>
    <w:p>
      <w:pPr>
        <w:pStyle w:val="Footer"/>
        <w:ind w:right="-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магистерскую программу</w:t>
      </w:r>
    </w:p>
    <w:p>
      <w:pPr>
        <w:pStyle w:val="Normal"/>
        <w:shd w:fill="FFFFFF" w:val="clear"/>
        <w:ind w:left="360" w:hanging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«Афазиология и нейрореабилитация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5" w:after="0"/>
        <w:ind w:first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граммы,  учебные  и методические   пособ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spacing w:before="65" w:after="0"/>
        <w:ind w:left="0" w:firstLine="360"/>
        <w:rPr/>
      </w:pPr>
      <w:r>
        <w:rPr>
          <w:iCs/>
          <w:spacing w:val="-1"/>
          <w:sz w:val="28"/>
          <w:szCs w:val="28"/>
        </w:rPr>
        <w:t>Основы специальной педагогики и психологии: Программа учебной дисциплины / Сост. Т.А.Добровольская, В.П. Глухов. – М.: МГОПУ им. М.А.Шолохова, 2006.</w:t>
      </w:r>
    </w:p>
    <w:p>
      <w:pPr>
        <w:pStyle w:val="Normal"/>
        <w:overflowPunct w:val="false"/>
        <w:ind w:firstLine="360"/>
        <w:textAlignment w:val="baseline"/>
        <w:rPr/>
      </w:pPr>
      <w:r>
        <w:rPr>
          <w:iCs/>
          <w:spacing w:val="-1"/>
          <w:sz w:val="28"/>
          <w:szCs w:val="28"/>
        </w:rPr>
        <w:t xml:space="preserve">2.  </w:t>
      </w:r>
      <w:r>
        <w:rPr>
          <w:sz w:val="28"/>
          <w:szCs w:val="28"/>
        </w:rPr>
        <w:t xml:space="preserve">Глухов В.П. Методическое руководство к практическим занятиям по курсу “Основы специальной психологии и педагогики”. -  М.: </w:t>
      </w:r>
      <w:r>
        <w:rPr>
          <w:iCs/>
          <w:spacing w:val="-1"/>
          <w:sz w:val="28"/>
          <w:szCs w:val="28"/>
        </w:rPr>
        <w:t>МГОПУ им. М.А.Шолохова</w:t>
      </w:r>
      <w:r>
        <w:rPr>
          <w:sz w:val="28"/>
          <w:szCs w:val="28"/>
        </w:rPr>
        <w:t>, 2005.</w:t>
      </w:r>
    </w:p>
    <w:p>
      <w:pPr>
        <w:pStyle w:val="Normal"/>
        <w:overflowPunct w:val="false"/>
        <w:ind w:firstLine="360"/>
        <w:textAlignment w:val="baseline"/>
        <w:rPr/>
      </w:pPr>
      <w:r>
        <w:rPr>
          <w:sz w:val="28"/>
          <w:szCs w:val="28"/>
        </w:rPr>
        <w:t xml:space="preserve">3. Глухов В.П. Основы специальной педагогики и психологии / Учебно-методическое пособие. - М.: </w:t>
      </w:r>
      <w:r>
        <w:rPr>
          <w:iCs/>
          <w:spacing w:val="-1"/>
          <w:sz w:val="28"/>
          <w:szCs w:val="28"/>
        </w:rPr>
        <w:t>МГГУ им. М.А.Шолохова</w:t>
      </w:r>
      <w:r>
        <w:rPr>
          <w:sz w:val="28"/>
          <w:szCs w:val="28"/>
        </w:rPr>
        <w:t>: Изд. Дом Грааль, 2006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overflowPunct w:val="false"/>
        <w:ind w:left="0" w:first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Глухов В.П. Основы коррекционной педагогики и специальной психологии/ Учебное пособие для педагогич. и гуманитарных вузов. – М.: Коррекционная педагогика, 2007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overflowPunct w:val="false"/>
        <w:ind w:left="0" w:first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Баскакова Л.И., Глухов В.П. Практикум по психолингвистике. – М., 2008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overflowPunct w:val="false"/>
        <w:ind w:left="0" w:first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Коррекционная педагогика. Основы обучения и воспитания детей с отклонениями в развитии. / Под ред. Б.П. Пузанова. - М., 2003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overflowPunct w:val="false"/>
        <w:ind w:left="0" w:firstLine="360"/>
        <w:textAlignment w:val="baseline"/>
        <w:rPr/>
      </w:pPr>
      <w:r>
        <w:rPr>
          <w:sz w:val="28"/>
          <w:szCs w:val="28"/>
        </w:rPr>
        <w:t xml:space="preserve">Специальная педагогика / Под общ. ред. Н.М.Назаровой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- М., 2002/2006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overflowPunct w:val="false"/>
        <w:ind w:left="0" w:first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ребелева Е.А., Венгер А.Л., Екжанова Е.А. Специальная дошкольная педагогика. - М., 2001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overflowPunct w:val="false"/>
        <w:ind w:left="0" w:first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ы специальной психологии / Под общ. ред. Л.В. Кузнецовой. - М.: Академия, 2002/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Основная литература</w:t>
      </w:r>
      <w:r>
        <w:rPr>
          <w:b/>
          <w:i/>
          <w:spacing w:val="20"/>
          <w:sz w:val="28"/>
          <w:szCs w:val="28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ind w:left="0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Астапов В.М. Введение в дефектологию с основами нейро- и патопсихологии. Изд.-е 2-е. - М., 1998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Астапов В.М.  Коррекционная педагогика с основами нейро-и патопсихологии. – 2 изд., испр. и доп. - М.: МПСИ; В.:МОДЭК, 2010. – 232 с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426"/>
        <w:outlineLvl w:val="1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Визель Т.Г. Основы нейропсихологии: учеб. для студентов вузов Т.Г. Визель. -- М.: АСТАстрель Транзиткнига, 2005.- 384,(16)с.- (Высшая школа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ind w:left="0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Власова Т.А., Певзнер М.С. О детях с отклонениями в развитии. - М., 1973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ind w:left="0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Выготский Л.С. Собр. соч. в 6-ти т. - Т.3: Проблемы развития психики. - М., 1983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ind w:left="0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ыготский Л.С. Основы дефектологии. / Под ред. Т.М. Лифановой и Г.Л. Выгодской. - М., 2004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ind w:left="0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Глухов В.П. Основы специальной педагогики и психологии / Учебно-методическое пособие. - М.: Изд. дом Грааль, 2007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ind w:left="0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Глухов В.П. Основы коррекционной педагогики и специальной психологии / Учебное пособие для пед. и гуманит. вузов. -  М.: Коррекционная педагогика, 2008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ind w:left="0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: проблемы и инновационные тенденции в обучении и воспитании. Хрестоматия по курсу “Коррекционная педагогика и специальная психология” / Сост. Н.Д. Соколова, Л.В. Калинникова. - М., 2001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ind w:left="0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Забрамная С.Д. Психолого-педагогическая диагностика умственного развития детей. - М., 1995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ind w:left="0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цова М.И. Учителю о детях с нарушениями зрения. - М., 1978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ind w:left="0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Коррекционная педагогика. Основы обучения и воспитания детей с отклонениями в развитии. / Под ред. Б.П. Пузанова. - М., 2006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ind w:left="0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Коррекционная педагогика в начальном образовании / Под ред. Г.Ф. Кумариной. - М., 2001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ind w:left="0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Лебединский В.В. Нарушения психического развития у детей. - М., 1998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ind w:left="0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Левченко И.Ю. Патопсихология: теория и практика. - М., 2004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Логопедия. Учебник для студентов дефектологических факультетов пед.высших учеб.заведений. / Под ред. Л.С.Волковой. – 5 изд., перераб. и доп. -  М.: ГИЦ ВЛАДОС, 2009. – 703 с.</w:t>
      </w:r>
    </w:p>
    <w:p>
      <w:pPr>
        <w:pStyle w:val="ListParagraph1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гопедия. Методическое наследие</w:t>
      </w:r>
      <w:r>
        <w:rPr>
          <w:rFonts w:cs="Times New Roman" w:ascii="Times New Roman" w:hAnsi="Times New Roman"/>
          <w:sz w:val="28"/>
          <w:szCs w:val="28"/>
        </w:rPr>
        <w:t xml:space="preserve"> : пособие для логопедов и студентов дефектологических фак. пед. вузов : в 5 кн. / под ред. Л. С. Волковой. - М. : ВЛАДОС, 2010.</w:t>
      </w:r>
    </w:p>
    <w:p>
      <w:pPr>
        <w:pStyle w:val="ListParagraph1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здрачев А.Д. и др. Начала физиологии: Учебник для вузов. 3-е изд. СПб.: Лань, 2004. 1088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ind w:left="0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Петрова В.Г., Белякова Л.Н. Кто они, дети с отклонениями в развитии? - М., 2001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ind w:left="0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Психология детей с отклонениями и нарушениями психического развития / Сост. и общая ред. В.М.Астапова, Ю.В.Микадзе. - СПб., 2002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ind w:left="0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ьная педагогика /Под общ. ред. Н.М. Назаровой. – М., 2006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ind w:left="0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ьная психология / Под общ. ред. В.И.Лубовского. – М., 2006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ind w:left="0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Спирова Л.Ф., Ястребова А.В., Бессонова Т.П.  Учителю о детях с нарушениями речи. - М., 2001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ind w:left="0" w:firstLine="426"/>
        <w:textAlignment w:val="baseline"/>
        <w:rPr/>
      </w:pPr>
      <w:r>
        <w:rPr>
          <w:sz w:val="28"/>
          <w:szCs w:val="28"/>
        </w:rPr>
        <w:t xml:space="preserve">Филичева Т.Б., Чиркина Г.В., Ястребова А.В., Бессонова Т.П. Основы логопедической работы с детьми. - М., 2002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ind w:left="0" w:firstLine="426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Хрестоматия по специальной педагогике / Под ред. Н.М.Назаровой. - М.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литератур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overflowPunct w:val="false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охин П. К. Принципиальные вопросы общей теории функциональных систем - М.: Директ-Медиа, 2008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overflowPunct w:val="false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огданова Т.Г., Корнилова Т.В. Диагностика познавательной сферы ребенка. - М., 1994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обучение детей и подростков с тяжелыми и множественными нарушениями развития. Программно-методические материалы. / Под ред. И.М.Бгажноковой. – М.:ГИЦ ВЛАДОС, 2010. – 23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неев  А.Д.,  Лифинцева Н.И.,  Ялпаева Н.В.. Основы коррекционной педагогики. Учеб.пос. для студентов высш. пед. учеб. заведений /Под ред. В.А. Сластенина. - М, 1999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overflowPunct w:val="false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 с отклонениями в развитии: Методич. пособие / Сост. Н.Д. Шматко. - М., 2003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overflowPunct w:val="false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харов А.В. Предупреждение отклонений в поведении ребенка. - М., 2003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overflowPunct w:val="false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ебединский В.В., Никольская О.С., Баенская Е.Р., Либлинг М.М. Эмоциональные нарушения в детском возрасте и их коррекция. - М., 1990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overflowPunct w:val="false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вченко И.Ю., Киселева Н.А. Психологическое изучение детей с отклонениями развития. - М., 2005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overflowPunct w:val="false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опедия / Под ред. Л.С.Волковой и С.Н.Шаховской. - М., 2003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overflowPunct w:val="false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тюкова Е.М. Лечебная педагогика. - М., 2001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overflowPunct w:val="false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М. Мозговой, Е.А. Стребелева и др. Основы олигофренопедагогики  /Под ред. В.М. Мозгового. - М., 2005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Неретина Т.Г. Специальная педагогика и коррекционная психология. Учебно-методический комплекс. – 2 изд. – М.: Флинта; МПСИ, 2010. – 376 с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overflowPunct w:val="false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сиходиагностика и коррекция детей с нарушениями и отклонениями развития / Сост. и общая ред. В.М. Астапова, Ю.В. Микадзе. - СПб., 2001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overflowPunct w:val="false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рь-справочник по специальной педагогике / Сост. М.Н. Никитина, Н.М. Назарова, Б.П. Пузанов. - М., 2002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overflowPunct w:val="false"/>
        <w:ind w:left="0" w:firstLine="426"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Хомская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Е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Д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7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йропсихология: 4-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да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б.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итер, 200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9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ер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Классическ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ниверситетск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бник</w:t>
      </w:r>
      <w:r>
        <w:rPr>
          <w:rFonts w:cs="Arial" w:ascii="Arial" w:hAnsi="Arial"/>
          <w:color w:val="000000"/>
          <w:sz w:val="28"/>
          <w:szCs w:val="28"/>
        </w:rPr>
        <w:t>»).</w:t>
      </w:r>
    </w:p>
    <w:p>
      <w:pPr>
        <w:pStyle w:val="Normal"/>
        <w:overflowPunct w:val="false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Lazursk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88"/>
        </w:tabs>
        <w:ind w:left="11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224"/>
        </w:tabs>
        <w:ind w:left="12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656"/>
        </w:tabs>
        <w:ind w:left="165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088"/>
        </w:tabs>
        <w:ind w:left="2088" w:hanging="180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firstLine="709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8">
    <w:name w:val="WW8Num16z8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Основной текст Знак"/>
    <w:basedOn w:val="1"/>
    <w:qFormat/>
    <w:rPr>
      <w:rFonts w:ascii="HelvDL;Times New Roman" w:hAnsi="HelvDL;Times New Roman" w:cs="HelvDL;Times New Roman"/>
      <w:color w:val="000000"/>
      <w:lang w:val="ru-RU" w:bidi="ar-SA"/>
    </w:rPr>
  </w:style>
  <w:style w:type="character" w:styleId="InternetLink">
    <w:name w:val="Hyperlink"/>
    <w:rPr>
      <w:color w:val="003399"/>
      <w:u w:val="single"/>
    </w:rPr>
  </w:style>
  <w:style w:type="character" w:styleId="Style15">
    <w:name w:val="Основной текст_"/>
    <w:basedOn w:val="Style13"/>
    <w:qFormat/>
    <w:rPr>
      <w:rFonts w:ascii="HelvDL;Times New Roman" w:hAnsi="HelvDL;Times New Roman" w:cs="HelvDL;Times New Roman"/>
      <w:color w:val="000000"/>
      <w:lang w:val="ru-RU" w:bidi="ar-SA"/>
    </w:rPr>
  </w:style>
  <w:style w:type="character" w:styleId="Style16">
    <w:name w:val="Колонтитул_"/>
    <w:basedOn w:val="Style13"/>
    <w:qFormat/>
    <w:rPr>
      <w:spacing w:val="6"/>
      <w:sz w:val="21"/>
      <w:szCs w:val="21"/>
      <w:lang w:bidi="ar-SA"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widowControl/>
      <w:spacing w:lineRule="atLeast" w:line="240"/>
      <w:jc w:val="center"/>
    </w:pPr>
    <w:rPr>
      <w:rFonts w:ascii="Lazurski;Times New Roman" w:hAnsi="Lazurski;Times New Roman" w:cs="Lazurski;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20"/>
      <w:ind w:left="0" w:right="0" w:firstLine="567"/>
      <w:jc w:val="both"/>
      <w:textAlignment w:val="baseline"/>
    </w:pPr>
    <w:rPr>
      <w:rFonts w:ascii="HelvDL;Times New Roman" w:hAnsi="HelvDL;Times New Roman" w:cs="HelvDL;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4">
    <w:name w:val="заг4"/>
    <w:qFormat/>
    <w:pPr>
      <w:widowControl/>
      <w:suppressAutoHyphens w:val="true"/>
      <w:bidi w:val="0"/>
      <w:spacing w:lineRule="atLeast" w:line="220" w:before="567" w:after="113"/>
      <w:jc w:val="center"/>
    </w:pPr>
    <w:rPr>
      <w:rFonts w:ascii="HelvDL;Times New Roman" w:hAnsi="HelvDL;Times New Roman" w:eastAsia="Times New Roman" w:cs="HelvDL;Times New Roman"/>
      <w:b/>
      <w:i/>
      <w:color w:val="auto"/>
      <w:sz w:val="20"/>
      <w:szCs w:val="20"/>
      <w:lang w:val="ru-RU" w:bidi="ar-SA" w:eastAsia="zh-CN"/>
    </w:rPr>
  </w:style>
  <w:style w:type="paragraph" w:styleId="41">
    <w:name w:val="заг4а"/>
    <w:basedOn w:val="4"/>
    <w:next w:val="TextBody"/>
    <w:qFormat/>
    <w:pPr>
      <w:spacing w:before="0" w:after="397"/>
    </w:pPr>
    <w:rPr/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110">
    <w:name w:val="Style1"/>
    <w:basedOn w:val="Normal"/>
    <w:qFormat/>
    <w:pPr>
      <w:spacing w:lineRule="exact" w:line="221"/>
      <w:ind w:left="0" w:right="0" w:firstLine="312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hd w:fill="FFFFFF" w:val="clear"/>
      <w:suppressAutoHyphens w:val="false"/>
      <w:autoSpaceDE w:val="true"/>
      <w:spacing w:lineRule="atLeast" w:line="240"/>
    </w:pPr>
    <w:rPr>
      <w:spacing w:val="6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A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88" w:before="0" w:after="0"/>
      <w:ind w:left="720" w:firstLine="680"/>
      <w:contextualSpacing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44:00Z</dcterms:created>
  <dc:creator>uzo</dc:creator>
  <dc:description/>
  <cp:keywords/>
  <dc:language>en-US</dc:language>
  <cp:lastModifiedBy>zelenina</cp:lastModifiedBy>
  <dcterms:modified xsi:type="dcterms:W3CDTF">2014-10-03T06:44:00Z</dcterms:modified>
  <cp:revision>2</cp:revision>
  <dc:subject/>
  <dc:title>МИНИСТЕРСТВО ОБРАЗОВАНИЯ И НАУКИ РОССИЙСКОЙ ФЕДЕРАЦИИ</dc:title>
</cp:coreProperties>
</file>