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прохождении поступ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го предварительного медицинского 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14 августа 2013 г. N 697 поступающие проходят обязательные медицинские осмотры (обследования) при приеме на обучение по следующим направлениям подготовки высшего профессион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едагогическое образов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сихолого-педагогическое образов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пециальное (дефектологическое) образова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офессиональное обучение (по отрасля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ехнология изделий легк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редоставить оригинал или копию медицинской справки (с ксерокопией прививочного сертификата)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No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варительных и периодических медицинских осмотров всем обследуемым в обязательном порядке проводятс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линический анализ крови (гемоглобин, цветной показатель, эритроциты, тромбоциты, лейкоциты, лейкоцитарная формула, СОЭ);         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й анализ мочи (удельный вес, белок, сахар, микроскопия осадка)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кардиограф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флюорография или рентгенография в 2-х проекциях (прямая и правая боковая) легких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иохимический скрининг: содержание в сыворотке крови глюкозы, холестерина;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се женщины осматриваются акушером-гинекологом с проведением бактериологического (на флору) и цитологического (на атипичные клетки) ис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следование крови на сифилис;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следование на брюшной тиф,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сследования на гельминто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едварительный медицинский осмотр (обследование) включает осмотр следующих врачей-специалис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венероло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справка признается действительной, если она получена не ранее года до дня завершения приема документов и вступительных испыта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Aspire0007</dc:creator>
  <dc:description/>
  <cp:keywords/>
  <dc:language>en-US</dc:language>
  <cp:lastModifiedBy>Aspire0007</cp:lastModifiedBy>
  <cp:lastPrinted>2014-04-02T11:49:00Z</cp:lastPrinted>
  <dcterms:modified xsi:type="dcterms:W3CDTF">2014-05-14T09:56:00Z</dcterms:modified>
  <cp:revision>9</cp:revision>
  <dc:subject/>
  <dc:title/>
</cp:coreProperties>
</file>