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сем абитуриентам на время вступительных испытаний предоставляется место в общежитиях ПГГП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заселения необходимо обращаться в профком студентов (2 корпус, вход с ул.25 Октябр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боты профкома студентов: понедельник - пятница с 9-30 до 17-00, с 13-00 до 14-00 обе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м на очную бюджетную форму обучения студентам, желающим проживать в общежитиях ПГГПУ, необходимо:</w:t>
      </w:r>
    </w:p>
    <w:p>
      <w:pPr>
        <w:pStyle w:val="Style15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Представить справки о составе семьи и доходах родителей за последние 3 месяца и написать заявление установленного образца (обязательно указать все контактные телефоны) на общежитие с 18 по 26 августа в профкоме студентов ПГГПУ (время работы: понедельник – пятница с 9-30 до 17-00, с 13-00 до 14-00 обед);</w:t>
      </w:r>
    </w:p>
    <w:p>
      <w:pPr>
        <w:pStyle w:val="Style15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Узнать о представление места 28 августа (с 9-30 до 17-00) по телефонам профкома студентов: (342)212-12-01, (342)2386-335</w:t>
      </w:r>
    </w:p>
    <w:p>
      <w:pPr>
        <w:pStyle w:val="Style15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Для тех, кому место предоставлено, явиться на заселение 31 августа к 10-00 в профком студентов (2 корпус вход с ул.25 Октября)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Места в общежитиях предоставляются согласно количеству имеющихся свободных мест на факультетах студентам, нуждающимся в общежитии, успешно сдавшим вступительные испытания и зачисленным в университет на бюджетную форму обучения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селения в общежития ПГГПУ необходимо: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траховой медицинский  полис (+ результат флюорографии)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2 фотографии 3</w:t>
      </w:r>
      <w:r>
        <w:rPr>
          <w:sz w:val="28"/>
          <w:szCs w:val="28"/>
          <w:lang w:val="en-US"/>
        </w:rPr>
        <w:t>x4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60"/>
        <w:rPr/>
      </w:pPr>
      <w:r>
        <w:rPr>
          <w:b/>
          <w:sz w:val="28"/>
          <w:szCs w:val="28"/>
        </w:rPr>
        <w:t>Студенты проживают в трёх общежитиях ПГГПУ в основном по четыре человека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л. Советская, д.62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ул. Семченко, д.13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ул. 25 Октября, д.37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457073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4232275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0:00Z</dcterms:created>
  <dc:creator>bachurina</dc:creator>
  <dc:description/>
  <cp:keywords/>
  <dc:language>en-US</dc:language>
  <cp:lastModifiedBy>Aspire0007</cp:lastModifiedBy>
  <dcterms:modified xsi:type="dcterms:W3CDTF">2014-10-01T08:47:00Z</dcterms:modified>
  <cp:revision>6</cp:revision>
  <dc:subject/>
  <dc:title>Всем абитуриентам на время вступительных испытаний предоставляется место в общежитии №3 ПГПУ по адресу: ул</dc:title>
</cp:coreProperties>
</file>