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, проводимые ПГГПУ самостоятельно, правила и формы их 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дельные категории граждан имеют право проходить вступительные испытания, проводимые ПГГПУ самостоятельно:</w:t>
      </w:r>
    </w:p>
    <w:p>
      <w:pPr>
        <w:pStyle w:val="Normal"/>
        <w:spacing w:lineRule="atLeast" w:line="23" w:before="120" w:after="0"/>
        <w:ind w:left="720" w:hanging="0"/>
        <w:jc w:val="both"/>
        <w:rPr/>
      </w:pPr>
      <w:r>
        <w:rPr>
          <w:sz w:val="28"/>
          <w:szCs w:val="28"/>
        </w:rPr>
        <w:t>а) лица с ограниченными возможностями здоровья, дети-инвалиды, инвалиды;</w:t>
      </w:r>
    </w:p>
    <w:p>
      <w:pPr>
        <w:pStyle w:val="Normal"/>
        <w:spacing w:lineRule="atLeast" w:line="23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остранные граждане; </w:t>
      </w:r>
    </w:p>
    <w:p>
      <w:pPr>
        <w:pStyle w:val="Normal"/>
        <w:spacing w:lineRule="atLeast" w:line="23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;</w:t>
      </w:r>
    </w:p>
    <w:p>
      <w:pPr>
        <w:pStyle w:val="Normal"/>
        <w:spacing w:lineRule="atLeast" w:line="23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ица, имеющие среднее профессиональное или высшее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ые испытания, проводимые ПГГПУ самостоятельно для отдельных категорий граждан, проходят в форме тестирования, письменных испытаний (сочинение) и собеседования. Продолжительность тестирования по физике, русскому языку – 120 минут, по иностранным языкам – 80 минут, по остальным предметам – 90 минут;  продолжительность письменных испытаний – 18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вступительных испытаний формируются  на основании образовательных программ среднего (полного) общего образования по соответствующим предметам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1"/>
        <w:widowControl/>
        <w:spacing w:lineRule="atLeast" w:line="23" w:before="16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исание вступительных испытаний утверждается председателем приемной комиссии. </w:t>
      </w:r>
      <w:r>
        <w:rPr>
          <w:rFonts w:cs="Times New Roman" w:ascii="Times New Roman" w:hAnsi="Times New Roman"/>
          <w:sz w:val="28"/>
          <w:szCs w:val="28"/>
        </w:rPr>
        <w:t>Одно вступительное испытание проводится одновременно для всех поступающи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ступающий однократно сдает каждое вступительное испы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При нарушении поступающим во время проведения вступительных испытаний Правил приема, уполномоченные должностные лица вправе удалить его с места проведения вступительного испытания с составлением акта об уда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Результаты вступительного испытания объявляются абитуриен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 проведении устного вступительного испытания – в день его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проведении письменного вступительного испытания – не позднее третьего рабочего дня после проведения испытания на официальном сайте и стенде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 д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4:00Z</dcterms:created>
  <dc:creator>*</dc:creator>
  <dc:description/>
  <cp:keywords/>
  <dc:language>en-US</dc:language>
  <cp:lastModifiedBy>Aspire0007</cp:lastModifiedBy>
  <dcterms:modified xsi:type="dcterms:W3CDTF">2014-12-25T04:41:00Z</dcterms:modified>
  <cp:revision>17</cp:revision>
  <dc:subject/>
  <dc:title/>
</cp:coreProperties>
</file>