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ФАКУЛЬТЕТ ФИЗИЧЕСКОЙ КУЛЬТУР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правление «Педагогическое образование», профиль «Физическая культур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фессиональное испытание </w:t>
      </w:r>
      <w:r>
        <w:rPr>
          <w:rFonts w:cs="Arial" w:ascii="Arial" w:hAnsi="Arial"/>
          <w:b/>
          <w:caps/>
          <w:sz w:val="24"/>
          <w:szCs w:val="24"/>
        </w:rPr>
        <w:t xml:space="preserve">по общей физической подготовке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упительные профессиональные испытания по общей физической подготовке состоят из трех видов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г 100 м (скоростно-силовая подготовленность) – максимальное количество баллов в виде – 30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г 1000 м (общая выносливость) - максимальное количество баллов в виде – 30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тягивание – мужчины / сгибание-разгибание рук в упоре лежа – женщины (силовые способности) -  максимальное количество баллов в виде – 40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, которое может набрать абитуриент в профессиональном испытании по общей физической подготовке, составляет 100 баллов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 балл, позволяющий участвовать в конкурсе – 40. По результатам трёх видов вступительных испытаний вычисляется сумма балл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одится по двум возрастным группам: до 30 лет и старше 30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ступающий не принимает участие в одном из видов профессионального испытания по общей физической подготовк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н выбывает из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Бег 100 м и 1000 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тупительные испытания по бегу проводятся на базе стадиона «Динамо» (г. Пермь, ул. Краснова, 1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 забегами абитуриентов знакомят с дистанциями. Разминка выполняется поступающими самостоятельно. Забеги формируются по 4-6 человек – на 100 м, по 6-10 человек – на 1000 м.  Забеги проводятся отдельно для мужчин и женщин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едение абитуриентов во время вступительных испытаний регламентируется в соответствии с действующими правилами по легкой атлетике. 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дтягивание (мужчин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ягивание на высокой перекладине выполняется из исходного положения – вис хватом сверх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тягивании абитуриент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И.П. подтянуться непрерывным движением (без рывков), подняв подбородок выше переклад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ститься в ви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остановить раскачи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фиксировать на 0,5 сек видимое для судьи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ышав начало счета судьи-счетчика, продолжить упражнение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гибание-разгибание рук в упоре лежа (женщин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гибание-разгибание рук выполняется из исходного положения - упор лежа  (плечи, туловище и ноги составляют прямую линию). При выполнении упражнения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И.П., согнуть руки до угла в локтевом суставе не менее 90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огнув руки, вернуться в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фиксировать на 0,5 сек видимое для судьи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ышав начало счета судьи-счетчика, продолжить упражн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пражнения плечи, туловище и ноги должны постоянно составлять прямую линию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жчины (до 30 ле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 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0 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тягивание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</w:tr>
      <w:tr>
        <w:trPr>
          <w:trHeight w:val="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нщины (до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6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 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0 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гибание и разгибание рук в упоре лежа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жчины (старше 30 ле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9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 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0 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тягивание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</w:tr>
      <w:tr>
        <w:trPr>
          <w:trHeight w:val="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нщины (старше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6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 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г 1000 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гибание и разгибание рук в упоре лежа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(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р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фессиональное испытание </w:t>
      </w:r>
      <w:r>
        <w:rPr>
          <w:rFonts w:cs="Arial" w:ascii="Arial" w:hAnsi="Arial"/>
          <w:b/>
          <w:caps/>
          <w:sz w:val="24"/>
          <w:szCs w:val="24"/>
        </w:rPr>
        <w:t>по специальной физической подготовк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упительные профессиональные испытания по специальной физической подготовке состоят из двух видов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обатика – максимальный балл в виде – 5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ние - максимальный балл в виде – 5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, которое может набрать абитуриент в профессиональном испытании по специальной физической подготовке, составляет 100 баллов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 балл, позволяющий участвовать в конкурсе – 40. По результатам двух видов вступительных испытаний вычисляется сумма балл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одится по двум возрастным группам: до 30 лет и старше 30 л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, если поступающий не принимает участие в одном из видов, профессионального испытания по специальной физической подготовке, он выбывает из конкурса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кробатик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туриент выполняет самостоятельно составленную комбинацию из шести элементов (в соответствии со школьной программой раздела «Гимнастика»). Возможные элементы комбинации: равновесие, кувырок вперед (назад, боком), стойка (на лопатках, голове, руках), переворот (вперед, боком), мост и др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ние выполнения упражнений по акробатике производится согласно действующим правилам соревнований. Базовая оценка комбинации – 10 баллов. Искажение техники выполнения элементов приводит к сбавкам от 0,1 балла до сбавки в стоимость элемента. Итоговое значение высчитывается путем умножения полученного балла за комбинацию на коэффициент 10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вание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ое испытание по плаванию проводится на открытой воде в понтонном бассейне (на территории учебно-оздоровительного комплекса «Ляды») вне зависимости от погодных услови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Заплывы формируются по 4 человека, абитуриенту необходимо выбрать стиль плавания (один из трех) и заявить о нем во время формирования заплывов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инка на суше выполняется самостоятельно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ывы выполняются по дорожкам. Абитуриента вызывают к стартовой тумбочке. По команде «На старт!» поднимаются на тумбочку и становятся на дальний ее край. После чего подается «длинный» свисток, по этому сигналу принимается положение готовности у ближнего края тумбочки. По «короткому» сигналу выполняется старт. Разрешается стартовать из воды или с бортика бассейн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я выполнения поворотов и на финише необходимо коснуться бортика рукой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абитуриент не умеет плавать или слабо владеет навыками плавания (чувствует себя неуверенно), он обязан предупредить об этом экзаменаторов до старт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туриенту не засчитывается результат, если плавание сопровождалось опорой о понтонные борта и ограничители дороже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Мужчины </w:t>
      </w:r>
      <w:r>
        <w:rPr/>
        <w:t>(до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160"/>
        <w:gridCol w:w="1800"/>
        <w:gridCol w:w="1543"/>
      </w:tblGrid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вание 100 м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ный стиль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ль на спине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с (ми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Женщины </w:t>
      </w:r>
      <w:r>
        <w:rPr/>
        <w:t>(до 30 ле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160"/>
        <w:gridCol w:w="1800"/>
        <w:gridCol w:w="1620"/>
      </w:tblGrid>
      <w:tr>
        <w:trPr>
          <w:trHeight w:val="1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вание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ный стиль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ль на спине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с 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жчины (старше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160"/>
        <w:gridCol w:w="1800"/>
        <w:gridCol w:w="1543"/>
      </w:tblGrid>
      <w:tr>
        <w:trPr>
          <w:trHeight w:val="1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вание 100 м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ный стиль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ль на спине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с (ми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 без учета врем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нщины (старше 30 ле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160"/>
        <w:gridCol w:w="1800"/>
        <w:gridCol w:w="1620"/>
      </w:tblGrid>
      <w:tr>
        <w:trPr>
          <w:trHeight w:val="1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вание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ный стиль (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ль на спине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сс (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>
          <w:trHeight w:val="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>
          <w:trHeight w:val="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Направление «Адаптивная физическая культура»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филь «Лечебная физическая культур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фессиональное испытание </w:t>
      </w:r>
      <w:r>
        <w:rPr>
          <w:rFonts w:cs="Arial" w:ascii="Arial" w:hAnsi="Arial"/>
          <w:b/>
          <w:caps/>
          <w:sz w:val="24"/>
          <w:szCs w:val="24"/>
        </w:rPr>
        <w:t>по общей физической подготовк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упительные профессиональные испытания по общей физической подготовке состоят из двух вид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ыжок в длину с места (скоростно-силовые способности) - максимальное количество баллов в виде – 5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ягивание – мужчины / сгибание-разгибание рук в упоре лежа – женщины (силовые способности) -  максимальное количество баллов в виде – 5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, которое может набрать абитуриент в профессиональном испытании по общей физической подготовке, составляет 100 баллов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 балл, позволяющий участвовать в конкурсе – 40. По результатам двух видов вступительных испытаний вычисляется сумма балл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одится по двум возрастным группам: до 30 лет и старше 30 л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, если поступающий не принимает участие в одном из видов профессионального испытания по общей физической подготовк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 выбывает из конкур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ыжок в длину с мес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ся двумя ногами от стартовой линии с махом рук. Длина прыжка с двух попыток измеряется в сантиметрах от стартовой линии до ближнего касания ногами или любой частью тела. Если в момент отталкивания  абитуриент наступает на линию старта, то результат не засчитывается. В протокол вносится лучший результат из двух попыток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дтягивание (мужчин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ягивание на высокой перекладине выполняется из исходного положения – вис хватом сверх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тягивании абитуриент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И.П. подтянуться непрерывным движением (без рывков), подняв подбородок выше переклад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ститься в ви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остановить раскачи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фиксировать на 0,5 сек видимое для судьи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ышав начало счета судьи-счетчика, продолжить упражн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гибание-разгибание рук в упоре лежа (женщин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гибание-разгибание рук выполняется из исходного положения - упор лежа  (плечи, туловище и ноги составляют прямую линию). При выполнении упражнения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И.П., согнуть руки до угла в локтевом суставе не менее 90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огнув руки, вернуться в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фиксировать на 0,5 сек видимое для судьи И.П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ышав начало счета судьи-счетчика, продолжить упраж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пражнения плечи, туловище и ноги должны постоянно составлять прямую ли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Мужчины </w:t>
      </w:r>
      <w:r>
        <w:rPr/>
        <w:t>(до 30 лет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22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ыжок в длину с мест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тягивания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(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Женщины</w:t>
      </w:r>
      <w:r>
        <w:rPr/>
        <w:t xml:space="preserve"> (до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ыжок в длину с мес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ибание и разгибание рук в упоре лежа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жчины (старше 30 лет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22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ыжок в длину с мест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тягивания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(см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нщины (старше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ыжок в длину с мес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гибание и разгибание рук в упоре лежа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фессиональные испытания </w:t>
      </w:r>
      <w:r>
        <w:rPr>
          <w:rFonts w:cs="Arial" w:ascii="Arial" w:hAnsi="Arial"/>
          <w:b/>
          <w:caps/>
          <w:sz w:val="24"/>
          <w:szCs w:val="24"/>
        </w:rPr>
        <w:t xml:space="preserve">по специальной физической подготовк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упительные профессиональные испытания по специальной физической подготовке состоят из двух видов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робатика – максимальный балл в виде – 5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Челночный бег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 3 по 10 м - максимальный балл в виде – 5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, которое может набрать абитуриент в профессиональном испытании по специальной физической подготовке, составляет 100 баллов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 балл, позволяющий участвовать в конкурсе – 40. По результатам двух видов вступительных испытаний вычисляется сумма балл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оводится по двум возрастным группам: до 30 лет и старше 30 л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, если поступающий не принимает участие в одном из видов профессионального испытания по специальной физической подготовк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 выбывает из конкурса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кробатик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туриент выполняет самостоятельно составленную комбинацию из шести элементов (в соответствии со школьной программой раздела «Гимнастика»). Возможные элементы комбинации: равновесие, кувырок вперед (назад, боком), стойка (на лопатках, голове, руках), переворот (вперед, боком), мост и др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ние выполнения упражнений по акробатике производится согласно действующим правилам соревнований. Базовая оценка комбинации – 10 баллов. Искажение техники выполнения элементов приводит к сбавкам от 0,1 балла до сбавки в стоимость элемента. Итоговое значение высчитывается путем умножения полученного балла за комбинацию на коэффициент 10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елночный бег 3 по 10 м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ое задание заключается в выполнении челночного бега с обязательным наступанием стопой двух контрольных отметок отрезка в 10 метров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сь за линией старта по команде «Марш!» абитуриент из положения высокого старта выполняет ускорение вперед на 10 метров с обязательным наступанием стопой на контрольную отметку отрезка 10 метров (разрешается ставить стопу за линию отметки 10м) и возвращается назад, где также обязательно наступает стопой на контрольную отметку (или ставит стопу за нее). Упражнение повторяется до тех пор, пока участник не пробежит указанную дистанцию 3х10м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е считается выполненным, если участник наступает стопой на все контрольные отметки, кроме линии финиша», где разрешается пересечение ее любой частью тела. В случае если участник до команды судьи «Марш» начал выполнять задание ему засчитывается «Фальстарт», он возвращается на линию старта и второй раз начинает выполнять упражнение. Если «Фальстарт» повторяется вновь – абитуриент снимается с выполнения данного задания и в протокол по виду записывается – 0 За возможные ошибки в выполнении задания - участник не наступил на контрольную линию, начисляется штрафное время +0, 2 сек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кончательный результат: в челночном беге в протокол заносится результат прохождения дистанции (хронометраж до сотых), штрафное время (количество допущенных ошибок, умноженное на 0,2 сек.) и итоговый результат (сумма результата прохождения дистанции и штрафного времени)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жчины (до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23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ночный бег 3х10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нщины (до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ночный бег 3х10 м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жчины (старше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23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ночный бег 3х10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нщины (старше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роба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ночный бег 3х10 м</w:t>
            </w:r>
          </w:p>
        </w:tc>
      </w:tr>
      <w:tr>
        <w:trPr>
          <w:trHeight w:val="1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Starkova</dc:creator>
  <dc:description/>
  <cp:keywords/>
  <dc:language>en-US</dc:language>
  <cp:lastModifiedBy>Aspire0007</cp:lastModifiedBy>
  <cp:lastPrinted>2014-03-27T14:59:00Z</cp:lastPrinted>
  <dcterms:modified xsi:type="dcterms:W3CDTF">2014-06-18T08:34:00Z</dcterms:modified>
  <cp:revision>8</cp:revision>
  <dc:subject/>
  <dc:title/>
</cp:coreProperties>
</file>