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МИНИСТЕРСТВО ОБРАЗОВАНИЯ И НАУКИ </w:t>
      </w:r>
      <w:r>
        <w:rPr>
          <w:b/>
          <w:bCs/>
          <w:color w:val="000000"/>
          <w:spacing w:val="-3"/>
          <w:sz w:val="24"/>
          <w:szCs w:val="24"/>
        </w:rPr>
        <w:t>РОССИЙСКОЙ ФЕДЕРАЦ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высшего профессион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«Пермский государственный гуманитарно-педагогический университет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pacing w:lineRule="auto" w:line="30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00"/>
              <w:ind w:right="570" w:firstLine="142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300"/>
              <w:ind w:right="57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ПГГПУ</w:t>
            </w:r>
          </w:p>
          <w:p>
            <w:pPr>
              <w:pStyle w:val="Normal"/>
              <w:spacing w:lineRule="auto" w:line="300"/>
              <w:ind w:right="57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К.Колес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0» марта 2014 г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8"/>
                <w:szCs w:val="28"/>
              </w:rPr>
              <w:t>Ввести в действие с  «01» июня 2014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00"/>
              <w:ind w:firstLine="1152"/>
              <w:jc w:val="right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uto" w:line="300"/>
              <w:ind w:firstLine="11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м советом ПГГПУ</w:t>
            </w:r>
          </w:p>
          <w:p>
            <w:pPr>
              <w:pStyle w:val="Normal"/>
              <w:spacing w:lineRule="auto" w:line="300"/>
              <w:ind w:firstLine="1152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Протокол № 6 </w:t>
            </w:r>
          </w:p>
          <w:p>
            <w:pPr>
              <w:pStyle w:val="Normal"/>
              <w:spacing w:lineRule="auto" w:line="300"/>
              <w:ind w:firstLine="1152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от «18» марта  2014 г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Программа вступительных испытан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ля поступающих на направление подготовки </w:t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  <w:t>44.04.02 Психолого-педагогическое образование</w:t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агистерские программы</w:t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«Психология управления образовательной средой»</w:t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«Психология здоровья и развития в образовании»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валификация (степень) - </w:t>
      </w:r>
      <w:r>
        <w:rPr>
          <w:b/>
          <w:bCs/>
          <w:color w:val="000000"/>
          <w:spacing w:val="-3"/>
          <w:sz w:val="28"/>
          <w:szCs w:val="28"/>
        </w:rPr>
        <w:t>магистр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Форма обучения – </w:t>
      </w:r>
      <w:r>
        <w:rPr>
          <w:i/>
          <w:color w:val="000000"/>
          <w:spacing w:val="-2"/>
          <w:sz w:val="28"/>
          <w:szCs w:val="28"/>
        </w:rPr>
        <w:t xml:space="preserve">очная, </w:t>
      </w:r>
      <w:r>
        <w:rPr>
          <w:i/>
          <w:iCs/>
          <w:color w:val="000000"/>
          <w:spacing w:val="-2"/>
          <w:sz w:val="28"/>
          <w:szCs w:val="28"/>
        </w:rPr>
        <w:t>заочная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мь 2014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ядок проведения собесед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 вопросов для собеседования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Программа вступите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экзамена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>магистратуру</w:t>
      </w:r>
      <w:r>
        <w:rPr>
          <w:sz w:val="28"/>
          <w:szCs w:val="28"/>
        </w:rPr>
        <w:t xml:space="preserve"> составлена на основе федерального государственного образовательного стандарта высшего профессионального образования по направлению подготовки  «Психолого-педагогическое образование» (квалификация (степень) "магистр"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вступительного экзамена заключается в определении уровня общей личностной культуры, профессиональной компетентности и готовности абитуриента к обучению в магистратуре, предполагающей расширенное поле научно-исследовательской и педагогической деятельности в сфере образования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одержание программы вступительного экзамена в магистратуру по направлению «Психолого-педагогическое образование» выстраивается на  основе базовых дисциплин Государственного стандарта высшего профессионального образования подготовки специалистов в области образования  и по направлениям высшего профессионального образования бакалавров.  В этом контексте на вступительном экзамене в центре внимания оказывается область формирования общепрофессиональных компетенций, связанных с осуществлением образовательной деятельности в широком поле профессионально-педагогических практик. 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й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задачей </w:t>
      </w:r>
      <w:r>
        <w:rPr>
          <w:bCs/>
          <w:sz w:val="28"/>
          <w:szCs w:val="28"/>
        </w:rPr>
        <w:t>вступительного экзамена является выявление уровня общепрофессиональных компетенций выпускниками бакалавриат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Кроме того, задачей собеседования является установление характера исследовательских интересов поступающего и соответствующей мотивации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 w:before="0" w:after="36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ступительные испытания при поступлении на магистерскую программу направления «Психолого-педагогическое образование» проходят в виде собеседования.</w:t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обеседование проводится по профилю конкретной магистерской программы, на которую поступает абитуриент.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Собеседование проводится с целью проверки профессиональной готовности поступающего. </w:t>
        <w:tab/>
        <w:t xml:space="preserve">В ходе вступительных испытаний абитуриент также должен продемонстрировать комиссии способность к аналитической, научной работе, к общественной и педагогической деятельности. </w:t>
      </w:r>
    </w:p>
    <w:p>
      <w:pPr>
        <w:pStyle w:val="Default"/>
        <w:spacing w:lineRule="auto" w:line="360" w:before="0" w:after="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обеседование является конкурсным вступительным испытанием</w:t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обеседование оценивается по 5-бальной системе. Для собеседования установлено следующее соответствие: 5 баллов – «отлично»; 4 балла – «хорошо»; 3 балла – «удовлетворительно»; 2 балла и менее «неудовлетворительно».</w:t>
      </w:r>
    </w:p>
    <w:p>
      <w:pPr>
        <w:pStyle w:val="Default"/>
        <w:spacing w:lineRule="auto" w:line="360" w:before="0" w:after="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ступающему на собеседовании предлагается не менее 2 вопросов и не более 5 из списка вопросов к собеседованию (в объеме государственного экзамена по соответствующему профилю подготовки бакалавров).</w:t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 подготовку к ответу на собеседовании отводится не менее 45 минут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РЯДОК ПРОВЕДЕНИЯ СОБЕСЕДОВАНИЯ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80" w:leader="none"/>
          <w:tab w:val="left" w:pos="900" w:leader="none"/>
        </w:tabs>
        <w:spacing w:lineRule="auto" w:line="360" w:before="0" w:after="55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 экзаменующихся в корпус и аудиторию, где проводится экзамен, производится при предъявлении ими паспорта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8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е, не явившиеся на собеседование без уважительной причины, к сдаче пропущенного, последующих испытаний и к участию в конкурсе не допускаются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80" w:leader="none"/>
          <w:tab w:val="left" w:pos="900" w:leader="none"/>
        </w:tabs>
        <w:spacing w:lineRule="auto" w:line="360"/>
        <w:ind w:left="0" w:firstLine="540"/>
        <w:jc w:val="both"/>
        <w:rPr>
          <w:sz w:val="23"/>
          <w:szCs w:val="23"/>
        </w:rPr>
      </w:pPr>
      <w:r>
        <w:rPr>
          <w:sz w:val="28"/>
          <w:szCs w:val="28"/>
        </w:rPr>
        <w:t>Уважительной причиной пропуска собеседования является болезнь абитуриента, подтверждаемая предъявлением справки о болезни, или невозможность прибытия на экзамен из-за возникших чрезвычайных ситуаций (подтверждается предъявлением соответствующей справки)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80" w:leader="none"/>
          <w:tab w:val="left" w:pos="900" w:leader="none"/>
        </w:tabs>
        <w:spacing w:lineRule="auto" w:line="360" w:before="0" w:after="36"/>
        <w:ind w:left="0" w:firstLine="540"/>
        <w:jc w:val="both"/>
        <w:rPr/>
      </w:pPr>
      <w:r>
        <w:rPr>
          <w:sz w:val="28"/>
          <w:szCs w:val="28"/>
        </w:rPr>
        <w:t>Прием собеседования у каждого поступающего проводит предметная комиссия, в которую входит не менее двух преподавателей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8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к ответу на вопросы собеседования поступающие проводят только на бланках ПГПУ установленного образца, выдаваемых им при получении вопросов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sz w:val="28"/>
          <w:szCs w:val="28"/>
        </w:rPr>
        <w:t>Экзаменационные бланки состоят из листа устного ответа, предназначенного для подготовки поступающими ответов на вопросы (задания) и протокола собеседования.</w:t>
      </w:r>
    </w:p>
    <w:p>
      <w:pPr>
        <w:pStyle w:val="Default"/>
        <w:spacing w:lineRule="auto" w:line="360" w:before="0" w:after="55"/>
        <w:ind w:firstLine="540"/>
        <w:jc w:val="both"/>
        <w:rPr/>
      </w:pPr>
      <w:r>
        <w:rPr>
          <w:sz w:val="28"/>
          <w:szCs w:val="28"/>
        </w:rPr>
        <w:t xml:space="preserve">6. Во время проведения собеседования, экзаменующиеся должны знать и соблюдать следующие правила поведения: </w:t>
      </w:r>
    </w:p>
    <w:p>
      <w:pPr>
        <w:pStyle w:val="Default"/>
        <w:numPr>
          <w:ilvl w:val="0"/>
          <w:numId w:val="3"/>
        </w:numPr>
        <w:spacing w:lineRule="auto" w:line="360"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самостоятельно; </w:t>
      </w:r>
    </w:p>
    <w:p>
      <w:pPr>
        <w:pStyle w:val="Default"/>
        <w:numPr>
          <w:ilvl w:val="0"/>
          <w:numId w:val="3"/>
        </w:numPr>
        <w:spacing w:lineRule="auto" w:line="360"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азговаривать с другими экзаменующимися; </w:t>
      </w:r>
    </w:p>
    <w:p>
      <w:pPr>
        <w:pStyle w:val="Default"/>
        <w:numPr>
          <w:ilvl w:val="0"/>
          <w:numId w:val="3"/>
        </w:numPr>
        <w:spacing w:lineRule="auto" w:line="360"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льзоваться средствами оперативной связи;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озникновении вопросов, связанных с проведением собеседования, экзаменующийся поднятием руки обращается к экзаменатору и при его подходе задает вопрос, не отвлекая внимания находящихся рядом абитуриентов. </w:t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ующемуся в период подготовки ответа может быть разрешен выход из аудитории, где проводится собеседование, но не более чем на 5 – 7 минут, при этом все экзаменационные документы на период отсутствия в аудитории должны быть сданы экзаменатору. </w:t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правила поведения абитуриентов доводятся до их сведения при проведении инструктажа экзаменатором перед началом собеседования. 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За нарушение правил поведения на собеседовании абитуриент может быть удален с экзамена с проставлением неудовлетворительной оценки (независимо от объема подготовленного к ответу материала), о чем составляется акт, утверждаемый предметной комиссией. </w:t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 подготовке ответов на экзаменационные вопросы поступающий обязан представить, как минимум, план ответа по каждому из вопросов. 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процессе проведения собеседования абитуриенту могут быть заданы дополнительные вопросы, как по содержанию конкретных вопросов, так и по любым разделам предметной области. </w:t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бщая оценка собеседования поступающего складывается из оценок по каждому из вопросов (заданий)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ВОПРОСОВ ДЛЯ СОБЕСЕДОВА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1 часть. Собеседование на основе краткого реферата-конспекта по заданной литератур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битуриенты должны заранее выбрать один из предложенных источников литературы, составить конспект-реферат объемом до 100 страниц и принести его на собеседование. В процессе собеседования абитуриенту предлагается проанализировать изученный источник и ответить на вопросы, касающиеся его содержания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писок литературы для реферата-конспекта: 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Хьелл Л., Зиглер Д., Теории личности.  СПб: Питер, 2003 (или любое другое издание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Холл К. С., Линдсей Г. Теории личности. М. : Психотерапия, 2008 (или любое другое издание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рейджер Р., Фейдимен Д., Личность, теории, упражнения, эксперименты. СПб, Москва «прайм-Еврознак», «Олма-Пресс», 2001 (или любое другое издание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ервин Л. А, Джон О. П. Психология личности: Теория и исследования. М. : Аспект-пресс, 2000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.Е.Е. Соколова Тринадцать диалогов о психологии, МГУ,1990 или другое издание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М.Г.Ярошевский  История психологии, любое издани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.Фрейд   О психоанализе (пять лекций) в кн. Психология бессознательного, М.Просвещение,1989,447 с. или эта работа в любом сборнике трудов  З.Фрейд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З.Фрейд введение в психоанализ. Лекции,М.1989,31 лекция или эта лекция в любом другом издани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К.Г.Юнг  Проблемы души нашего времени. М.,1993 или любое другое издани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.Г.Юнг Человек и его символы, СПб1996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А.Адлер Практика и теория индивидуальной психологии. М.,1995 или другое издани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Э.Фромм Бегство от свободы. М.1990 или другое издани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Э.Эриксон Детство и общество, СПб 1996  или другое издани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А.Маслоу  Дальние пределы человеческой психики, Евразия,1997 или другое издание,430с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К.Роджерс Взгляд на психотерапию. Становление человека, М.1994 или другое издани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Франкл В. Человек в поисках смысла. М.: Прогресс, 1990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Л.С.Выготский Исторический смысл психологического кризиса Собр. соч. в 6т., т,1,1983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А.Н.Леонтьев, Деятельность, сознание, личность,303 с.  М..1977 и ли другое издани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З.Фрейд. Будущее одной иллюзии, в кн. Сумерки богов, М.Политиздат.1989.94-143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К.Г.Юнг Психология бессознательного. М.1994 или другое издани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К.Г.Юнг О  современных мифах, М.1994 или другое издание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23.А.Адлер  Наука жить, Киев,</w:t>
      </w:r>
      <w:r>
        <w:rPr>
          <w:color w:val="000000"/>
          <w:sz w:val="28"/>
          <w:szCs w:val="28"/>
          <w:lang w:val="en-US"/>
        </w:rPr>
        <w:t>POR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VAL</w:t>
      </w:r>
      <w:r>
        <w:rPr>
          <w:color w:val="000000"/>
          <w:sz w:val="28"/>
          <w:szCs w:val="28"/>
        </w:rPr>
        <w:t xml:space="preserve">.286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 или другой сборник статей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Э.Фромм Анатомия человеческой деструктивности. М., 1994 или другие труды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Эриксон Э. Идентичность: юность и кризис. М. : Прогресс, 1996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А.Маслоу Психология бытия, Рефл Бук, Ваклер.1997. (или  другие труды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К.Р.Роджерс Клиенто-центрированная терапия, Рефл-Бук, Ваклер,1997,316 с или другие труд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В.Франкл Доктор и душа, СПб, Ювента,1997.285 с или другой сборник труд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Б.С.Братусь Аномалии личности. М.1988,301 с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Д.А.Леонтьев Очерк психологии личности. М.Смысл,1993.42 с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2. Устное собеседование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:</w:t>
      </w:r>
    </w:p>
    <w:p>
      <w:pPr>
        <w:pStyle w:val="Default"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Основные направления зарубежной психологии и условия их возникновения </w:t>
      </w:r>
    </w:p>
    <w:p>
      <w:pPr>
        <w:pStyle w:val="Default"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Общая характеристика бихевиоризма и тенденции его развития на современном этапе </w:t>
      </w:r>
    </w:p>
    <w:p>
      <w:pPr>
        <w:pStyle w:val="Default"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Ведущие направления психоанализа и их создатели </w:t>
      </w:r>
    </w:p>
    <w:p>
      <w:pPr>
        <w:pStyle w:val="Default"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Идеи, категории, современное состояние гештальтпсихологии </w:t>
      </w:r>
    </w:p>
    <w:p>
      <w:pPr>
        <w:pStyle w:val="Default"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Школы и современное значение когнитивной психологии </w:t>
      </w:r>
    </w:p>
    <w:p>
      <w:pPr>
        <w:pStyle w:val="Default"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Основатели и направления гуманистической психологии </w:t>
      </w:r>
    </w:p>
    <w:p>
      <w:pPr>
        <w:pStyle w:val="Default"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Этапы становления экзистенциальной психологии </w:t>
      </w:r>
    </w:p>
    <w:p>
      <w:pPr>
        <w:pStyle w:val="Default"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 Основные этапы развития и современное состояние отечественной психологии </w:t>
      </w:r>
    </w:p>
    <w:p>
      <w:pPr>
        <w:pStyle w:val="Default"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. Культурно-исторический поход в отечественной психологии </w:t>
      </w:r>
    </w:p>
    <w:p>
      <w:pPr>
        <w:pStyle w:val="Default"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. Определения личности в контексте различных психологических направлений </w:t>
      </w:r>
    </w:p>
    <w:p>
      <w:pPr>
        <w:pStyle w:val="Default"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1. Закономерности развития личности в онтогенезе </w:t>
      </w:r>
    </w:p>
    <w:p>
      <w:pPr>
        <w:pStyle w:val="Default"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2. Ощущение и восприятие: сравнительная характеристика </w:t>
      </w:r>
    </w:p>
    <w:p>
      <w:pPr>
        <w:pStyle w:val="Default"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3. Внимание, сознание, произвольная активность личности </w:t>
      </w:r>
    </w:p>
    <w:p>
      <w:pPr>
        <w:pStyle w:val="Default"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4. Закономерности и связи процессов памяти </w:t>
      </w:r>
    </w:p>
    <w:p>
      <w:pPr>
        <w:pStyle w:val="Default"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5. Место мышления в познании, самопознании, деятельности личности </w:t>
      </w:r>
    </w:p>
    <w:p>
      <w:pPr>
        <w:pStyle w:val="Default"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6. Понятие и классификации потребностей в психологии личности </w:t>
      </w:r>
    </w:p>
    <w:p>
      <w:pPr>
        <w:pStyle w:val="Default"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7. Функции эмоций и чувств </w:t>
      </w:r>
    </w:p>
    <w:p>
      <w:pPr>
        <w:pStyle w:val="Default"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8. Структура и виды деятельности личности </w:t>
      </w:r>
    </w:p>
    <w:p>
      <w:pPr>
        <w:pStyle w:val="Default"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. Типологии темперамента и характера</w:t>
      </w:r>
    </w:p>
    <w:p>
      <w:pPr>
        <w:pStyle w:val="Default"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0. Проблема способностей в психологии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DL">
    <w:altName w:val="Times New Roman"/>
    <w:charset w:val="00"/>
    <w:family w:val="swiss"/>
    <w:pitch w:val="variable"/>
  </w:font>
  <w:font w:name="Lazurski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09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4">
    <w:name w:val="Основной текст_"/>
    <w:basedOn w:val="Style13"/>
    <w:qFormat/>
    <w:rPr>
      <w:rFonts w:ascii="HelvDL;Times New Roman" w:hAnsi="HelvDL;Times New Roman" w:cs="HelvDL;Times New Roman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lineRule="atLeast" w:line="240"/>
      <w:jc w:val="center"/>
    </w:pPr>
    <w:rPr>
      <w:rFonts w:ascii="Lazurski;Times New Roman" w:hAnsi="Lazurski;Times New Roman" w:cs="Lazurski;Times New Roman"/>
      <w:b/>
      <w:bCs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20"/>
      <w:ind w:firstLine="567"/>
      <w:jc w:val="both"/>
      <w:textAlignment w:val="baseline"/>
    </w:pPr>
    <w:rPr>
      <w:rFonts w:ascii="HelvDL;Times New Roman" w:hAnsi="HelvDL;Times New Roman" w:cs="HelvDL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">
    <w:name w:val="заг4"/>
    <w:qFormat/>
    <w:pPr>
      <w:widowControl/>
      <w:bidi w:val="0"/>
      <w:spacing w:lineRule="atLeast" w:line="220" w:before="567" w:after="113"/>
      <w:jc w:val="center"/>
    </w:pPr>
    <w:rPr>
      <w:rFonts w:ascii="HelvDL;Times New Roman" w:hAnsi="HelvDL;Times New Roman" w:eastAsia="Times New Roman" w:cs="HelvDL;Times New Roman"/>
      <w:b/>
      <w:i/>
      <w:color w:val="auto"/>
      <w:sz w:val="20"/>
      <w:szCs w:val="20"/>
      <w:lang w:val="ru-RU" w:bidi="ar-SA" w:eastAsia="zh-CN"/>
    </w:rPr>
  </w:style>
  <w:style w:type="paragraph" w:styleId="41">
    <w:name w:val="заг4а"/>
    <w:basedOn w:val="4"/>
    <w:next w:val="TextBody"/>
    <w:qFormat/>
    <w:pPr>
      <w:spacing w:before="0" w:after="397"/>
    </w:pPr>
    <w:rPr/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17">
    <w:name w:val="Style1"/>
    <w:basedOn w:val="Normal"/>
    <w:qFormat/>
    <w:pPr>
      <w:spacing w:lineRule="exact" w:line="221"/>
      <w:ind w:firstLine="312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37:00Z</dcterms:created>
  <dc:creator>uzo</dc:creator>
  <dc:description/>
  <cp:keywords/>
  <dc:language>en-US</dc:language>
  <cp:lastModifiedBy>Ротманова</cp:lastModifiedBy>
  <dcterms:modified xsi:type="dcterms:W3CDTF">2014-03-28T05:49:00Z</dcterms:modified>
  <cp:revision>3</cp:revision>
  <dc:subject/>
  <dc:title>МИНИСТЕРСТВО ОБРАЗОВАНИЯ И НАУКИ РОССИЙСКОЙ ФЕДЕРАЦИИ</dc:title>
</cp:coreProperties>
</file>