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ИНИСТЕРСТВО ОБРАЗОВАНИЯ И НАУКИ </w:t>
      </w:r>
      <w:r>
        <w:rPr>
          <w:b/>
          <w:bCs/>
          <w:color w:val="000000"/>
          <w:spacing w:val="-3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00"/>
              <w:ind w:right="570" w:firstLine="142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ПГГПУ</w:t>
            </w:r>
          </w:p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К.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» марта 2014 г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Ввести в действие с  «01» июня 201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ind w:firstLine="1152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00"/>
              <w:ind w:firstLine="11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ПГГПУ</w:t>
            </w:r>
          </w:p>
          <w:p>
            <w:pPr>
              <w:pStyle w:val="Normal"/>
              <w:spacing w:lineRule="auto" w:line="300"/>
              <w:ind w:firstLine="11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№ 6 </w:t>
            </w:r>
          </w:p>
          <w:p>
            <w:pPr>
              <w:pStyle w:val="Normal"/>
              <w:spacing w:lineRule="auto" w:line="300"/>
              <w:ind w:firstLine="11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«18» марта  2014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грамма вступительных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ступающих на направление подготовки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44.04.03 Специальное (дефектологическое) образование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гистерская программа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сихолого-педагогическое сопровождение образования лиц с ограниченными возможностями здоровья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валификация (степень) - </w:t>
      </w:r>
      <w:r>
        <w:rPr>
          <w:b/>
          <w:bCs/>
          <w:color w:val="000000"/>
          <w:spacing w:val="-3"/>
          <w:sz w:val="28"/>
          <w:szCs w:val="28"/>
        </w:rPr>
        <w:t>магистр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а обучения - </w:t>
      </w:r>
      <w:r>
        <w:rPr>
          <w:i/>
          <w:iCs/>
          <w:color w:val="000000"/>
          <w:spacing w:val="-2"/>
          <w:sz w:val="28"/>
          <w:szCs w:val="28"/>
        </w:rPr>
        <w:t>заочна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ь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оведения собес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вопросов для собеседован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грамма вступ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магистратуру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высшего профессионального образования по направлению подготовки  «Специально (дефектологическое) образование» (квалификация (степень) "магистр"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ступительного экзамена заключается в определении уровня общей личностной культуры, профессиональной компетентности и готовности абитуриента к обучению в магистратуре, предполагающей расширенное поле научно-исследовательской и педагогической деятельности в сфере образ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держание программы вступительного экзамена в магистратуру по направлению «Специальное (дефектологическое) образование» выстраивается на  основе базовых дисциплин Государственного стандарта высшего профессионального образования подготовки специалистов в области образования  и по направлениям высшего профессионального образования бакалавров.  В этом контексте на вступительном экзамене в центре внимания оказывается область формирования общепрофессиональных компетенций, связанных с осуществлением образовательной деятельности в широком поле профессионально-педагогических практик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дачей </w:t>
      </w:r>
      <w:r>
        <w:rPr>
          <w:bCs/>
          <w:sz w:val="28"/>
          <w:szCs w:val="28"/>
        </w:rPr>
        <w:t>вступительного экзамена является выявление уровня общепрофессиональных компетенций выпускниками бакалавриа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роме того, задачей собеседования является установление характера исследовательских интересов поступающего и соответствующей мотиваци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 w:before="0" w:after="3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ступительные испытания при поступлении на магистерскую программу направления «Специальное (дефектологическое) образование» проходят в виде собеседования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беседование проводится по профилю конкретной магистерской программы, на которую поступает абитуриент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Собеседование проводится с целью проверки профессиональной готовности поступающего. </w:t>
        <w:tab/>
        <w:t xml:space="preserve">В ходе вступительных испытаний абитуриент также должен продемонстрировать комиссии способность к аналитической, научной работе, к общественной и педагогической деятельности. </w:t>
      </w:r>
    </w:p>
    <w:p>
      <w:pPr>
        <w:pStyle w:val="Default"/>
        <w:spacing w:lineRule="auto" w:line="360" w:before="0" w:after="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беседование является конкурсным вступительным испытанием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еседование оценивается по 5-бальной системе. Для собеседования установлено следующее соответствие: 5 баллов – «отлично»; 4 балла – «хорошо»; 3 балла – «удовлетворительно»; 2 балла и менее «неудовлетворительно».</w:t>
      </w:r>
    </w:p>
    <w:p>
      <w:pPr>
        <w:pStyle w:val="Default"/>
        <w:spacing w:lineRule="auto" w:line="360" w:before="0" w:after="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ающему на собеседовании предлагается не менее 2 вопросов и не более 5 из списка вопросов к собеседованию (в объеме государственного экзамена по соответствующему профилю подготовки бакалавров)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подготовку к ответу на собеседовании отводится не менее 45 минут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РЯДОК ПРОВЕДЕНИЯ СОБЕСЕД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spacing w:lineRule="auto" w:line="360" w:before="0" w:after="5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экзаменующихся в корпус и аудиторию, где проводится экзамен, производится при предъявлении ими паспорт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, не явившиеся на собеседование без уважительной причины, к сдаче пропущенного, последующих испытаний и к участию в конкурсе не допускаютс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540"/>
        <w:jc w:val="both"/>
        <w:rPr>
          <w:sz w:val="23"/>
          <w:szCs w:val="23"/>
        </w:rPr>
      </w:pPr>
      <w:r>
        <w:rPr>
          <w:sz w:val="28"/>
          <w:szCs w:val="28"/>
        </w:rPr>
        <w:t>Уважительной причиной пропуска собеседования является болезнь абитуриента, подтверждаемая предъявлением справки о болезни, или невозможность прибытия на экзамен из-за возникших чрезвычайных ситуаций (подтверждается предъявлением соответствующей справки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spacing w:lineRule="auto" w:line="360" w:before="0" w:after="36"/>
        <w:ind w:left="0" w:firstLine="540"/>
        <w:jc w:val="both"/>
        <w:rPr/>
      </w:pPr>
      <w:r>
        <w:rPr>
          <w:sz w:val="28"/>
          <w:szCs w:val="28"/>
        </w:rPr>
        <w:t>Прием собеседования у каждого поступающего проводит предметная комиссия, в которую входит не менее двух преподавателей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ответу на вопросы собеседования поступающие проводят только на бланках ПГПУ установленного образца, выдаваемых им при получении вопросов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Экзаменационные бланки состоят из листа устного ответа, предназначенного для подготовки поступающими ответов на вопросы (задания) и протокола собеседования.</w:t>
      </w:r>
    </w:p>
    <w:p>
      <w:pPr>
        <w:pStyle w:val="Default"/>
        <w:spacing w:lineRule="auto" w:line="360" w:before="0" w:after="55"/>
        <w:ind w:firstLine="540"/>
        <w:jc w:val="both"/>
        <w:rPr/>
      </w:pPr>
      <w:r>
        <w:rPr>
          <w:sz w:val="28"/>
          <w:szCs w:val="28"/>
        </w:rPr>
        <w:t xml:space="preserve">6. Во время проведения собеседования, экзаменующиеся должны знать и соблюдать следующие правила поведения: </w:t>
      </w:r>
    </w:p>
    <w:p>
      <w:pPr>
        <w:pStyle w:val="Default"/>
        <w:numPr>
          <w:ilvl w:val="0"/>
          <w:numId w:val="6"/>
        </w:numPr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амостоятельно; </w:t>
      </w:r>
    </w:p>
    <w:p>
      <w:pPr>
        <w:pStyle w:val="Default"/>
        <w:numPr>
          <w:ilvl w:val="0"/>
          <w:numId w:val="6"/>
        </w:numPr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ющимися; </w:t>
      </w:r>
    </w:p>
    <w:p>
      <w:pPr>
        <w:pStyle w:val="Default"/>
        <w:numPr>
          <w:ilvl w:val="0"/>
          <w:numId w:val="6"/>
        </w:numPr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оваться средствами оперативной связи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вопросов, связанных с проведением собеседования, экзаменующийся поднятием руки обращается к экзаменатору и при его подходе задает вопрос, не отвлекая внимания находящихся рядом абитуриентов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ующемуся в период подготовки ответа может быть разрешен выход из аудитории, где проводится собеседование, но не более чем на 5 – 7 минут, при этом все экзаменационные документы на период отсутствия в аудитории должны быть сданы экзаменатору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авила поведения абитуриентов доводятся до их сведения при проведении инструктажа экзаменатором перед началом собеседования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 нарушение правил поведения на собеседовании абитуриент может быть удален с экзамена с проставлением неудовлетворительной оценки (независимо от объема подготовленного к ответу материала), о чем составляется акт, утверждаемый предметной комиссией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дготовке ответов на экзаменационные вопросы поступающий обязан представить, как минимум, план ответа по каждому из вопросов.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цессе проведения собеседования абитуриенту могут быть заданы дополнительные вопросы, как по содержанию конкретных вопросов, так и по любым разделам предметной области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щая оценка собеседования поступающего складывается из оценок по каждому из вопросов (заданий)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СОБЕС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оритетные направления развития специального образования на современном этап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5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специальной психолог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Теоретические и прикладные аспекты построения коррекционно-развивающего процесс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Методология психолого-педагогического исслед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5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Теоретические основы отечественной дефектолог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5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построения шкал развития в отечественной и зарубежной специальной психолог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5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Культурно-историческая концепция Л.С. Выготского как теоретическое обоснование образовательного процесса лиц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сихолого-педагогические проблемы сопровождения семьи ребенка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5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развития творческого потенциала детей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специальной педагоги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овременные проблемы и тенденции развития специального образ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ериодизации специального образования. Проблемы, современные контекст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истемный подход в специальном образован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облемы построения классификаций отклоняющегося развит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овременные классификации психического дизонтогенез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Феномен отклоняющегося развития в современных клинико-психологических исследования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дифференциальной диагностики лиц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Роль педагога-дефектолога на современном этапе развития образ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Реализация компетентностного подхода в образовании детей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ущность междисциплинарного подхода в процессе обучения, воспитания, образования лиц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опровождение ребенка с ОВЗ в условиях интегрированного образ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05" w:leader="none"/>
        </w:tabs>
        <w:overflowPunct w:val="tru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опровождение ребенка с ОВЗ в условиях инклюзивного образования.</w:t>
      </w:r>
    </w:p>
    <w:p>
      <w:pPr>
        <w:pStyle w:val="Normal"/>
        <w:spacing w:lineRule="auto" w:line="360"/>
        <w:ind w:hanging="10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итература для подготовки к вступительным испытаниям при поступлении в магистратуру  </w:t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подготовки «Специальное (дефектологическое) образование»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3192" w:firstLine="34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новная литература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Назарова, Н. М.</w:t>
      </w:r>
      <w:r>
        <w:rPr>
          <w:sz w:val="28"/>
          <w:szCs w:val="28"/>
        </w:rPr>
        <w:t xml:space="preserve"> Сравнительная специальная педагогика [Текст] : учеб. пособие для студентов учр. высш. проф. образования / Назарова Наталия Михайловна, Моргачёва Е. Н., Фуряева Т. В. - 2-е изд., стер. - М. : Академия, 2012. - 336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Специальная педагогика</w:t>
      </w:r>
      <w:r>
        <w:rPr>
          <w:sz w:val="28"/>
          <w:szCs w:val="28"/>
        </w:rPr>
        <w:t xml:space="preserve">: учеб. пособие для студентов высш. учеб. заведений : в 3 т. / под ред. Назаровой Н. М. - М. : ACADEMIA, 2007 (2008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785" w:leader="none"/>
        </w:tabs>
        <w:autoSpaceDE w:val="true"/>
        <w:jc w:val="both"/>
        <w:rPr/>
      </w:pPr>
      <w:r>
        <w:rPr>
          <w:i/>
          <w:sz w:val="28"/>
          <w:szCs w:val="28"/>
        </w:rPr>
        <w:t>Шаповал, И.А.</w:t>
      </w:r>
      <w:r>
        <w:rPr>
          <w:sz w:val="28"/>
          <w:szCs w:val="28"/>
        </w:rPr>
        <w:t xml:space="preserve"> Специальная психология / И.А. Шаповал.– М.: Сфера, 2005.– С. 6-8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  <w:sz w:val="28"/>
          <w:szCs w:val="28"/>
        </w:rPr>
        <w:t>Сорокин,  В.М.</w:t>
      </w:r>
      <w:r>
        <w:rPr>
          <w:sz w:val="28"/>
          <w:szCs w:val="28"/>
        </w:rPr>
        <w:t xml:space="preserve"> Специальная психология / В.М. Сорокин.– СПб.: Речь, 2003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сихология /под ред В.И.Лубовского. – М: Академия, 200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лофеев Н.Н. Специальное образование в меняющемся мире. Европа. М., 2008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лофеев Н.Н. Специальное образование в меняющемся мире. Россия. М., 2010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ргачева Е.Н. Формирование специального образования в США.- М., 2010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Назарова Н. </w:t>
      </w:r>
      <w:r>
        <w:rPr>
          <w:sz w:val="28"/>
          <w:szCs w:val="28"/>
        </w:rPr>
        <w:t>М Развитие теории и практики дефектологического образования. Сурдопедагог: история,  современные проблемы, перспективы профессиональной подготовки. М., 1992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арова Н.М. Специальная педагогика: история развития научного знания и подготовка педагогических кадров. М., Спутник+, 2009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iCs/>
          <w:sz w:val="28"/>
          <w:szCs w:val="28"/>
        </w:rPr>
        <w:t>Обу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ей с проблемами в развитии в разных странах мира; Хрестоматия / Сост. Л. М. Шипицына. Спб., 199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Проблемы подготовки кадров по специальной педагогике и специальной  психологии в России и Болгарии на рубеже веков. ч.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- М./София, 2001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едагогика в трех томах/ под ред. Н.М.Назаровой: Том 1. Назарова Н.М., Пенин Г.Н. История специальной педагогики.- М., 2007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едагогика и специальная психология: современные проблемы теории, истории, методологии. Материалы 1, 2 и 3 международных теоретико-методологических семинаров.- М., МГПУ; 2009, 2010, 2011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уряева Т.В. Сравнительная педагогика особенных детей: теоретико-методологический аспект.- Красноярск, 2002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пек О. Люди с умственной отсталостью: обучение и воспитание.- М., 2003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нн П.А. Воспитание и обучение глухого ребенка. Сурдопедагогика как наука.- М., 2003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KP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Интернет-портал Института коррекционной педагогики РАО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Российская государственная библиотек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np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сударственная научно-педагогическая библиотека им. К.Д.Ушинског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9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basedOn w:val="Style13"/>
    <w:qFormat/>
    <w:rPr>
      <w:rFonts w:ascii="HelvDL;Times New Roman" w:hAnsi="HelvDL;Times New Roman" w:cs="HelvDL;Times New Roman"/>
      <w:color w:val="000000"/>
      <w:lang w:val="ru-RU" w:bidi="ar-SA"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20"/>
      <w:ind w:firstLine="567"/>
      <w:jc w:val="both"/>
      <w:textAlignment w:val="baseline"/>
    </w:pPr>
    <w:rPr>
      <w:rFonts w:ascii="HelvDL;Times New Roman" w:hAnsi="HelvDL;Times New Roman" w:cs="HelvD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4"/>
    <w:qFormat/>
    <w:pPr>
      <w:widowControl/>
      <w:bidi w:val="0"/>
      <w:spacing w:lineRule="atLeast" w:line="220" w:before="567" w:after="113"/>
      <w:jc w:val="center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41">
    <w:name w:val="заг4а"/>
    <w:basedOn w:val="4"/>
    <w:next w:val="TextBody"/>
    <w:qFormat/>
    <w:pPr>
      <w:spacing w:before="0" w:after="397"/>
    </w:pPr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7">
    <w:name w:val="Style1"/>
    <w:basedOn w:val="Normal"/>
    <w:qFormat/>
    <w:pPr>
      <w:spacing w:lineRule="exact" w:line="221"/>
      <w:ind w:firstLine="312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prao.ru/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www.gnpb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6:00Z</dcterms:created>
  <dc:creator>uzo</dc:creator>
  <dc:description/>
  <cp:keywords/>
  <dc:language>en-US</dc:language>
  <cp:lastModifiedBy>Aspire0007</cp:lastModifiedBy>
  <dcterms:modified xsi:type="dcterms:W3CDTF">2014-07-08T04:28:00Z</dcterms:modified>
  <cp:revision>4</cp:revision>
  <dc:subject/>
  <dc:title>МИНИСТЕРСТВО ОБРАЗОВАНИЯ И НАУКИ РОССИЙСКОЙ ФЕДЕРАЦИИ</dc:title>
</cp:coreProperties>
</file>