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Выписка из протокола № 1 заседания приемной комиссии ПГГПУ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т  9 апреля 2015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договоров территорий Пермского края и ПГГПУ о целевом поступлении и учитывая цифры приема в университет  на 2015 год, утвержденные Министерством образования и науки Российской Федерации, выделить места для целевого набора по следующим направлениям  (профилям) подготовки: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Программы  бакалавриа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136"/>
        <w:gridCol w:w="1984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в эконом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 и 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разование и дополните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ном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инфор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дополните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швейных издел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дефектолог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</w:rPr>
        <w:t>Программы  магистратуры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инновации в дошкольном образов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бакалаври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енеджмент в сфере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 по профессиональному развитию педаго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тво в образовании и куль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ьи и семейная психотерап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неджмент дополнительного музык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кам определить территориям  следующие направления (профили) подготовки по целевому приему:</w:t>
      </w:r>
    </w:p>
    <w:tbl>
      <w:tblPr>
        <w:tblW w:w="9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дым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ерез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и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и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основ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щаг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и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.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дефек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завод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доп.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уба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.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мяч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разование и д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.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дефек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я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истер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ьи и семейная псих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в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истерские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овой менеджмент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 по профессиональному развитию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тво в образовании и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истер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ьи и семейная псих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гайский 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 дополните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образование и дополнительное образов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и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з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шерт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и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ам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и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истерские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овой менеджмент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 по профессиональному развитию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ьи и семейная псих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бакалаври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и научно-методические основы преподавания филологически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ед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нгур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ымкар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ишер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ысь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тве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и социальная педагог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и 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швейных изде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истер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неджмент дополни-тельного музык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райо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истер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инновации в дошколь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оликам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ксу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2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ды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л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ьвинс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истер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ьи и семейная псих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приемной комиссии  А.Б.Коня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8:00Z</dcterms:created>
  <dc:creator>user</dc:creator>
  <dc:description/>
  <cp:keywords/>
  <dc:language>en-US</dc:language>
  <cp:lastModifiedBy>Aspire0007</cp:lastModifiedBy>
  <dcterms:modified xsi:type="dcterms:W3CDTF">2015-05-07T08:05:00Z</dcterms:modified>
  <cp:revision>8</cp:revision>
  <dc:subject/>
  <dc:title>Протокол  № 1 от 09</dc:title>
</cp:coreProperties>
</file>