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ЦИФРЫ  ПРИЕМА  В  ПГГПУ  по программам  бакалавриата  в  2015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4680"/>
        <w:gridCol w:w="1260"/>
        <w:gridCol w:w="1260"/>
        <w:gridCol w:w="862"/>
        <w:gridCol w:w="1118"/>
        <w:gridCol w:w="1980"/>
      </w:tblGrid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</w:t>
            </w:r>
          </w:p>
          <w:p>
            <w:pPr>
              <w:pStyle w:val="Normal"/>
              <w:ind w:left="417" w:hanging="4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на базе профессионального образования</w:t>
            </w:r>
          </w:p>
        </w:tc>
      </w:tr>
      <w:tr>
        <w:trPr/>
        <w:tc>
          <w:tcPr>
            <w:tcW w:w="154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и информа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инфор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формационный менеджмен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равление человеческими ресурсам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и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английский язы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немецки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француз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гв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Перевод и переводоведение </w:t>
            </w:r>
            <w:r>
              <w:rPr>
                <w:i/>
                <w:sz w:val="26"/>
                <w:szCs w:val="26"/>
              </w:rPr>
              <w:t xml:space="preserve">(английский язы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в т.ч. целевой прием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на базе профессионального образования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одной язык и литература и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узыкальное образование и дополните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 xml:space="preserve">Музыкальное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и экономик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и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дополните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системы и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равового и социально-педагогического образования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Психология и социа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направления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 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обуче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й наб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в т.ч. целевой прием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й наб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заочная </w:t>
            </w:r>
            <w:r>
              <w:rPr>
                <w:b/>
                <w:sz w:val="22"/>
                <w:szCs w:val="22"/>
              </w:rPr>
              <w:t>на базе профессионального образования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История и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туризм и экскурс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 физической  культуры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дополните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ивная 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организация спортивно-оздорови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и дополните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-гическое)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дефе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 педагогики  и  методики  начального  образования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.0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ое образование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0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6:00Z</dcterms:created>
  <dc:creator>user</dc:creator>
  <dc:description/>
  <cp:keywords/>
  <dc:language>en-US</dc:language>
  <cp:lastModifiedBy>Aspire0007</cp:lastModifiedBy>
  <cp:lastPrinted>2014-09-30T15:52:00Z</cp:lastPrinted>
  <dcterms:modified xsi:type="dcterms:W3CDTF">2014-09-30T10:33:00Z</dcterms:modified>
  <cp:revision>97</cp:revision>
  <dc:subject/>
  <dc:title/>
</cp:coreProperties>
</file>