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орядке учета                                                    индивидуальных достижений поступающих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на обучение ПГГПУ начисляет баллы за следующие индивидуальные достиж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при поступлении на обучение по направлениям подготовки, не относящимся к направлениям подготовки в области физической культуры и спорт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татуса чемпиона и призера Олимпийских игр, Паралимпийских игр и Сурдлимпийских игр; наличие статуса чемпиона мира, чемпиона Европы по видам спорта, включенным в программы Олимпийских игр, Паралимпийских игр и Сурдлимпийских игр» – 4 балл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золотого или серебряного значка физкультурного комплекса «Готов к труду и обороне» – 1 бал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аттестата о среднем общем образовании с отличием – 3 бал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диплома победителя или призера регионального этапа Всероссийской олимпиады школьников, наличие статуса чемпиона мира, чемпиона Европы по видам спорта, не включенным в программы Олимпийских игр, Паралимпийских игр и Сурдлимпийских игр – 2 балл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18:00Z</dcterms:created>
  <dc:creator>Aspire0007</dc:creator>
  <dc:description/>
  <cp:keywords/>
  <dc:language>en-US</dc:language>
  <cp:lastModifiedBy>Aspire0007</cp:lastModifiedBy>
  <dcterms:modified xsi:type="dcterms:W3CDTF">2014-12-25T04:37:00Z</dcterms:modified>
  <cp:revision>4</cp:revision>
  <dc:subject/>
  <dc:title/>
</cp:coreProperties>
</file>