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собенности проведения вступительных испытаний для лиц с ограниченными возможностями здоровья и инвалид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ниверситет обеспечивает проведение вступительных испытаний для поступающих из числа лиц с ограниченными возможностями здоровья и (или) инвалидов (далее вместе – поступающие с ограниченными возможностями здоровья) с учетом особенностей их психофизического развития, их индивидуальных возможностей и состояния здоровья (далее –индивидуальные особен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В университете создаются материально-технические условия, обеспечивающие возможность беспрепятственного доступа поступающих с ограниченными возможностями здоровья в аудитории, туалетные и другие помещения, а также их пребывания в указанных помещениях (в том числе наличие пандусов, подъемников, поручней, расширенных дверных проемов, лифтов; при отсутствии лифтов аудитория должна располагаться на первом этаже здан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ступительные испытания для поступающих с ограниченными возможностями здоровья проводятся в отдельной ауд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ступающих с ограниченными возможностями здоровья в одной аудитории не должно превыш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даче вступительного испытания в письменной форме – 12 человек; при сдаче вступительного испытания в устной форме – 6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исутствие в аудитории во время сдачи вступительного испытания большего числа поступающих с ограниченными возможностями здоровья, а также проведение вступительных испытаний для поступающих с ограниченными возможностями здоровья в одной аудитории совместно с иными поступающими, если это не создает трудностей для поступающих при сдаче вступительного испы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исутствие в аудитории во время сдачи вступительного испытания ассистента из числа работников организации или привлеченных лиц, оказывающего поступающим с ограниченными возможностями здоровья необходимую техническую помощь с учетом их индивидуальных особенностей (занять рабочее место, передвигаться, прочитать и оформить задание, общаться с преподавателями, проводящими вступительное испыта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Продолжительность вступительного испытания для поступающих с ограниченными возможностями здоровья увеличивается на 1,5 ча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Поступающие с ограниченными возможностями здоровья могут в процессе сдачи вступительного испытания пользоваться техническими средствами, необходимыми им в связи с их индивидуальными особенност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слепы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выполнения на вступительном испытании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 либо надиктовываются ассистен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слабовидящ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индивидуальное равномерное освещение не менее 300 люк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м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выполнения, а также инструкция по порядку проведения вступительных испытаний оформляются увеличенным шриф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глухих и слабослышащих 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слепоглухих предоставляются услуги тифлосурдопереводчика (помимо требований, выполняемых соответственно для слепых и глухих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ля лиц с тяжелыми нарушениями речи, глухих, слабослышащих вступительные испытания, проводимые в устной форме, проводятся в письменной фор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ля лиц с нарушениями двигательных функций верхних конечностей или отсутствием верхних конечност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ые испытания, проводимые в письменной форме, проводятся в устной форме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Специальные условия  предоставляются поступающим на основании заявления о приеме, содержащего сведения о необходимости создания соответствующих специальных услов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26:00Z</dcterms:created>
  <dc:creator>Aspire0007</dc:creator>
  <dc:description/>
  <cp:keywords/>
  <dc:language>en-US</dc:language>
  <cp:lastModifiedBy>Aspire0007</cp:lastModifiedBy>
  <dcterms:modified xsi:type="dcterms:W3CDTF">2014-09-30T06:27:00Z</dcterms:modified>
  <cp:revision>3</cp:revision>
  <dc:subject/>
  <dc:title/>
</cp:coreProperties>
</file>