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е баллы ЕГЭ и вступительных испытан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мых ПГГПУ, позволяющие участвовать в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ступления по программам бакалавриата и магистратур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каждого вступительного испытания, по стобалльной шкале (бакалавриат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ятибалльной шкале (магистратура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на заседании Ученого Совета ПГГПУ, протокол № 1 от 23.09.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 – 36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– 27 бал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4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4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английский, немецкий, французский) – 2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35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ка – 38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ология – 38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3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полнительство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-пермяцкий язык и литература – 5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– 4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– 40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программы магист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тест – 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 – 3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5:00Z</dcterms:created>
  <dc:creator>Aspire0007</dc:creator>
  <dc:description/>
  <cp:keywords/>
  <dc:language>en-US</dc:language>
  <cp:lastModifiedBy>Aspire0007</cp:lastModifiedBy>
  <cp:lastPrinted>2014-04-01T16:51:00Z</cp:lastPrinted>
  <dcterms:modified xsi:type="dcterms:W3CDTF">2014-09-30T12:04:00Z</dcterms:modified>
  <cp:revision>12</cp:revision>
  <dc:subject/>
  <dc:title/>
</cp:coreProperties>
</file>