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240" w:after="200"/>
        <w:ind w:firstLine="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едоставляемых поступающим особых правах и преимуществах при приеме на обучение по программам бакалавриата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обучение по имеющим государственную аккредитацию программам бакалавриата гражданам могут быть предоставлены особые права: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ием без вступительных испытаний;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в пределах установленной квоты при условии успешного прохождения вступительных испытаний;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имущественное право  зачисления  при условии успешного прохождения вступительных испытаний и при прочих равных условиях.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на обучение по программам бакалавриата за счет бюджетных ассигнований федерального бюджета, бюджетов субъектов Российской Федерации и местных бюджетов граждане могут воспользоваться особыми правами,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. </w:t>
      </w:r>
    </w:p>
    <w:p>
      <w:pPr>
        <w:pStyle w:val="Normal"/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аво на прием без вступительных испытаний имеют: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направлениям подготовки, соответствующим профилю всероссийской олимпиады школьников или международной олимпиа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бедители и призеры IV этапа всеукраинских ученических олимпиад из числа лиц, признанных гражданами Российской Федерации в соответствии с Федеральным конституционным законом от 21 марта 2014 г. № 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(далее соответственно – лица, признанные гражданами; Федеральный конституционный закон), члены сборных команд Украины, участвовавших в международных олимпиадах по общеобразовательным предметам, из числа лиц, признанных гражданами (далее – члены сборных команд Украины из числа лиц, признанных гражданами;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чемпионы и призеры Олимпийских игр, Паралимпийских игр и Сурдлимпийских игр, чемпионы мира, чемпионы Европы, лица, занявшие первое место на первенстве мира, первенстве Европы по видам спорта, включенным в программы Олимпийских игр, Паралимпийских игр и Сурдлимпийских игр, по направлениям подготовки в области физической культуры и спорта.</w:t>
      </w:r>
    </w:p>
    <w:p>
      <w:pPr>
        <w:pStyle w:val="Normal"/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аво на прием за счет бюджетных ассигнований федерального бюджета в пределах установленной квоты имеют: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которым согласно заключению федерального учреждения медико-социальной экспертизы не противопоказано обучение в соответствующих образовательных организациях;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сироты  и  дети, оставшихся без попечения родителей, а также лица из  числа  детей-сирот  и  детей, оставшихся без попечения родителей.</w:t>
      </w:r>
    </w:p>
    <w:p>
      <w:pPr>
        <w:pStyle w:val="Normal"/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е право зачисления предоставляется лиц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образовательных организац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е в возрасте до двадцати лет, имеющие только одного родителя –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 г. № 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ети сотрудников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, в котором федеральным законом предусмотрена военная служб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 г. № 53-ФЗ «О воинской обязанности и военной служб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валиды войны, участники боевых действий, а также ветераны боевых действий из числа лиц, указанных в подпунктах 1-4 пункта 1 статьи 3 Федерального закона от 12 января 1995 г. № 5-ФЗ «О ветерана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оеннослужащие, в том числе военнослужащие внутренних войск Министерства внутренних дел Российской Федерации, сотрудники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бедителям и призерам всероссийской олимпиады, членам сборных команд Российской Федерации, победителям и призерам IV этапа всеукраинских ученических олимпиад из числа лиц, признанных гражданами, членам сборных команд Украины из числа лиц, признанных гражданами, победителям и призерам олимпиад школьников предоставляется особое право посредством установления наивысшего результата (100 баллов) по общеобразовательному или профессиональному вступительному испытанию, соответствующему профилю олимпиа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этого права победителям и призерам олимпиад школьников необходимо наличие результатов ЕГЭ  не менее 65 баллов по данному общеобразовательному предмету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ь 12 статьи 71 Федерального закона от 29 декабря  2012  г. № 273-ФЗ «Об образовании в Российской Федерации» (Собрание законодательства Российской Федерации, 2012, № 53, ст. 7598; 2013, № 19, ст. 2326; № 30, ст. 4036; № </w:t>
      </w:r>
      <w:r>
        <w:rPr>
          <w:rStyle w:val="Blk"/>
          <w:rFonts w:cs="Times New Roman" w:ascii="Times New Roman" w:hAnsi="Times New Roman"/>
          <w:sz w:val="18"/>
          <w:szCs w:val="18"/>
        </w:rPr>
        <w:t>48, ст. 6165</w:t>
      </w:r>
      <w:r>
        <w:rPr>
          <w:rFonts w:cs="Times New Roman" w:ascii="Times New Roman" w:hAnsi="Times New Roman"/>
          <w:sz w:val="18"/>
          <w:szCs w:val="18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5:00Z</dcterms:created>
  <dc:creator>Aspire0007</dc:creator>
  <dc:description/>
  <cp:keywords/>
  <dc:language>en-US</dc:language>
  <cp:lastModifiedBy>Aspire0007</cp:lastModifiedBy>
  <dcterms:modified xsi:type="dcterms:W3CDTF">2014-09-30T13:49:00Z</dcterms:modified>
  <cp:revision>5</cp:revision>
  <dc:subject/>
  <dc:title/>
</cp:coreProperties>
</file>