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оритетность вступительных испытаний  при ранжировании списков поступающих по результатам вступительных испытан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мском государственном                                                                  гуманитарно-педагогическом университет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3"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венстве конкурсных баллов приоритетом при поступлении пользуются абитуриенты, получившие более высокий балл по профильному общеобразовательному предмету (стоящему первым в Перечне вступительных испытаний для каждого профиля подготовки, см. Приложение 1 к Правилам приема в ФГБОУ ВПО «Пермский государственный гуманитарно-педагогический университет»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3"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ных баллах по профильному предмету – получившие более высокий балл по предмету, следующему за профильным в Перечне вступительных испытаний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25:00Z</dcterms:created>
  <dc:creator>Aspire0007</dc:creator>
  <dc:description/>
  <cp:keywords/>
  <dc:language>en-US</dc:language>
  <cp:lastModifiedBy>Aspire0007</cp:lastModifiedBy>
  <dcterms:modified xsi:type="dcterms:W3CDTF">2014-09-30T05:43:00Z</dcterms:modified>
  <cp:revision>6</cp:revision>
  <dc:subject/>
  <dc:title/>
</cp:coreProperties>
</file>