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 ЦИФРЫ  ПРИЕМА  В  ПГГПУ  по программам  магистратуры  в  2015  году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Направление подготовки: 44.04.01 Педагогическое образование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ое образование 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мат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 в культурном и образовательном кон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нновации в дошко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лингво-поликультурном образовательном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акалав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технологическ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этнокультурные процессы в контексте историческ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циально-политические процессы в контексте историческ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 и регио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эконо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и социально-педагогическ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неджмент в сфере образования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по профессиональному развитию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в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ультур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мир: история, культура,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в образовании и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антропология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4.02 Психолого-педагогическое образовани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учение и комплексное сопровождение лиц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 образовательной средой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и семейная псих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44.04.03 Специальное (дефектологическое) образование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психолого-педагогическое сопровождение лиц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зиология и нейрореабил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учение только на внебюджетной (платной)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Магистерская программа реализуется в сетевой форме согласно договора о сетевой форме реализации образовательной программы, заключенного между ФГБОУ ВПО «Пермский государственный гуманитарно-педагогический университет», «Челябинский государственный педагогический университет», «Башкирский государственный педагогический университет им. М. Акмуллы»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7:00Z</dcterms:created>
  <dc:creator>rotmanova_nv</dc:creator>
  <dc:description/>
  <cp:keywords/>
  <dc:language>en-US</dc:language>
  <cp:lastModifiedBy>Aspire0007</cp:lastModifiedBy>
  <cp:lastPrinted>2014-09-30T18:46:00Z</cp:lastPrinted>
  <dcterms:modified xsi:type="dcterms:W3CDTF">2014-09-30T12:55:00Z</dcterms:modified>
  <cp:revision>4</cp:revision>
  <dc:subject/>
  <dc:title>Педагогическое образование (дневное – 110, заочное – 50)</dc:title>
</cp:coreProperties>
</file>