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и-пермяцкöй кыв сьöрт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собеседованнё кежö юасьöммез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опросы  к  собеседованию                      по  коми-пермяцкому  язык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ми-пермяцкöй кыв – коми-пермяккезлöн национальнöй кыв. Сылöн функцияэ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ми-пермяцкöй алфавит. Шы да буква, ны йы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ь вежöрта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ми-пермяцкöй кылын гласнöй да согласнöй шыэз, нылöн классификац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да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 коми-пермяцкöй литературнöй кылын, нылöн чередованнё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на значеннёа кыввез, нылöн виддэ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ми-пермяцкöй кылын синониммез, омониммез, антонимме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сконнöй да заимствуйтöм кыввез коми-пермяккезлöн сёрниы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разеологизммез коми-пермяцкöй кылын. Признаккез фразеологизммезлö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сторизммез да архаизммез коми-пермяцкöй кылын, нылöн тематическöй классификац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ыв аркмöм йы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ь вежöртас. Сложнöй да парнöй кыввез коми-пермяцкöй кылы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рень, суффикс да приставка йы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ь вежöрта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уществительнöй кыдз сёрни то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уществительнöйезлöн аркмö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уществительнöйез гижö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лагательнöй кыдз сёрни то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лагательнöйезлöн аркмöм да гижö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Числительнöй кыдз сёрни то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Числительнöйезлöн аркмöм да гижö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именнё кыдз сёрни то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öй сёрни торрез падежжез сьöр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жлалö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-притяжательность именнöй сёрни торрезы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лагол кыдз сёрни тор, глаголлöн наклоненнё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лаголлöн спряженнё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лаголлöн неопределённöй фор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частие йы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ь вежöртас, причастиелöн суффикссэ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еепричастие йы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ь вежöртас, деепричастиелöн суффикссэ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ечие кыдз сёрни то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речиеэзлöн аркмöм да гижö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лог кыдз служебнöй сёрни то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юз да частица кыдз служебнöй сёрни торре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ловосочетаннё йы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ь вежöртас, подчинительнöй йитсьöмлöн виддэ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длежащöй да сказуемöй – предложеннёлöн главнöй членнэ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едложеннёын второстепеннöй членнэ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дносоставнöй предложеннёэз коми-пермяцкöй кылы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днороднöй членнэза предложеннёэ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особленнё йы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ь вежöрта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ложносочинённöй предложеннёэз коми-пермяцкöй кылы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ложноподчинённöй предложеннёэз коми-пермяцкöй кылы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юззэзтöм сложнöй предложеннёэз коми-пермяцкöй кылы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епинаннё знаккез коми-пермяцкöй кылы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Коми-пермяцкöй литература сьöрт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собеседованнё кежö юасьöммез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Вопросы к собеседованию по коми-пермяцкой литерату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Коми-пермяцкöй народно-поэтическöй творчестволöн жанрре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.Н. Мошегов – знаменитöй земляк, сылöн автобиографическöй повесть «В восточном смоляном котл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«Менам зон» - медодзза роман коми-пермяцкöй литератураын. Инькалісь, коми-пермячкалісь, сьöкыт судьба мыччалö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ми-пермяцкöй литературалöн основоположниккез. Мый отсаліс чужны миян литературалö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итю Öньö. «Виль туй вылöт» - сэкся кад понда актуальнöй содержаннёа поэма. Инькалöн семьяын олан кокньöтöм понда пессьöм. Поэмалöн юмор, выразительнöй народнöй кы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М.П. Лихачёв. «Козинтöг» - томмез йылісь лирическöй поэма. Томмезлöн асланыс счастье понда пессьö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.В. Попов – кывбургижись. Сы поэтическöй творчествоын медтöдчана темаэ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Нёбдінса Виттор (В.А. Савин) – коми литературалöн основоположник. «Шонді петікö лымдорчача косьмис» пьесаын коми крестьяналісь сьöкыт олансö мыччалöм. Сопрон Васькалöн семья. Гриша Сигеров – бур олан понда песс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В.В. Климов. «Гавкалöн бедь». Великöй Отечественнöй война коста коми-пермяцкöй деревняын олан да удж. Петялöн да Жысь Егорлöн образзэз. Коми отирлöн устнöй преданнёэз, повестьын нылöн ро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.В. Климов. «Гублян» - социально-бытовöй роман. Романын медшöр геройе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В.В. Климов кыдз поэт. Сы поэтическöй творчествоын медтöдчана темаэ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С.А. Можаев. «Гажтöм говк» - драма, кытöн мыччассьö коми-пермяклöн важся кадö олöм.  Драмаын конфликт да характерре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Иву Стёпколöн лиро-эпическöй поэма «Анна Хомякова». Мам му дынö да отир дынö пым радейтöм, югыт, бур олан понда пессьö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И.А. Минин. «Паныт уйис тöлісь». Степанколöн образ: сылöн бур мывкыд, семья понда тöждісьöм, семьялö отсöт,  победа матынсьöтöм понда сьöкыт уд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И.А. Минин. «Ва увтын пос» кыдз приключенческöй повесть. Дед Петрованлöн да Пельтöм Сельколöн образзэ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В.Я. Баталов, «Мичашорын»,  повесть. Челядьлöн гожумся каникуллэз гажöна чулöтöм, ыджыттэзлö ны вын сьöрті отсöт. Зоночкаэзлöн ёртасьöм. Природа повестьы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В.Я. Баталов. «Югдікö» - коми-пермяцкöй литератураын медодзза роман-дилогия. Сы нимлöн символическöй смысл. Вöраліссез Лунеговвез семьяись куим поколеннёлöн исто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В.Я. Баталов – вöрва сьылöтісь, сылöн дженыт рассказзэз. Нылöн жанровöй особенностте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С.А. Федосеев – прозаик. «Кусöм биэз» - чапкöм деревняэз йылісь повесть. Удж – морт оланын медколана тор. Семьялöн да деревнялöн проблемаэз. Ульяна баб, Степан Митрей да мöдік образзэз. Повестьын отир оланісь пыдын, пырся проблемаэ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Т.П. Фадеев – гижись,  драматург, поэт. «Ыджыт ваэз коста», повесть, кöда мыччаліс том отирлісь пыдын чувствоэ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М.Д. Вавилин – кывбургижись. Сы поэтическöй творчествоын медтöдчана темаэ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Ф.С. Истомин – философскöй темаэз вылö сьöлöмкыввез гижис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Ф.С. Истомин. «Олёна» поэмалöн фольклорнöй основа, морт да вöрва коласын йитöт. Васильлöн да Олёналöн радейтö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Г.М. Бачева – коми-пермяцкöй литератураын медодзза инька-кывбургижись. Гижисьöн горт, чужанін, вöрва сьылöтöм, нійö радейтö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А.Ю. Истомина. Пыдын философскöй содержаннёа поэз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Л.П. Гуляева, Л.А. Косова, Н.В. Исаева – инькаэз-кывбургижиссез. Поэтическöй кывлöн аскодьы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Коми-пермяцкöй драматурггез: С.А. Можаев, Н.М. Бормотов, Н.П.Свечков, Ф.С. Истомин, В.В. Климов, М.Ф. Сторожева. Пьессаэзлöн ассяма кыв. Драматическöй произведеннёэзлöн особенностте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«Миян шог» - коми-пермяцкöй литератураын медодзза публицистическöй сборник. Коми кыв вылын гижöм очерккез да ныын основнöй думаэ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 «Иньва», «Тулысся петассэз», «Веж му» альманаххезын гижиссезлісь виль произведеннёэз мыччалöм. «Бичирок» - альманах, кöдаын öктöмöсь учöт да ыджыт челядь понда произведеннёэ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20:00Z</dcterms:created>
  <dc:creator> </dc:creator>
  <dc:description/>
  <cp:keywords/>
  <dc:language>en-US</dc:language>
  <cp:lastModifiedBy>Aspire0007</cp:lastModifiedBy>
  <cp:lastPrinted>2014-06-19T10:16:00Z</cp:lastPrinted>
  <dcterms:modified xsi:type="dcterms:W3CDTF">2014-06-19T04:21:00Z</dcterms:modified>
  <cp:revision>9</cp:revision>
  <dc:subject/>
  <dc:title/>
</cp:coreProperties>
</file>