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фессиональную переподготовк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полнительной профессиональной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ведения о программ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слушател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слуш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(полностью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айон (район, город, поселок, село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желательно сотовый) слуша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 слушателя (информация будет отправляться на указанный Вами адрес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ведения об образовании слуша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 (высшее, среднее профессионально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 (полностью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серия, номер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ведения об оплате обуч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платы (наличная, безналичная, смешанная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 сроки опл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учреждения (при безналичной и смешанной форме оплат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лушателя (при наличной и смешанной форме оплат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5:00Z</dcterms:created>
  <dc:creator>krasnoborova</dc:creator>
  <dc:description/>
  <dc:language>en-US</dc:language>
  <cp:lastModifiedBy>krasnoborova</cp:lastModifiedBy>
  <dcterms:modified xsi:type="dcterms:W3CDTF">2014-10-13T12:35:00Z</dcterms:modified>
  <cp:revision>1</cp:revision>
  <dc:subject/>
  <dc:title/>
</cp:coreProperties>
</file>