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работы естественнонаучного факультета на 2015- 2016 учебный год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120" w:after="120"/>
        <w:ind w:left="0" w:right="0" w:firstLine="720"/>
        <w:jc w:val="both"/>
        <w:rPr/>
      </w:pPr>
      <w:r>
        <w:rPr>
          <w:sz w:val="28"/>
        </w:rPr>
        <w:t>Основная деятельность коллектива факультета направлена на построение образовательного процесса в соответствии с требованиями Федерального закона «Об образовании в Российской Федерации» и переход на актуализированные учебные планы в соответствии с требованиями новых Федеральных образовательных стандартов.</w:t>
      </w:r>
    </w:p>
    <w:p>
      <w:pPr>
        <w:pStyle w:val="Normal"/>
        <w:bidi w:val="0"/>
        <w:spacing w:before="120" w:after="120"/>
        <w:ind w:left="0" w:right="0" w:firstLine="720"/>
        <w:jc w:val="both"/>
        <w:rPr/>
      </w:pPr>
      <w:r>
        <w:rPr>
          <w:sz w:val="28"/>
        </w:rPr>
        <w:t>Данные цели реализуются через следующие задачи: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/>
      </w:pPr>
      <w:r>
        <w:rPr>
          <w:sz w:val="28"/>
        </w:rPr>
        <w:t>Организация в структурных подразделениях факультета учебно-методической деятельности (структура учебного плана, рабочих программ, паспортов компетенций, технологий обучения) в соответствии с требованиями утвержденных ФГОС;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/>
      </w:pPr>
      <w:r>
        <w:rPr>
          <w:sz w:val="28"/>
        </w:rPr>
        <w:t>Совершенствование методов самостоятельной работы студентов;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/>
      </w:pPr>
      <w:r>
        <w:rPr>
          <w:sz w:val="28"/>
        </w:rPr>
        <w:t xml:space="preserve">Расширение внедрения в учебный процесс дистанционной формы обучения на платформе </w:t>
      </w:r>
      <w:r>
        <w:rPr>
          <w:sz w:val="28"/>
          <w:lang w:val="en-US"/>
        </w:rPr>
        <w:t>MOODLE</w:t>
      </w:r>
      <w:r>
        <w:rPr>
          <w:sz w:val="28"/>
        </w:rPr>
        <w:t xml:space="preserve"> 2.7;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/>
      </w:pPr>
      <w:r>
        <w:rPr>
          <w:sz w:val="28"/>
        </w:rPr>
        <w:t>Создание фондов оценочных средств по дисциплинам учебного плана для образовательных программ, реализуемых на факультете;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/>
      </w:pPr>
      <w:r>
        <w:rPr>
          <w:sz w:val="28"/>
        </w:rPr>
        <w:t>Активизация привлечения работодателей и учителей-практиков к участию в образовательной деятельности;</w:t>
      </w:r>
    </w:p>
    <w:p>
      <w:pPr>
        <w:pStyle w:val="Normal"/>
        <w:widowControl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sz w:val="28"/>
          <w:szCs w:val="28"/>
        </w:rPr>
        <w:t xml:space="preserve">Продолжение работы научных школ, активное привлечение студентов к научной деятельности; 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57"/>
        <w:jc w:val="both"/>
        <w:rPr/>
      </w:pPr>
      <w:r>
        <w:rPr>
          <w:sz w:val="28"/>
          <w:szCs w:val="28"/>
        </w:rPr>
        <w:t>Совершенствование материально-технической и методической базы факультета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"/>
        <w:gridCol w:w="8"/>
        <w:gridCol w:w="5522"/>
        <w:gridCol w:w="1702"/>
        <w:gridCol w:w="1843"/>
      </w:tblGrid>
      <w:tr>
        <w:trPr>
          <w:trHeight w:val="69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76" w:hRule="atLeast"/>
        </w:trPr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и учебно-методическая деятельность</w:t>
            </w:r>
          </w:p>
        </w:tc>
      </w:tr>
      <w:tr>
        <w:trPr>
          <w:trHeight w:val="99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тальный анализ содержания рабочих программ на соответствие ФГОС, создание новых в соответствии с ФГОС 3+, внесение изменени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нтябрь-октябрь, 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МК, зав. кафедрами</w:t>
            </w:r>
          </w:p>
        </w:tc>
      </w:tr>
      <w:tr>
        <w:trPr>
          <w:trHeight w:val="85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здание фондов оценочных средств по дисциплинам учебного плана ОП, реализуемых на факульте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канат, зав. кафедрами, преподаватели </w:t>
            </w:r>
          </w:p>
        </w:tc>
      </w:tr>
      <w:tr>
        <w:trPr>
          <w:trHeight w:val="171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абота со студентами первого курса -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rStyle w:val="Strong"/>
                <w:bCs/>
                <w:sz w:val="24"/>
                <w:szCs w:val="24"/>
              </w:rPr>
              <w:t>диагностического тестирование</w:t>
            </w:r>
            <w:r>
              <w:rPr>
                <w:rStyle w:val="Strong"/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-первокурсников с целью выявления «слабых» мест, трудностей, проблем и создание условий для более успешной адаптации к образовательному процессу в вуз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подаватели, работающие на первом курсе, деканат, кураторы</w:t>
            </w:r>
          </w:p>
        </w:tc>
      </w:tr>
      <w:tr>
        <w:trPr>
          <w:trHeight w:val="1184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едагогической практики студентов 5 курса в ноябре-декабре, студентов 4 курса в феврале-марте. Подведение итогов педагогической практики на итоговых факультетских конференциях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оябрь-декабрь, март-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 пед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летней полевой практики у студентов 1-4 курсов с выездом на биостанции, а также в окрестностях г. Перми</w:t>
            </w:r>
            <w:r>
              <w:rPr>
                <w:sz w:val="24"/>
                <w:szCs w:val="24"/>
              </w:rPr>
              <w:t xml:space="preserve"> для студентов, направленных на альтернативную практик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ай-июль, сент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 практик, декана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50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активно внедрять в учебном процессе дистанционные формы обучения на платформе </w:t>
            </w:r>
            <w:r>
              <w:rPr>
                <w:sz w:val="24"/>
                <w:szCs w:val="24"/>
                <w:lang w:val="en-US"/>
              </w:rPr>
              <w:t>MOODLE</w:t>
            </w:r>
            <w:r>
              <w:rPr>
                <w:sz w:val="24"/>
                <w:szCs w:val="24"/>
              </w:rPr>
              <w:t xml:space="preserve"> 2.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в. кафедрами, преподаватели</w:t>
            </w:r>
          </w:p>
        </w:tc>
      </w:tr>
      <w:tr>
        <w:trPr>
          <w:trHeight w:val="7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ход на реализацию образовательного процесса по программе прикладного бакалаври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ат, УМК, зав. кафедрами</w:t>
            </w:r>
          </w:p>
        </w:tc>
      </w:tr>
      <w:tr>
        <w:trPr>
          <w:trHeight w:val="89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базы данных обучающихся на очном и заочном отделениях с целью мониторинга трудоустройства выпуск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</w:tr>
      <w:tr>
        <w:trPr>
          <w:trHeight w:val="89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разовательного процесса на факультете для обучения инвалидов и лиц с ограниченными возможностями здоровь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графика учебного 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а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смотр и утверждение учебных планов на 2016-17 учебный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</w:tr>
      <w:tr>
        <w:trPr>
          <w:trHeight w:val="311" w:hRule="atLeast"/>
        </w:trPr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>
          <w:trHeight w:val="685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в соответствии с тематическим планом кафед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в. кафедрами</w:t>
            </w:r>
          </w:p>
        </w:tc>
      </w:tr>
      <w:tr>
        <w:trPr>
          <w:trHeight w:val="1523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научную работу преподавателей, студентов и аспирантов по научным проблемам кафедр. Обеспечить руководство курсовыми и выпускными квалификационными работами студе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кафедрами, преподаватели</w:t>
            </w:r>
          </w:p>
        </w:tc>
      </w:tr>
      <w:tr>
        <w:trPr>
          <w:trHeight w:val="733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ктивное участие ППС в научных конференциях разного уров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в. кафедрами, преподаватели</w:t>
            </w:r>
          </w:p>
        </w:tc>
      </w:tr>
      <w:tr>
        <w:trPr>
          <w:trHeight w:val="1029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на факультете дня науки с проведением совместной научной конференции преподавателей и студе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федра зоологии</w:t>
            </w:r>
          </w:p>
        </w:tc>
      </w:tr>
      <w:tr>
        <w:trPr>
          <w:trHeight w:val="576" w:hRule="atLeast"/>
        </w:trPr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дровая деятельность</w:t>
            </w:r>
          </w:p>
        </w:tc>
      </w:tr>
      <w:tr>
        <w:trPr>
          <w:trHeight w:val="696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ПС в соответствии с графиком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в. кафедрами</w:t>
            </w:r>
          </w:p>
        </w:tc>
      </w:tr>
      <w:tr>
        <w:trPr>
          <w:trHeight w:val="1155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учителей-практиков к участию в образовательном процессе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ат, зав. кафедрами, руководители практик</w:t>
            </w:r>
          </w:p>
        </w:tc>
      </w:tr>
      <w:tr>
        <w:trPr>
          <w:trHeight w:val="744" w:hRule="exact"/>
        </w:trPr>
        <w:tc>
          <w:tcPr>
            <w:tcW w:w="96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учебная деятельность</w:t>
            </w:r>
          </w:p>
        </w:tc>
      </w:tr>
      <w:tr>
        <w:trPr>
          <w:trHeight w:val="1073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витие профессионализирующей среды на факультете, определить приоритетные направления в этой сфере деятельности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м. декана по внеучебной работе</w:t>
            </w:r>
          </w:p>
        </w:tc>
      </w:tr>
      <w:tr>
        <w:trPr>
          <w:trHeight w:val="98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ыявление наиболее острых проблем социальных условий в общежитии, где проживают студенты факультета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. декана по внеучебной работе </w:t>
            </w:r>
          </w:p>
        </w:tc>
      </w:tr>
      <w:tr>
        <w:trPr>
          <w:trHeight w:val="990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егиональных предметных олимпиад школьников по биолог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в. кафедрой зоологии Литвинов Н.А., </w:t>
            </w:r>
          </w:p>
        </w:tc>
      </w:tr>
      <w:tr>
        <w:trPr>
          <w:trHeight w:val="576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астие в школьных, районных, краевых НИР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подаватели кафедр </w:t>
            </w:r>
          </w:p>
        </w:tc>
      </w:tr>
      <w:tr>
        <w:trPr>
          <w:trHeight w:val="977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сти совместно с математическим, физическим факультетами краевую научно-практическую конференцию учащихся «Открытый мир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, кафедры</w:t>
            </w:r>
          </w:p>
        </w:tc>
      </w:tr>
      <w:tr>
        <w:trPr>
          <w:trHeight w:val="576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участие в проведении дня открытых  двер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, кафед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астие в ярмарках «Образование и карьера», ярмарках ваканс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</w:tr>
      <w:tr>
        <w:trPr>
          <w:trHeight w:val="576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уществить выезды в районы края с целью профориентацион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кан, зав. кафедрами</w:t>
            </w:r>
          </w:p>
        </w:tc>
      </w:tr>
      <w:tr>
        <w:trPr>
          <w:trHeight w:val="854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в субботниках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. декана по внеучебной работе </w:t>
            </w:r>
          </w:p>
        </w:tc>
      </w:tr>
      <w:tr>
        <w:trPr>
          <w:trHeight w:val="90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дении вузовских студенческих мероприятия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. декана по внеучебной работе </w:t>
            </w:r>
          </w:p>
        </w:tc>
      </w:tr>
      <w:tr>
        <w:trPr>
          <w:trHeight w:val="9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команд факультета в спартакиаде университ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м. декана по физическому воспитанию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4</Characters>
  <CharactersWithSpaces>44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9:00Z</dcterms:created>
  <dc:creator>dubas</dc:creator>
  <dc:description/>
  <dc:language>en-US</dc:language>
  <cp:lastModifiedBy/>
  <cp:lastPrinted>2015-09-30T14:07:00Z</cp:lastPrinted>
  <dcterms:modified xsi:type="dcterms:W3CDTF">2015-10-30T11:09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vrilova</vt:lpwstr>
  </property>
</Properties>
</file>