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Област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Цел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Термины и определения применительно к педагог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Содержание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1. Часть первая: обучени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2. Часть вторая: воспитательная рабо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Методы оценки выполнения требова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Заключительные поло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2. Психолого-педагогические требования к квалификаци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Часть Б. Профессиональный стандарт учителя 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 w:ascii="Arial" w:hAnsi="Arial"/>
          <w:b/>
          <w:bCs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 xml:space="preserve">Но от педагога нельзя требовать то, чему его никто никогда не учил. </w:t>
      </w:r>
      <w:r>
        <w:rPr>
          <w:rFonts w:cs="Arial" w:ascii="Arial" w:hAnsi="Arial"/>
          <w:color w:val="383E44"/>
          <w:sz w:val="21"/>
          <w:szCs w:val="21"/>
        </w:rPr>
        <w:t>Следовательно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чем нужен профессиональный стандарт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одаренными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учащимися, имеющими проблемы в развит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Требования к профессиональному стандарту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тандарт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буждать педагога к поиску нестандартных ре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Характеристика станда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 Профессиональный стандарт педагога – рамочный документ, в котором определяю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основные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требования к его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1. Область применения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) при проведении аттестации педагогов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 w:ascii="Arial" w:hAnsi="Arial"/>
          <w:b/>
          <w:bCs/>
          <w:color w:val="383E44"/>
          <w:sz w:val="21"/>
          <w:szCs w:val="21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2. Цель примен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3. Термины и определения применительно к педагог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 Квалификация педагога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2 Профессиональная компетенци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3 Профессиональный стандарт педагога</w:t>
      </w:r>
      <w:r>
        <w:rPr>
          <w:rFonts w:cs="Arial" w:ascii="Arial" w:hAnsi="Arial"/>
          <w:color w:val="383E44"/>
          <w:sz w:val="21"/>
          <w:szCs w:val="21"/>
        </w:rPr>
        <w:t>: документ, включающ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4 Региональное дополнение к профессиональному стандарту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5 Внутренний стандарт образовательной организации</w:t>
      </w:r>
      <w:r>
        <w:rPr>
          <w:rFonts w:cs="Arial" w:ascii="Arial" w:hAnsi="Arial"/>
          <w:color w:val="383E44"/>
          <w:sz w:val="21"/>
          <w:szCs w:val="21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6 Ключевые области стандарта педагога</w:t>
      </w:r>
      <w:r>
        <w:rPr>
          <w:rFonts w:cs="Arial" w:ascii="Arial" w:hAnsi="Arial"/>
          <w:color w:val="383E44"/>
          <w:sz w:val="21"/>
          <w:szCs w:val="21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7 Профессиональная ИКТ-компетентность</w:t>
      </w:r>
      <w:r>
        <w:rPr>
          <w:rFonts w:cs="Arial" w:ascii="Arial" w:hAnsi="Arial"/>
          <w:color w:val="383E44"/>
          <w:sz w:val="21"/>
          <w:szCs w:val="21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8 Аудит</w:t>
      </w:r>
      <w:r>
        <w:rPr>
          <w:rFonts w:cs="Arial" w:ascii="Arial" w:hAnsi="Arial"/>
          <w:color w:val="383E44"/>
          <w:sz w:val="21"/>
          <w:szCs w:val="21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9 Внутренний аудит: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0 Внешний аудит</w:t>
      </w:r>
      <w:r>
        <w:rPr>
          <w:rFonts w:cs="Arial" w:ascii="Arial" w:hAnsi="Arial"/>
          <w:color w:val="383E44"/>
          <w:sz w:val="21"/>
          <w:szCs w:val="21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 Содержание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1. Часть первая: обуч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2. Часть вторая: воспитательная рабо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9. Уметь находи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обнаружи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0. Уметь проектировать и создавать ситуации и события, развивающие эмоционально-ценностную сферу ребенка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ультуру переживаний и ценностные ориентации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1. Уметь обнаруживать и реализовыв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воплощать)</w:t>
      </w:r>
      <w:r>
        <w:rPr>
          <w:rFonts w:cs="Arial" w:ascii="Arial" w:hAnsi="Arial"/>
          <w:color w:val="383E44"/>
          <w:sz w:val="21"/>
          <w:szCs w:val="21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5. Уметь сотруднич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онструктивно взаимодейство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 другими педагогами и специалистами в решении воспитательных задач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задач духовно-нравственного развития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ние отслеживать динамику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начальной школы долже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школьного образования долже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1. Общие подх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ользовательская ИКТ-компетен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едагогическая ИКТ-компетен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ая педагогическая ИКТ-компетент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лавиатурный вв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выки поиска в Интернете и базах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и образовательного процесс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дача заданий учащимс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о-педагогиче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литературные тексты и экранизаци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торические документы, включая исторические кар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все предмет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ражданская и социальная идентич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важение прав и свобод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 ценностей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детско-взрослых сообще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овление картины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вышения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русского язы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этому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Указанные способности реализуются в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математической деятельности</w:t>
      </w:r>
      <w:r>
        <w:rPr>
          <w:rFonts w:cs="Arial" w:ascii="Arial" w:hAnsi="Arial"/>
          <w:color w:val="383E44"/>
          <w:sz w:val="21"/>
          <w:szCs w:val="21"/>
        </w:rPr>
        <w:t>, в которой приобретаются и использу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именять средства ИКТ в решении задачи там, где это эффектив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оль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едпосылки работы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числений – численных и символьных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работки данных (статистики)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валифицированно набирать математический текс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ъяснение и предсказание реальност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ревновательность с собой и другими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Б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ммуникативной способност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ановки на использование этой способ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русского языка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первы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обсуж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Задачи ассоци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Мониторинг ситуации на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Шаг второ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0"/>
          <w:szCs w:val="20"/>
        </w:rPr>
        <w:t>Запуск пилотных проектов,</w:t>
      </w:r>
      <w:r>
        <w:rPr>
          <w:rFonts w:cs="Arial" w:ascii="Arial" w:hAnsi="Arial"/>
          <w:color w:val="383E44"/>
          <w:sz w:val="20"/>
          <w:szCs w:val="20"/>
        </w:rPr>
        <w:t> 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0"/>
          <w:szCs w:val="20"/>
        </w:rPr>
        <w:t>Цель пилотных проектов</w:t>
      </w:r>
      <w:r>
        <w:rPr>
          <w:rFonts w:cs="Arial" w:ascii="Arial" w:hAnsi="Arial"/>
          <w:color w:val="383E44"/>
          <w:sz w:val="20"/>
          <w:szCs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Шаг трет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383E44"/>
          <w:sz w:val="20"/>
          <w:szCs w:val="20"/>
        </w:rPr>
      </w:pPr>
      <w:r>
        <w:rPr>
          <w:rFonts w:cs="Arial" w:ascii="Arial" w:hAnsi="Arial"/>
          <w:b/>
          <w:color w:val="383E44"/>
          <w:sz w:val="20"/>
          <w:szCs w:val="20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83E44"/>
          <w:sz w:val="20"/>
          <w:szCs w:val="20"/>
        </w:rPr>
      </w:pPr>
      <w:r>
        <w:rPr>
          <w:rFonts w:cs="Arial" w:ascii="Arial" w:hAnsi="Arial"/>
          <w:b/>
          <w:color w:val="383E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inter</dc:creator>
  <dc:description/>
  <cp:keywords/>
  <dc:language>en-US</dc:language>
  <cp:lastModifiedBy>Morozova</cp:lastModifiedBy>
  <dcterms:modified xsi:type="dcterms:W3CDTF">2014-10-20T07:20:00Z</dcterms:modified>
  <cp:revision>3</cp:revision>
  <dc:subject/>
  <dc:title>Профессиональный стандарт педагога</dc:title>
</cp:coreProperties>
</file>