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: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  <w:t>________________К.Б. Егоров</w:t>
            </w:r>
          </w:p>
          <w:p>
            <w:pPr>
              <w:pStyle w:val="Normal"/>
              <w:jc w:val="both"/>
              <w:rPr/>
            </w:pPr>
            <w:r>
              <w:rPr/>
              <w:t>«___»___________2018 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ФГБОУ ВО «Пермский государственный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гуманитарно-педагогический университет»</w:t>
            </w:r>
          </w:p>
        </w:tc>
      </w:tr>
    </w:tbl>
    <w:p>
      <w:pPr>
        <w:pStyle w:val="Normal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(ГИ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44.03.01 «Педагогическое образование»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ологический факультет, заочная форма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урс, групп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– 2018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90"/>
        <w:gridCol w:w="1037"/>
        <w:gridCol w:w="1436"/>
        <w:gridCol w:w="1521"/>
        <w:gridCol w:w="792"/>
        <w:gridCol w:w="33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тестационного испыт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удитори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ые лекции </w:t>
            </w:r>
          </w:p>
          <w:p>
            <w:pPr>
              <w:pStyle w:val="Normal"/>
              <w:jc w:val="both"/>
              <w:rPr/>
            </w:pPr>
            <w:r>
              <w:rPr/>
              <w:t>(доцент Гладких Ю.Г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ые лекции </w:t>
            </w:r>
          </w:p>
          <w:p>
            <w:pPr>
              <w:pStyle w:val="Normal"/>
              <w:jc w:val="both"/>
              <w:rPr/>
            </w:pPr>
            <w:r>
              <w:rPr/>
              <w:t>(доцент Фоминых Л.С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ые лекции </w:t>
            </w:r>
          </w:p>
          <w:p>
            <w:pPr>
              <w:pStyle w:val="Normal"/>
              <w:jc w:val="both"/>
              <w:rPr/>
            </w:pPr>
            <w:r>
              <w:rPr/>
              <w:t>(доцент Иванова С.С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6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междисциплинарный экзамен по направлению подгот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6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междисциплинарный экзамен по направлению подгот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7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.03.20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междисциплинарный экзамен по направлению подгот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6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.06.20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ых квалификационных работ по лингвист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6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ых квалификационных работ по лингвист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6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ых квалификационных работ по литературовед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ых квалификационных работ по методике преподавания русского языка и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н филологического факультета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ябухина Е.А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МУ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ходько Е.В.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5:00Z</dcterms:created>
  <dc:creator>batueva_na</dc:creator>
  <dc:description/>
  <cp:keywords/>
  <dc:language>en-US</dc:language>
  <cp:lastModifiedBy>ivanova_cc</cp:lastModifiedBy>
  <cp:lastPrinted>2018-03-05T12:13:00Z</cp:lastPrinted>
  <dcterms:modified xsi:type="dcterms:W3CDTF">2018-03-13T04:14:00Z</dcterms:modified>
  <cp:revision>15</cp:revision>
  <dc:subject/>
  <dc:title>«Утверждаю»:</dc:title>
</cp:coreProperties>
</file>