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работающим (ей) на _____ ставки ______________ кафедры ___________________________________________ с 01.09.20___г. по 31.08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еревести меня на ________ ставки _____________________ кафедры __________________________________________________________ с 01.09.20___г. по 31.08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еревести меня на _______ ставки _________________________ кафедры __________________________________________________________ с 01.09.20___г. до окончания срока трудового договора (в соответствии с трудовым договором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7:00Z</dcterms:created>
  <dc:creator>user</dc:creator>
  <dc:description/>
  <cp:keywords/>
  <dc:language>en-US</dc:language>
  <cp:lastModifiedBy>koshheeva</cp:lastModifiedBy>
  <cp:lastPrinted>2014-06-30T14:53:00Z</cp:lastPrinted>
  <dcterms:modified xsi:type="dcterms:W3CDTF">2016-10-21T06:27:00Z</dcterms:modified>
  <cp:revision>8</cp:revision>
  <dc:subject/>
  <dc:title>                                                                                      Ректору ПГПУ</dc:title>
</cp:coreProperties>
</file>