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мне срок дополнительной работы с оплатой из внебюджетных (бюджетных) средств на _____ ставки ____________________ кафедры ______________________________________________________ с _________.20___г. по 30.06.20___г. в связи с заключением нового трудового догово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9:00Z</dcterms:created>
  <dc:creator>user</dc:creator>
  <dc:description/>
  <cp:keywords/>
  <dc:language>en-US</dc:language>
  <cp:lastModifiedBy>koshheeva</cp:lastModifiedBy>
  <dcterms:modified xsi:type="dcterms:W3CDTF">2016-10-21T06:29:00Z</dcterms:modified>
  <cp:revision>6</cp:revision>
  <dc:subject/>
  <dc:title>                                                                                      Ректору ПГПУ</dc:title>
</cp:coreProperties>
</file>