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ссистента  кафедры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щей и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иментальной физ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аранова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дополнительную работу с оплатой из внебюджетных средств на 0,25 ставки ассистента кафедры общей и экспериментальной физики  с 01.09.14г. по 30.06.15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01.09.2014г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ссистента  кафедры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щей и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иментальной физ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аранова В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дополнительную работу на 0,25 ставки ассистента этой же кафедры с 01.09.14г. по 30.06.15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01.09.2014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т. лаборанта  кафедры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щей и </w:t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иментальной физ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имченко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работу на условиях внутреннего совместительства на 0,25 ставки ассистента кафедры общей и экспериментальной физики  с 01.09.14г. по 30.06.15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01.09.2014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2:00Z</dcterms:created>
  <dc:creator>user</dc:creator>
  <dc:description/>
  <cp:keywords/>
  <dc:language>en-US</dc:language>
  <cp:lastModifiedBy>koshheeva</cp:lastModifiedBy>
  <cp:lastPrinted>2014-06-30T14:54:00Z</cp:lastPrinted>
  <dcterms:modified xsi:type="dcterms:W3CDTF">2014-10-16T04:23:00Z</dcterms:modified>
  <cp:revision>11</cp:revision>
  <dc:subject/>
  <dc:title/>
</cp:coreProperties>
</file>