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долж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разд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очередной отпуск за 20___ год на 56 кал. дней  с __.07.20_____ по __.08.20____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раз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редоставить мне неиспользованную часть отпуска за 20___ год на ___ календарных дней  с ________.20___г. по ________.20___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5:00Z</dcterms:created>
  <dc:creator>user</dc:creator>
  <dc:description/>
  <cp:keywords/>
  <dc:language>en-US</dc:language>
  <cp:lastModifiedBy>koshheeva</cp:lastModifiedBy>
  <cp:lastPrinted>2007-08-27T14:50:00Z</cp:lastPrinted>
  <dcterms:modified xsi:type="dcterms:W3CDTF">2016-10-21T06:22:00Z</dcterms:modified>
  <cp:revision>9</cp:revision>
  <dc:subject/>
  <dc:title/>
</cp:coreProperties>
</file>