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О «Сыктывкарский  государственный университет имени Питирима Соро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НО «Институт языка, литературы и истории КомиНЦ УрО Р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циональной политики 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дународный симпозиу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иалекты и история пермских язы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заимодействии с другими языкам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г. Сыктывкар, 27–28 октября 2016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е информационное пись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работе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го симпозиума </w:t>
      </w:r>
      <w:r>
        <w:rPr>
          <w:b/>
          <w:sz w:val="28"/>
          <w:szCs w:val="28"/>
        </w:rPr>
        <w:t xml:space="preserve">«Диалекты и история пермских языков во взаимодействии с другими языками», </w:t>
      </w:r>
      <w:r>
        <w:rPr>
          <w:sz w:val="28"/>
          <w:szCs w:val="28"/>
        </w:rPr>
        <w:t xml:space="preserve">посвященного 130-летию со дня рождения известного коми лингвиста Василия Александровича Молодцова. Симпозиум состоится </w:t>
      </w:r>
      <w:r>
        <w:rPr>
          <w:b/>
          <w:sz w:val="28"/>
          <w:szCs w:val="28"/>
        </w:rPr>
        <w:t>27–28 октября 2016 г.</w:t>
      </w:r>
      <w:r>
        <w:rPr>
          <w:sz w:val="28"/>
          <w:szCs w:val="28"/>
        </w:rPr>
        <w:t xml:space="preserve"> в г. Сыктывкаре на базе Сыктывкарского государственного университета имени Питирима Сорок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симпозиу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просы описательной и исторической диалектологии пермских язы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ктуальные проблемы описательной и сравнительно-исторической фонетики, морфологии и синтаксиса пермских яз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просы лексикологии и ономастики пермских яз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ипология языков и проблемы контактирования пермских яз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амятники письменности и литературный язык</w:t>
      </w:r>
      <w:r>
        <w:rPr/>
        <w:t xml:space="preserve"> </w:t>
      </w:r>
      <w:r>
        <w:rPr>
          <w:sz w:val="28"/>
          <w:szCs w:val="28"/>
        </w:rPr>
        <w:t>пермских нар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Язык фольклора и художественных произве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Теория и методика преподавания пермских яз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симпозиума планируется проведение круглого стола «Функционирование пермских языков в современных услов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работе симпозиума с краткими аннотациями докладов объемом до 500 знаков принимаются до </w:t>
      </w:r>
      <w:r>
        <w:rPr>
          <w:b/>
          <w:sz w:val="28"/>
          <w:szCs w:val="28"/>
        </w:rPr>
        <w:t>1 мая 2016 года</w:t>
      </w:r>
      <w:r>
        <w:rPr>
          <w:sz w:val="28"/>
          <w:szCs w:val="28"/>
        </w:rPr>
        <w:t xml:space="preserve"> по электронному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ermistica</w:t>
        </w:r>
        <w:r>
          <w:rPr>
            <w:rStyle w:val="InternetLink"/>
            <w:color w:val="000000"/>
            <w:sz w:val="28"/>
            <w:szCs w:val="28"/>
          </w:rPr>
          <w:t>-2016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Заявку следует оформить в соответствии с прилагаемым регистрационным лис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издание индексируемого РИНЦ сборника материалов симпозиума. Поэтому в срок до </w:t>
      </w:r>
      <w:r>
        <w:rPr>
          <w:b/>
          <w:sz w:val="28"/>
          <w:szCs w:val="28"/>
        </w:rPr>
        <w:t xml:space="preserve">1 июня 2016 года </w:t>
      </w:r>
      <w:r>
        <w:rPr>
          <w:sz w:val="28"/>
          <w:szCs w:val="28"/>
        </w:rPr>
        <w:t>на адрес оргкомитета по электронной почте во вложенном файле необходимо предоставить текст доклада, оформленный в соответствии с нижеприведен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: документ Word для Windows (версии 6.0/95 или 97/2000/XP с расширением RTF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рифт – Тimes New Roman, поля – все 2 см., интервал – одинар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татьи: не более 6 страниц, формат А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ормление заголовков: прописными буквами по центру, шрифт полужирный, 14 кегль, запрещение переносов. В правом верхнем углу сведения об авторе (ФИО – полностью, должность и место работы, e-mail). Далее приводятся аннотация и ключевые слова на русском языке (12 кегль, выравнивание по ширин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основного текста: размер шрифта – 14 кегль; абзацный отступ – 1,25; запрещение переносов, выравнивание по ширине. Инициалы от фамилии отделяются знаком неразрывного пробела (сочетание клавиш Shift+Ctrl+Пробел). </w:t>
      </w:r>
      <w:r>
        <w:rPr/>
        <w:t xml:space="preserve"> </w:t>
      </w:r>
      <w:r>
        <w:rPr>
          <w:sz w:val="28"/>
          <w:szCs w:val="28"/>
        </w:rPr>
        <w:t>Цитаты на русском и иностранном языках заключаются в разные кавычки (напр., «народная этимология», “target”). В тексте в круглых скобках указывается фамилия автора (или название книги без автора), год издания, номер страницы, например: (Иванов 2014: 25). Диапазон страниц обозначается с помощью знака «тир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текста в соответствии с требованиями ГОСТа 12 кеглем оформляется список литературы, озаглавленный «Библиографический список». Ссылки на электронные ресурсы оформляются согласно ГОСТ Р 7.07-2009 (с указанием даты доступ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Библиографического списка 12 кеглем оформляются сведения об авторе (в левом верхнем углу ФИО, должность и место работы – на английском языке), английский вариант названия статьи (прописными буквами по центру, шрифт полужирный). Английский вариант аннотации статьи и ключевых слов оформляется аналогично русскому варианту по тем же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ы будут опубликованы в авторской редакции. Оргкомитет оставляет за собой право отбора материалов для включения в сбор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м информационном письме оргкомитет сообщит авторам о включении их докладов в программу симпози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, проживание и суточные за счет командирующей ст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7000 г. Сыктывкар, Октябрьский пр., 55. Кафедра финно-угорской филологии и национ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ermistica</w:t>
        </w:r>
        <w:r>
          <w:rPr>
            <w:rStyle w:val="InternetLink"/>
            <w:color w:val="000000"/>
            <w:sz w:val="28"/>
            <w:szCs w:val="28"/>
          </w:rPr>
          <w:t>-2016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+7 904 231 41 01 Попова Римма Павлов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+7 912 961 58 59 Пунегова Галина Васильевна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онный лист</w:t>
      </w:r>
    </w:p>
    <w:p>
      <w:pPr>
        <w:pStyle w:val="Normal"/>
        <w:ind w:right="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Фамилия........................................................................................................................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Имя................................................................................................................................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Отчество.......................................................................................................................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Ученое звание и ученая степень.................................................................................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Должность......................................................................................................................</w:t>
      </w:r>
    </w:p>
    <w:p>
      <w:pPr>
        <w:pStyle w:val="Normal"/>
        <w:ind w:right="84" w:hanging="0"/>
        <w:jc w:val="both"/>
        <w:rPr/>
      </w:pPr>
      <w:r>
        <w:rPr>
          <w:sz w:val="24"/>
        </w:rPr>
        <w:t>Место работы................................................................................................................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Адрес и телефон...........................................................................................................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84" w:hanging="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ind w:right="84" w:hanging="0"/>
        <w:jc w:val="both"/>
        <w:rPr/>
      </w:pPr>
      <w:r>
        <w:rPr>
          <w:b/>
          <w:sz w:val="24"/>
        </w:rPr>
        <w:t>Тема доклада</w:t>
      </w:r>
      <w:r>
        <w:rPr>
          <w:sz w:val="24"/>
        </w:rPr>
        <w:t>...............................................................................................................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Аннотация (объемом до 500 знаков) .........................................................................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Необходимость в гостинице....................................................................................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5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istica-2016@mail.ru" TargetMode="External"/><Relationship Id="rId3" Type="http://schemas.openxmlformats.org/officeDocument/2006/relationships/hyperlink" Target="mailto:permistica-201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9:00Z</dcterms:created>
  <dc:creator>users</dc:creator>
  <dc:description/>
  <cp:keywords/>
  <dc:language>en-US</dc:language>
  <cp:lastModifiedBy>комп</cp:lastModifiedBy>
  <cp:lastPrinted>2013-10-30T13:22:00Z</cp:lastPrinted>
  <dcterms:modified xsi:type="dcterms:W3CDTF">2015-12-29T07:51:00Z</dcterms:modified>
  <cp:revision>15</cp:revision>
  <dc:subject/>
  <dc:title/>
</cp:coreProperties>
</file>