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Б ОБРАЗОВАНИИ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Пермь    </w:t>
        <w:tab/>
        <w:tab/>
        <w:tab/>
        <w:tab/>
        <w:tab/>
        <w:tab/>
        <w:tab/>
        <w:t xml:space="preserve">               </w:t>
        <w:tab/>
        <w:t xml:space="preserve">              «_____»__________2016 год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0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по непрерывному образованию Красноборовой Натальи Александровны, действующего на основании Доверенности от 11 января 2016 года, именуемый в дальнейшем «Университет» с одной стороны 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менуемый в дальнейшем «Заказчик» - законный представитель ребенка, с другой стороны, вместе именуемые «Стороны», заключили настоящий договор об оказании платных образовательных услуг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Default"/>
        <w:numPr>
          <w:ilvl w:val="1"/>
          <w:numId w:val="2"/>
        </w:numPr>
        <w:rPr/>
      </w:pPr>
      <w:r>
        <w:rPr>
          <w:sz w:val="20"/>
          <w:szCs w:val="20"/>
        </w:rPr>
        <w:t xml:space="preserve">Заказчик поручает и обязуется оплатить, а «Университет» принимает на себя обязательство по предоставлению образовательных услуг (подготовка и проведение экзаменов) </w:t>
      </w:r>
    </w:p>
    <w:p>
      <w:pPr>
        <w:pStyle w:val="Default"/>
        <w:jc w:val="center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Ф.И.О. физического лица участвующего в контрольных мероприятиях по немецкому языку)</w:t>
      </w:r>
    </w:p>
    <w:p>
      <w:pPr>
        <w:pStyle w:val="Normal"/>
        <w:jc w:val="both"/>
        <w:rPr/>
      </w:pPr>
      <w:r>
        <w:rPr/>
        <w:t xml:space="preserve">(далее – «Потребитель») посредством участия Потребителя в контрольных мероприятиях «Центра немецкого языка» при ПГГПУ на право получения международного сертификата Института им. Гёте по следующему уровню (нужное подчеркнуть): сертификат Гёте-института: </w:t>
      </w:r>
      <w:r>
        <w:rPr>
          <w:lang w:val="de-DE"/>
        </w:rPr>
        <w:t>Fit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</w:t>
      </w:r>
      <w:r>
        <w:rPr/>
        <w:t xml:space="preserve"> 1, сертификат Гёте-института: </w:t>
      </w:r>
      <w:r>
        <w:rPr>
          <w:lang w:val="de-DE"/>
        </w:rPr>
        <w:t>Fit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</w:t>
      </w:r>
      <w:r>
        <w:rPr/>
        <w:t xml:space="preserve"> 2, сертификат Гёте-института  </w:t>
      </w:r>
      <w:r>
        <w:rPr>
          <w:lang w:val="de-DE"/>
        </w:rPr>
        <w:t>B</w:t>
      </w:r>
      <w:r>
        <w:rPr/>
        <w:t>1, модуль В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сполнение данного договора в части оказания образовательных услуг стороны возлагают на Университет в соответствии со ст. 780 ГК Российской Федераци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УНИВЕРСИТЕТА</w:t>
      </w:r>
    </w:p>
    <w:p>
      <w:pPr>
        <w:pStyle w:val="Default"/>
        <w:rPr/>
      </w:pPr>
      <w:r>
        <w:rPr>
          <w:sz w:val="20"/>
          <w:szCs w:val="20"/>
        </w:rPr>
        <w:t xml:space="preserve">Университет обязуется: </w:t>
      </w:r>
    </w:p>
    <w:p>
      <w:pPr>
        <w:pStyle w:val="Default"/>
        <w:rPr/>
      </w:pPr>
      <w:r>
        <w:rPr>
          <w:sz w:val="20"/>
          <w:szCs w:val="20"/>
        </w:rPr>
        <w:t xml:space="preserve">2.1. « ____ » __________________ 2016 года провести контрольные мероприятия по немецкому языку «Центр немецкого языка»  при ПГГПУ на право получения международного сертификата Института им. Гете на заявленный уровен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 Информировать Заказчика о результатах контрольных мероприятий. </w:t>
      </w:r>
    </w:p>
    <w:p>
      <w:pPr>
        <w:pStyle w:val="Normal"/>
        <w:jc w:val="both"/>
        <w:rPr/>
      </w:pPr>
      <w:r>
        <w:rPr/>
        <w:t>2.3. Выдать международный сертификат Института им. Гёте в случае положительного результата контрольных мероприятий согласно установленным правилам.</w:t>
      </w:r>
    </w:p>
    <w:p>
      <w:pPr>
        <w:pStyle w:val="Normal"/>
        <w:jc w:val="both"/>
        <w:rPr/>
      </w:pPr>
      <w:r>
        <w:rPr/>
        <w:t>2.4. Организовать и обеспечить надлежащее исполнение услуг, в соответствии с законодательством об образовании, настоящим договором, учебным планом, расписанием занят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 xml:space="preserve">Исполнение обязательств, установленных в настоящем пункте, возлагается на структурное подразделение Университета: «Центр немецкого языка»  (руководитель - доцент Канцур Анна Германовна)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5. Обеспечить для проведения контрольных меропри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высшим учебным заведения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Университет вправе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7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И ОБЯЗАННОСТИ ЗАКАЗЧИКА</w:t>
      </w:r>
    </w:p>
    <w:p>
      <w:pPr>
        <w:pStyle w:val="Normal"/>
        <w:jc w:val="both"/>
        <w:rPr/>
      </w:pPr>
      <w:r>
        <w:rPr/>
        <w:t>Заказчик обязуется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1. Направить Потребителя в «Центр немецкого языка» при ПГГПУ на участие в проведении контрольных мероприятий по немецкому языку на право получения международного сертификата Института им. Гёте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______» _________________ 2016 го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ата проведения контрольных мероприятий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2. Оплатить оказанные услуги по обеспечению участия  Потребителя в контрольных мероприятиях по немецкому языку «Центру немецкого языка» на право получения международного сертификата Института им. Гёте в соответствии с заявленным уровнем в сумме _________________ (_______________________________________________________) руб. (в том числе НДС – 18 %).</w:t>
      </w:r>
    </w:p>
    <w:p>
      <w:pPr>
        <w:pStyle w:val="Default"/>
        <w:rPr/>
      </w:pPr>
      <w:r>
        <w:rPr>
          <w:sz w:val="20"/>
          <w:szCs w:val="20"/>
        </w:rPr>
        <w:t xml:space="preserve">3.3. Оплатить услуги в безналичном порядке на расчетный счет Университета не позднее 5 (пять) банковских дней с даты подписания настоящего Договора. </w:t>
      </w:r>
    </w:p>
    <w:p>
      <w:pPr>
        <w:pStyle w:val="Normal"/>
        <w:jc w:val="both"/>
        <w:rPr/>
      </w:pPr>
      <w:r>
        <w:rPr/>
        <w:t>3.4. Возмещать ущерб, причиненный Университету в соответствии с нормами законодательства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5. Проявлять     уважение    к  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6. Обеспечить сохранность и бережное отношение к имуществу Университета Потребителем.</w:t>
      </w:r>
    </w:p>
    <w:p>
      <w:pPr>
        <w:pStyle w:val="Normal"/>
        <w:jc w:val="both"/>
        <w:rPr/>
      </w:pPr>
      <w:r>
        <w:rPr/>
        <w:t>3.7.  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/>
      </w:pPr>
      <w:r>
        <w:rPr/>
        <w:t>Заказчик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8. Требовать от Университета предоставления информации   по  вопросам  организации  и обеспечения 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Заказчика в любое время при условии оплаты Исполнителю фактически понесенных им расходов. </w:t>
      </w:r>
    </w:p>
    <w:p>
      <w:pPr>
        <w:pStyle w:val="Default"/>
        <w:jc w:val="both"/>
        <w:rPr/>
      </w:pPr>
      <w:r>
        <w:rPr>
          <w:sz w:val="20"/>
          <w:szCs w:val="20"/>
        </w:rPr>
        <w:t>3.2. Отрицательный результат контрольных мероприятий не является основанием для признания услуги не оказанной.</w:t>
      </w:r>
    </w:p>
    <w:p>
      <w:pPr>
        <w:pStyle w:val="Normal"/>
        <w:jc w:val="both"/>
        <w:rPr/>
      </w:pPr>
      <w:r>
        <w:rPr/>
        <w:t>3.3. «Центр немецкого языка» при ПГГПУ является официальным партнером Института им. Гете.</w:t>
      </w:r>
    </w:p>
    <w:p>
      <w:pPr>
        <w:pStyle w:val="Default"/>
        <w:rPr/>
      </w:pPr>
      <w:r>
        <w:rPr>
          <w:sz w:val="20"/>
          <w:szCs w:val="20"/>
        </w:rPr>
        <w:t xml:space="preserve">3.4. Все споры между Сторонами решаются путем переговоров. В случае не достижения согласия – в судебном порядке в соответствии с законодательством Российской Федерации. </w:t>
      </w:r>
    </w:p>
    <w:p>
      <w:pPr>
        <w:pStyle w:val="Default"/>
        <w:rPr/>
      </w:pPr>
      <w:r>
        <w:rPr>
          <w:sz w:val="20"/>
          <w:szCs w:val="20"/>
        </w:rPr>
        <w:t xml:space="preserve">3.5. Заказчик подтверждает своё согласие на автоматизированную, а также без использования средств автоматизации обработку и использование Исполнителем персональных данных Заказчика в соответствии с Федеральным законом от 27 июля 2006 года № 152-ФЗ «О персональных данных»: </w:t>
      </w:r>
    </w:p>
    <w:p>
      <w:pPr>
        <w:pStyle w:val="Normal"/>
        <w:ind w:left="360" w:hanging="0"/>
        <w:jc w:val="right"/>
        <w:rPr/>
      </w:pPr>
      <w:r>
        <w:rPr/>
        <w:t>____________________________Подпись Заказчика</w:t>
      </w:r>
    </w:p>
    <w:p>
      <w:pPr>
        <w:pStyle w:val="Default"/>
        <w:rPr/>
      </w:pPr>
      <w:r>
        <w:rPr>
          <w:sz w:val="20"/>
          <w:szCs w:val="20"/>
        </w:rPr>
        <w:t xml:space="preserve">3.6. Заказчик не вправе использовать аудио- и видеосъемку, публиковать, распространять, передавать или продавать третьим лицам любую информацию и материалы, полученные в связи с выполнением контрольных мероприятий. </w:t>
      </w:r>
    </w:p>
    <w:p>
      <w:pPr>
        <w:pStyle w:val="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Договор вступает в силу с момента подписания сторонами настоящего договора. Разногласия, возникающие между сторонами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Вопросы, не урегулированные договором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Договор составляется в 2-х экземплярах – по одному у каждой стороны. Университет скрепляет договор подписью проректора по непрерывному образованию Университета (статья 160 ГК Российской Федерации) и печатью Университета</w:t>
      </w:r>
      <w:r>
        <w:rPr>
          <w:lang w:val="en-US"/>
        </w:rPr>
        <w:t>.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9. РЕКВИЗИТЫ И АДРЕСА СТОРОН:</w:t>
      </w:r>
    </w:p>
    <w:tbl>
      <w:tblPr>
        <w:tblW w:w="105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678"/>
      </w:tblGrid>
      <w:tr>
        <w:trPr>
          <w:trHeight w:val="3195" w:hRule="atLeast"/>
        </w:trPr>
        <w:tc>
          <w:tcPr>
            <w:tcW w:w="5899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990, г. Пермь, ул. Сибирская, 24        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5904101146  КПП 590401001  ОГРН 1025900887044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079922 ОКТМО 57701000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 по Пермскому краю (ПГГПУ, л/с 20566Х40890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: Отделение Пермь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40501810500002000002    БИК 045773001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(КБК) 000 000 000 000 000 00 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: за экзамен «Центр немецкого языка» ПГГПУ, ФИ ребенка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Проректор по непрерывному образованию: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   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Н.А.Красноб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Ф.И.О.:________________________________________________________________________________________________________________________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_________________место ж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паспорт: серия_________№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: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 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/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(подпись)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C98A7548810D5380AB0C074D2DA9720ED7CB08D71825585B1A4876249FFC8879A154E71DC7h6v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55:00Z</dcterms:created>
  <dc:creator>USER</dc:creator>
  <dc:description/>
  <dc:language>en-US</dc:language>
  <cp:lastModifiedBy>Семья</cp:lastModifiedBy>
  <cp:lastPrinted>2014-05-20T08:12:00Z</cp:lastPrinted>
  <dcterms:modified xsi:type="dcterms:W3CDTF">2016-04-03T03:58:00Z</dcterms:modified>
  <cp:revision>3</cp:revision>
  <dc:subject/>
  <dc:title>ДОГОВОР №___________________________</dc:title>
</cp:coreProperties>
</file>