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йскурант цен на международные экзамены по немецкому языку «Центр немецкого язы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ртификат Гёте-института: </w:t>
      </w:r>
      <w:r>
        <w:rPr>
          <w:rFonts w:cs="Times New Roman" w:ascii="Times New Roman" w:hAnsi="Times New Roman"/>
          <w:b/>
          <w:sz w:val="28"/>
          <w:szCs w:val="28"/>
        </w:rPr>
        <w:t>Fit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n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eutsch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упповой экзамен: 1.200 руб. +  216 руб. (НДС) = 1.416 ру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дивидуальный экзамен: 1.800 руб. + 324 руб. (НДС) = 2.124 руб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ртификат Гёте-института: </w:t>
      </w:r>
      <w:r>
        <w:rPr>
          <w:rFonts w:cs="Times New Roman" w:ascii="Times New Roman" w:hAnsi="Times New Roman"/>
          <w:b/>
          <w:sz w:val="28"/>
          <w:szCs w:val="28"/>
        </w:rPr>
        <w:t>Fit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n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eutsch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рупповой экзамен: 1.500 руб. + 270 руб. (НДС) = 1.770 ру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дивидуальный экзамен: 2.100 руб. + 378 руб. (НДС) = 2.478 руб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ртификат Гёте-института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сь экзамен: 5.200 руб. + 936 руб. (НДС) = 6.136 руб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ин модуль: 2.200 руб. + 396 руб. (НДС) = 2.596 руб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ртификат Гёте-института: B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сь экзамен: 5.800 руб. + 1.044 руб. (НДС) = 6.844 ру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имназия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8 (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школ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SCH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ртификат Гёте-института: </w:t>
      </w:r>
      <w:r>
        <w:rPr>
          <w:rFonts w:cs="Times New Roman" w:ascii="Times New Roman" w:hAnsi="Times New Roman"/>
          <w:b/>
          <w:sz w:val="28"/>
          <w:szCs w:val="28"/>
        </w:rPr>
        <w:t>Fit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n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eutsch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1</w:t>
      </w:r>
    </w:p>
    <w:p>
      <w:pPr>
        <w:pStyle w:val="Normal"/>
        <w:spacing w:lineRule="auto" w:line="24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упповой экзамен: 600 руб. (в том числе  НДС 18% - 91,53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ртификат Гёте-института: </w:t>
      </w:r>
      <w:r>
        <w:rPr>
          <w:rFonts w:cs="Times New Roman" w:ascii="Times New Roman" w:hAnsi="Times New Roman"/>
          <w:b/>
          <w:sz w:val="28"/>
          <w:szCs w:val="28"/>
        </w:rPr>
        <w:t>Fit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n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eutsch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2</w:t>
      </w:r>
    </w:p>
    <w:p>
      <w:pPr>
        <w:pStyle w:val="Normal"/>
        <w:spacing w:lineRule="auto" w:line="24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упповой экзамен: 900 руб. (в том числе  НДС 18% - 137,29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ртификат Гёте-института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</w:p>
    <w:p>
      <w:pPr>
        <w:pStyle w:val="Normal"/>
        <w:spacing w:lineRule="auto" w:line="24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сь экзамен: 2.000 руб. (в том числе  НДС 18% - 305,08)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20:00Z</dcterms:created>
  <dc:creator>Admin</dc:creator>
  <dc:description/>
  <dc:language>en-US</dc:language>
  <cp:lastModifiedBy>Семья</cp:lastModifiedBy>
  <cp:lastPrinted>2015-02-09T11:53:00Z</cp:lastPrinted>
  <dcterms:modified xsi:type="dcterms:W3CDTF">2017-03-21T13:21:00Z</dcterms:modified>
  <cp:revision>3</cp:revision>
  <dc:subject/>
  <dc:title/>
</cp:coreProperties>
</file>