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ейскурант цен на международные экзамены по немецкому языку «Центр немецкого языка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0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г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ертификат Гёте-института: </w:t>
      </w:r>
      <w:r>
        <w:rPr>
          <w:rFonts w:cs="Times New Roman" w:ascii="Times New Roman" w:hAnsi="Times New Roman"/>
          <w:b/>
          <w:sz w:val="28"/>
          <w:szCs w:val="28"/>
        </w:rPr>
        <w:t>Fit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in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Deutsch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рупповой экзамен: 1.200 руб. +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240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уб. (НДС) =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1 440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00 </w:t>
      </w:r>
      <w:r>
        <w:rPr>
          <w:rFonts w:cs="Times New Roman" w:ascii="Times New Roman" w:hAnsi="Times New Roman"/>
          <w:sz w:val="28"/>
          <w:szCs w:val="28"/>
          <w:lang w:val="ru-RU"/>
        </w:rPr>
        <w:t>руб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ндивидуальный экзамен: 1.800 руб. + 360 руб. (НДС) = 2 160,00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уб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ертификат Гёте-института: </w:t>
      </w:r>
      <w:r>
        <w:rPr>
          <w:rFonts w:cs="Times New Roman" w:ascii="Times New Roman" w:hAnsi="Times New Roman"/>
          <w:b/>
          <w:sz w:val="28"/>
          <w:szCs w:val="28"/>
        </w:rPr>
        <w:t>Fit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in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Deutsch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2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рупповой экзамен: 1.500 руб. + 300 руб. (НДС) =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 800,00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уб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дивидуальный экзамен: 2.100 руб. + 420  руб. (НДС) = 2 520,00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уб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ертификат Гёте-института: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ндивидуальный экзамен: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5.300 руб. + 1 060 руб. (НДС) = 6 360,00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руб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ертификат Гёте-института: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есь экзамен: 5.700 руб. +  1140   руб. (НДС) = 6 840,00 руб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дин модуль: 2.300 руб. + 460  руб. (НДС) =  2 760,00 руб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ертификат Гёте-института: B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есь экзамен: 6.100 руб. +  1 220    руб. (НДС) =   7 320,00  руб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дин модуль: 2.500 руб. +   500 руб. (НДС) =   3 000,00 руб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Goethe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est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RO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рупповой экзамен:  2.100</w:t>
      </w:r>
      <w:r>
        <w:rPr>
          <w:rFonts w:cs="GoetheFFClan;Calibri"/>
          <w:sz w:val="17"/>
          <w:szCs w:val="17"/>
          <w:lang w:val="ru-RU"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руб. + 420 руб. (НДС) = 2 520,00  руб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дивидуальный экзамен: 2.700 руб. + 540 руб. (НДС) = 3 240,00 руб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2:45:00Z</dcterms:created>
  <dc:creator>Admin</dc:creator>
  <dc:description/>
  <cp:keywords/>
  <dc:language>en-US</dc:language>
  <cp:lastModifiedBy>Канцур Евгений</cp:lastModifiedBy>
  <cp:lastPrinted>2018-03-27T08:22:00Z</cp:lastPrinted>
  <dcterms:modified xsi:type="dcterms:W3CDTF">2019-02-15T06:57:00Z</dcterms:modified>
  <cp:revision>6</cp:revision>
  <dc:subject/>
  <dc:title/>
</cp:coreProperties>
</file>