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йскурант цен на международные экзамены по немецкому языку «Центр немецкого язы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</w:rPr>
        <w:t>F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ut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овой экзамен: 1.200 руб. +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4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 (НДС) =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 44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ru-RU"/>
        </w:rPr>
        <w:t>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экзамен: 1.800 руб. + 360 руб. (НДС) = 2 160,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</w:rPr>
        <w:t>F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ut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овой экзамен: 1.500 руб. + 300 руб. (НДС) =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 800,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экзамен: 2.100 руб. + 420  руб. (НДС) = 2 520,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ый экзамен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.300 руб. + 1 060 руб. (НДС) = 6 360,0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сь экзамен: 5.700 руб. +  1140   руб. (НДС) = 6 840,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 модуль: 2.300 руб. + 460  руб. (НДС) =  2 760,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ртификат Гёте-института: B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ь экзамен: 6.100 руб. +  1 220    руб. (НДС) =   7 320,00 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 модуль: 2.500 руб. +   500 руб. (НДС) =   3 000,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oeth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ой экзамен:  2.100</w:t>
      </w:r>
      <w:r>
        <w:rPr>
          <w:rFonts w:cs="GoetheFFClan;Calibri"/>
          <w:sz w:val="17"/>
          <w:szCs w:val="17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уб. + 420 руб. (НДС) = 2 520,00 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экзамен: 2.700 руб. + 540 руб. (НДС) = 3 240,00 руб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7:55:00Z</dcterms:created>
  <dc:creator>Admin</dc:creator>
  <dc:description/>
  <cp:keywords/>
  <dc:language>en-US</dc:language>
  <cp:lastModifiedBy>Канцур Евгений</cp:lastModifiedBy>
  <cp:lastPrinted>2018-03-27T08:22:00Z</cp:lastPrinted>
  <dcterms:modified xsi:type="dcterms:W3CDTF">2020-01-19T07:55:00Z</dcterms:modified>
  <cp:revision>3</cp:revision>
  <dc:subject/>
  <dc:title/>
</cp:coreProperties>
</file>