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йскурант цен на международные экзамены по немецкому языку «Центр немецкого язы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21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овой экзамен: 1.200 руб. +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4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 (НДС) =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 44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ru-RU"/>
        </w:rPr>
        <w:t>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экзамен: 1.800 руб. + 360 руб. (НДС) = 2 160,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ой экзамен: 1.500,00 руб. + 300,00 руб. (НДС) =  1.80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экзамен: 2.100,00 руб. + 420,00  руб. (НДС) = 2.52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экзамен: 5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800,00 + 1</w:t>
      </w:r>
      <w:r>
        <w:rPr>
          <w:rFonts w:cs="Times New Roman" w:ascii="Times New Roman" w:hAnsi="Times New Roman"/>
          <w:sz w:val="28"/>
          <w:szCs w:val="28"/>
          <w:lang w:val="en-GB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60,00 (НДС) = 6.96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сь экзамен: 6.200,00 руб. +  1.240,00   руб. (НДС) = 7.44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модуль: 2.500,00 руб. + 500,00  руб. (НДС) =  3.00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тификат Гёте-института: B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ь экзамен: 6.700,00 руб. +  1.340,00 руб. (НДС) =   8.040,00 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модуль: 2.700,00 руб. +   540,00 руб. (НДС) =   3.24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oeth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ой экзамен: 2.100,00</w:t>
      </w:r>
      <w:r>
        <w:rPr>
          <w:rFonts w:cs="GoetheFFClan;Calibri"/>
          <w:sz w:val="17"/>
          <w:szCs w:val="17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уб. + 420,00 руб. (НДС) = 2.520,00  руб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экзамен: 2.700,00 руб. + 540,00 руб. (НДС) = 3.24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имназия №  8 (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</w:t>
      </w:r>
    </w:p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ой экзамен: 600,00 руб. (в том числе НДС 20% - 100,00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ой экзамен: 1.000,00 руб. (в том числе  НДС 20% - 166,67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ь экзамен: 2.400,00 руб. (в том числе  НДС 20% - 400,00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</w:p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ь экзамен: 3.000,00 руб. (в том числе НДС 20% - 500,00)</w:t>
      </w:r>
    </w:p>
    <w:p>
      <w:pPr>
        <w:pStyle w:val="Normal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08:00Z</dcterms:created>
  <dc:creator>Admin</dc:creator>
  <dc:description/>
  <cp:keywords/>
  <dc:language>en-US</dc:language>
  <cp:lastModifiedBy>Канцур Евгений</cp:lastModifiedBy>
  <cp:lastPrinted>2018-03-27T08:22:00Z</cp:lastPrinted>
  <dcterms:modified xsi:type="dcterms:W3CDTF">2021-02-10T10:08:00Z</dcterms:modified>
  <cp:revision>2</cp:revision>
  <dc:subject/>
  <dc:title>Прейскурант цен на международные экзамены по немецкому языку «Центр немецкого языка»</dc:title>
</cp:coreProperties>
</file>