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50,00  руб. + 450,00  руб. (НДС) = 2.7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00,00  руб. + 520,00 руб. (НДС) = 3.12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80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уб. + 1.56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00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уб. (НДС) = 9.3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8.400,00  руб. +  1.680,00    руб. (НДС) = 10.08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3.400,00  руб. + 680,00   руб. (НДС) =  4.08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9.000,00  руб. +  1.800,00 руб. (НДС) =   10.80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3.700,00  руб. +   740,00 руб. (НДС) =   4.4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00,00  руб. + 900,00  руб. (НДС) = 5.4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Для Гимназии № 8 (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PASCH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-  партнер Гете институт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00,00  руб. (в том числе НДС – 150 руб.)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00,00 руб. (в том числе НДС – 216,67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000,00 руб. (в том числе НДС – 500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500,00 руб. (в том числе НДС – 583,33 руб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39:00Z</dcterms:created>
  <dc:creator>Admin</dc:creator>
  <dc:description/>
  <cp:keywords/>
  <dc:language>en-US</dc:language>
  <cp:lastModifiedBy>Канцур Анна Германовна</cp:lastModifiedBy>
  <cp:lastPrinted>2018-03-27T08:22:00Z</cp:lastPrinted>
  <dcterms:modified xsi:type="dcterms:W3CDTF">2022-02-02T03:48:00Z</dcterms:modified>
  <cp:revision>3</cp:revision>
  <dc:subject/>
  <dc:title/>
</cp:coreProperties>
</file>