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00 руб. +   460,00 руб. (НДС) =   2.7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00,00  руб. + 520,00 руб. (НДС) = 3.12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8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уб. + 1.5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уб. (НДС) = 9.3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3.400,00  руб. + 680,00   руб. (НДС) =  4.08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модуля: 6.800,00  руб. +   1.360,00 руб. (НДС) =  8.1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модуля: 10.200,00 руб. + 2.040,00   руб. (НДС) = 12.2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10.500,00  руб. + 2.100,00  руб. (НДС) = 12.6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3.800,00 руб. + 760,00   руб. (НДС) =  4.5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а модуля: 7.600,00 руб. +  1.520,00  руб. (НДС) = 9.12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и модуля:   11.400,00 руб.  + 2.280,00 руб. (НДС) = 13.680,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  11.500, 00  руб. +  2.300,00  руб. (НДС) = 13.80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00,00  руб. + 900,00  руб. (НДС) = 5.4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Гимназии № 8 (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SCH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 партнер Гете институ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00,00  руб. (в том числе НДС – 150 руб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00,00 руб. (в том числе НДС – 216,67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000,00 руб. (в том числе НДС – 500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00,00 руб. (в том числе НДС – 583,33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55:00Z</dcterms:created>
  <dc:creator>Admin</dc:creator>
  <dc:description/>
  <cp:keywords/>
  <dc:language>en-US</dc:language>
  <cp:lastModifiedBy>Канцур Анна Германовна</cp:lastModifiedBy>
  <cp:lastPrinted>2018-03-27T08:22:00Z</cp:lastPrinted>
  <dcterms:modified xsi:type="dcterms:W3CDTF">2023-01-09T09:41:00Z</dcterms:modified>
  <cp:revision>5</cp:revision>
  <dc:subject/>
  <dc:title/>
</cp:coreProperties>
</file>