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Перм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Факульте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педагогики и методики начального обра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-25 марта  2015 года факультет педагогики и методики начального образования и </w:t>
      </w:r>
      <w:r>
        <w:rPr>
          <w:b/>
          <w:sz w:val="26"/>
          <w:szCs w:val="26"/>
        </w:rPr>
        <w:t>ф</w:t>
      </w:r>
      <w:r>
        <w:rPr>
          <w:rStyle w:val="StrongEmphasis"/>
          <w:b w:val="false"/>
          <w:sz w:val="26"/>
          <w:szCs w:val="26"/>
        </w:rPr>
        <w:t>акультет переподготовки и повышения квалификации педагогических кад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ГГПУ проводит </w:t>
      </w:r>
      <w:r>
        <w:rPr>
          <w:b/>
          <w:sz w:val="26"/>
          <w:szCs w:val="26"/>
        </w:rPr>
        <w:t>Всероссийскую с международным участием научно-практическую конференцию «Современное начальное образование: актуальные проблемы обучения и воспит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конференции: обсуждение актуальных вопросов обучения и воспитания младших школьников, обмен опытом педагогов по вопросам реализации ФГОС НОО с последующей  публикацией материал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 конференции предполагается обсуждение следующих вопрос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/>
      </w:pPr>
      <w:r>
        <w:rPr>
          <w:sz w:val="26"/>
          <w:szCs w:val="26"/>
        </w:rPr>
        <w:t>Актуальные проблемы гуманитарного и естественно-математического образования в начальной школ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и диагностика  универсальных учебных действий (коммуникативных, регулятивных, познавательных) в учебной и внеурочной деятельности в начальной школ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условиях реализации ФГОС НО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/>
      </w:pPr>
      <w:r>
        <w:rPr>
          <w:sz w:val="26"/>
          <w:szCs w:val="26"/>
        </w:rPr>
        <w:t xml:space="preserve">Способы достижения планируемых результатов </w:t>
      </w:r>
      <w:r>
        <w:rPr>
          <w:color w:val="000000"/>
          <w:sz w:val="26"/>
          <w:szCs w:val="26"/>
        </w:rPr>
        <w:t>в процессе освоения дисциплин начальной шко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системно-деятельностного подхода в образова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оценки качества предметных и метапредметных результатов обучения младших школь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обучения и воспитания детей с особыми образовательными потребностя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-нравственное воспитание младших школь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неурочной деятельности младших школь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профессиональной  компетентности  учителя  начальных  классов в  аспекте требований профессионального стандарта педагог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39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готовка будущего учителя начальных классов к профессиональной деятельно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роприятия конференции: </w:t>
      </w:r>
      <w:r>
        <w:rPr>
          <w:sz w:val="26"/>
          <w:szCs w:val="26"/>
        </w:rPr>
        <w:t>пленарное заседание, секционные заседания с презентацией опыта педагогов образовательных организаций, мастер-классы, круглый ст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 приглашаются преподаватели высшего и среднеспециального профессионального образования, учителя начальных классов, аспиранты, магист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ам конференции будут выданы сертификат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1:00Z</dcterms:created>
  <dc:creator>shabalina_ov</dc:creator>
  <dc:description/>
  <cp:keywords/>
  <dc:language>en-US</dc:language>
  <cp:lastModifiedBy>shabalina_ov</cp:lastModifiedBy>
  <dcterms:modified xsi:type="dcterms:W3CDTF">2015-03-16T09:32:00Z</dcterms:modified>
  <cp:revision>3</cp:revision>
  <dc:subject/>
  <dc:title>Министерство образования Пермского края</dc:title>
</cp:coreProperties>
</file>