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государственный гуманитарно-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едагогик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НАЧАЛЬНАЯ ШКОЛ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, ОБУЧЕНИЕ,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аевой научно-практической конференции (Педагогические чтения памяти профессора А.А. Огородников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с </w:t>
      </w:r>
      <w:r>
        <w:rPr>
          <w:rFonts w:cs="Times New Roman" w:ascii="Times New Roman" w:hAnsi="Times New Roman"/>
          <w:b/>
          <w:sz w:val="28"/>
          <w:szCs w:val="28"/>
        </w:rPr>
        <w:t xml:space="preserve">10.30 – 11.00 </w:t>
      </w: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Пермская (ул. Кирова), 65;</w:t>
      </w:r>
    </w:p>
    <w:p>
      <w:pPr>
        <w:pStyle w:val="Normal"/>
        <w:ind w:firstLine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(ауд. 3, </w:t>
      </w:r>
      <w:r>
        <w:rPr>
          <w:rFonts w:cs="Times New Roman" w:ascii="Times New Roman" w:hAnsi="Times New Roman"/>
          <w:b/>
          <w:sz w:val="28"/>
          <w:szCs w:val="28"/>
        </w:rPr>
        <w:t>начало в 11.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Е Н А Р Н О Е   З А С Е Д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енное слово участникам конференции</w:t>
      </w:r>
    </w:p>
    <w:p>
      <w:pPr>
        <w:pStyle w:val="Normal"/>
        <w:ind w:left="1729"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солапова И.Н., зам. декана по внеучебной работе факультета ПиМНО </w:t>
      </w:r>
    </w:p>
    <w:p>
      <w:pPr>
        <w:pStyle w:val="Normal"/>
        <w:ind w:left="1729"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едовой подход как теория и технолог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олк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. пед.н., доцент, консультант отдел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развитию высшего образования и наук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а образования и науки Пермского края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результатов региональных, Всероссийских и национальных исследований качества образования выпускников начальных школ в 2015 году в контексте требований ФГОС НО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менцова О.А., к. пед. н., доцент,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научный сотрудник отдел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вождения ФГОС ГБУ ДПО «ИРО ПК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30 – 13.00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-пауза (буфет, 1 этаж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5.00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к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 (ауд. 7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бучения и воспитания младших школьников в контексте требований ФГОС НО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. – канд. психол. наук, доцент Иванова Е.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метапредметных результатов средствами надпредметного курса «Работа с информацией»</w:t>
      </w:r>
    </w:p>
    <w:p>
      <w:pPr>
        <w:pStyle w:val="Normal"/>
        <w:ind w:left="1729" w:firstLine="5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азакова Е.Л., учитель начальных классов,</w:t>
      </w:r>
    </w:p>
    <w:p>
      <w:pPr>
        <w:pStyle w:val="Normal"/>
        <w:ind w:left="1729"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ОУ СОШ п. Уральский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firstLine="1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гендерного подхода в воспитании девочек младшего школьного возраста в процессе ознакомления с окружающим миром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отова Д.А., старший научный сотрудник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итута развития образования Пермского края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а сопровождения ФГОС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ыт организации и апробации диагностики и мониторинга сформированности предметных и метапредметных результатов в МАОУ «СОШ №27» г. Перм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ьчик М.Н., учитель начальных классов,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СОШ № 27 г. Перми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сследовательских умений у младших школьников на уроках математики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слова Ю., студентка 4 курса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ультета ПиМНО ПГГПУ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ммуникативные умения на уроках литературного чтения как средство достижения метапредметных результатов обучающихся начальной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Normal"/>
        <w:ind w:left="540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рызгалова Л. С., учитель начальных классов,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ОУ СОШ № 27 г. Перми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семейных ценностей посредством реализации программы внеурочной деятельности и взаимного сотрудничества семьи и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ова Л. А.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Ординская СОШ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2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нтегрированных заданий в формировании у младших школьников регулятивных УУД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right="99" w:hanging="0"/>
        <w:jc w:val="right"/>
        <w:rPr/>
      </w:pPr>
      <w:r>
        <w:rPr>
          <w:i/>
          <w:sz w:val="28"/>
          <w:szCs w:val="28"/>
        </w:rPr>
        <w:t>Гребенщикова Н.,</w:t>
      </w:r>
      <w:r>
        <w:rPr>
          <w:bCs/>
          <w:i/>
          <w:iCs/>
          <w:sz w:val="28"/>
          <w:szCs w:val="28"/>
        </w:rPr>
        <w:t xml:space="preserve"> студентка 4 курса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right="99" w:hanging="0"/>
        <w:jc w:val="right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факультета ПиМНО</w:t>
      </w:r>
      <w:r>
        <w:rPr>
          <w:i/>
          <w:sz w:val="28"/>
          <w:szCs w:val="28"/>
        </w:rPr>
        <w:t xml:space="preserve"> ПГГПУ</w:t>
      </w:r>
    </w:p>
    <w:p>
      <w:pPr>
        <w:pStyle w:val="Normal"/>
        <w:ind w:left="49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 (ауд. 2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воспитание в урочной и внеурочной деяте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. – ст. преп. Синькевич Л.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 крестьянских детей в произведениях Н.А. Некрасо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лина Г.М., учитель начальных классов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Ильинская СОШ №1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развитие социальной активности младших школьников в процессе реализации воспитательного проекта «Ступени успех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Изюмская Е.Н., 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Гимназия №7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внеурочной деятельности «Литература Прикамья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Нечаева Ю.А., 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Гимназия №7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тфолио – один из способов фиксации личностных достижений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старева М.В., учитель начальных классов, 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Гимназия №7»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27"/>
        <w:rPr/>
      </w:pPr>
      <w:r>
        <w:rPr>
          <w:rFonts w:cs="Times New Roman" w:ascii="Times New Roman" w:hAnsi="Times New Roman"/>
          <w:sz w:val="28"/>
          <w:szCs w:val="28"/>
        </w:rPr>
        <w:t>5. Пути реализации социального проекта «Чтобы помнили», посвящённого 70-летию Великой Победы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Шохирева Е.В., учитель начальных классов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Ильинская СОШ №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тельное значение «Семейного фотоальбома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омцева Т.В., учитель начальных классов,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ОУ «СОШ № 61» г. Перм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экологической культуры как одно из основных направлений духовно-нравственного воспитания в начальной школ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жина Н.И., учитель начальных классов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Ординская СОШ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тическое воспитание младших школьников в деятельности классного руководителя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изарова Л. Ю., Ожгибесова Г. В.,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начальных классов МАОУ СОШ № 6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мейные традиции как средство воспитания патриотизма у младших школьни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олапова И.Н., ассистент кафедры ЕМО в начальной школе факультета ПиМНО ПГГП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ция 3 (ауд. 6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ые образовательные технологии в начальном образов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. – ассистент кафедры ЕМО в начальной школ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солапова И.Н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firstLine="2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MART доска в начальной школ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енова Н.М., учитель начальных классов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Ильинская СОШ №1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краеведческого материала на уроках математики с применением проектной технологи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раснова С.Л., учитель начальных классов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Ильинская СОШ №1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ая задача – новая форма вовлечения учащихся в учебную деятельность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аулина Н.М., учитель начальных классов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БОУ СОШ п. Уральски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зненный опыт учащихся как основа проблемного обучения в школе</w:t>
      </w:r>
    </w:p>
    <w:p>
      <w:pPr>
        <w:pStyle w:val="ListParagraph"/>
        <w:ind w:left="1701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йнышева О.Б.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,</w:t>
      </w:r>
    </w:p>
    <w:p>
      <w:pPr>
        <w:pStyle w:val="ListParagraph"/>
        <w:spacing w:lineRule="auto" w:line="240"/>
        <w:ind w:left="170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п. Уральский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ение интерактивной доски на уроке изобразительного искусств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уликова С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Дмитриевская СОШ» Ильинский райо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интерактивной доски SMART Board  на разных этапах уроков  русского язы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ажина А.В., учитель начальных классов,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БОУ «Дмитриевская СОШ» Ильинский район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56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уществление проектов во внеурочной деятельности младших школьников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отинцева Г.В., учитель начальных  классов,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Гимназия №7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стема общеразвивающих занятий в школе продленного дня</w:t>
      </w:r>
    </w:p>
    <w:p>
      <w:pPr>
        <w:pStyle w:val="Normal"/>
        <w:ind w:firstLine="4395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ховитин С.М., к. пед. н., </w:t>
      </w:r>
    </w:p>
    <w:p>
      <w:pPr>
        <w:pStyle w:val="Normal"/>
        <w:ind w:firstLine="4395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ФГБОУ ВПО ПГГПУ,  </w:t>
      </w:r>
    </w:p>
    <w:p>
      <w:pPr>
        <w:pStyle w:val="Normal"/>
        <w:ind w:firstLine="4395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ОУ СОШ №32 имени Г. А. Сборщикова  </w:t>
      </w:r>
    </w:p>
    <w:p>
      <w:pPr>
        <w:pStyle w:val="Normal"/>
        <w:ind w:firstLine="43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1:00Z</dcterms:created>
  <dc:creator>khudyakova</dc:creator>
  <dc:description/>
  <cp:keywords/>
  <dc:language>en-US</dc:language>
  <cp:lastModifiedBy>oem</cp:lastModifiedBy>
  <cp:lastPrinted>2015-02-25T16:50:00Z</cp:lastPrinted>
  <dcterms:modified xsi:type="dcterms:W3CDTF">2016-01-29T10:41:00Z</dcterms:modified>
  <cp:revision>2</cp:revision>
  <dc:subject/>
  <dc:title>Пермский государственный гуманитарно-педагогический университет</dc:title>
</cp:coreProperties>
</file>