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-2 марта  в ПГГПУ прошла Всероссийская с международным участием научно-практическая конференция  </w:t>
      </w:r>
      <w:r>
        <w:rPr>
          <w:b/>
        </w:rPr>
        <w:t xml:space="preserve">«Преемственность начального и основного общего образования: содержание, технологии, результаты». </w:t>
      </w:r>
    </w:p>
    <w:p>
      <w:pPr>
        <w:pStyle w:val="Normal"/>
        <w:jc w:val="both"/>
        <w:rPr/>
      </w:pPr>
      <w:r>
        <w:rPr/>
        <w:t xml:space="preserve">В конференции приняли участие более 200 педагогов Пермского края и студентов. </w:t>
      </w:r>
    </w:p>
    <w:p>
      <w:pPr>
        <w:pStyle w:val="Normal"/>
        <w:jc w:val="both"/>
        <w:rPr/>
      </w:pPr>
      <w:r>
        <w:rPr/>
        <w:t xml:space="preserve">Участники конференции отметили актуальность, содержательность разноплановость выступлений, практическую значимость мастер-классов, семинара, продуктивность обсуждения проблемы в рамках круглого сто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/>
          <w:kern w:val="2"/>
        </w:rPr>
        <w:t xml:space="preserve">Пленарное заседание началось с приветственного слова </w:t>
      </w:r>
      <w:r>
        <w:rPr/>
        <w:t xml:space="preserve">заместителя министра образования и науки Пермского края, </w:t>
      </w:r>
      <w:r>
        <w:rPr>
          <w:rFonts w:eastAsia="Times New Roman CYR"/>
          <w:kern w:val="2"/>
        </w:rPr>
        <w:t xml:space="preserve">начальника управления общего образования и воспитания детей </w:t>
      </w:r>
      <w:r>
        <w:rPr>
          <w:rFonts w:eastAsia="Times New Roman CYR"/>
          <w:i/>
          <w:kern w:val="2"/>
        </w:rPr>
        <w:t>Сидоровой Ларисы Сергеевны</w:t>
      </w:r>
      <w:r>
        <w:rPr>
          <w:rFonts w:eastAsia="Times New Roman CYR"/>
          <w:kern w:val="2"/>
        </w:rPr>
        <w:t xml:space="preserve">,  в котором была отмечена актуальность и значимость темы конферен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На пленарном заседании выступили: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Худякова Марина Алексеевна</w:t>
      </w:r>
      <w:r>
        <w:rPr>
          <w:rFonts w:eastAsia="Times New Roman CYR"/>
          <w:bCs/>
          <w:kern w:val="2"/>
        </w:rPr>
        <w:t xml:space="preserve">, </w:t>
      </w:r>
      <w:r>
        <w:rPr>
          <w:shd w:fill="FFFFFF" w:val="clear"/>
        </w:rPr>
        <w:t>заведующий кафедрой естественно-математического образования в начальной школе, кандидат педагогических наук, доцент</w:t>
      </w:r>
      <w:r>
        <w:rPr/>
        <w:t xml:space="preserve"> </w:t>
      </w:r>
      <w:hyperlink r:id="rId2">
        <w:r>
          <w:rPr>
            <w:rStyle w:val="InternetLink"/>
          </w:rPr>
          <w:t>«Проблемы реализации нового стандарта в аспекте преемственности: начальная школа и основная школа»</w:t>
        </w:r>
      </w:hyperlink>
    </w:p>
    <w:p>
      <w:pPr>
        <w:pStyle w:val="Rankdegree"/>
        <w:numPr>
          <w:ilvl w:val="0"/>
          <w:numId w:val="2"/>
        </w:numPr>
        <w:spacing w:before="0" w:after="0"/>
        <w:rPr/>
      </w:pPr>
      <w:r>
        <w:rPr>
          <w:i/>
          <w:shd w:fill="FFFFFF" w:val="clear"/>
        </w:rPr>
        <w:t>В</w:t>
      </w:r>
      <w:r>
        <w:rPr>
          <w:i/>
        </w:rPr>
        <w:t>олочков Андрей Александрович</w:t>
      </w:r>
      <w:r>
        <w:rPr/>
        <w:t xml:space="preserve">, доктор психологических наук, профессор, заведующий кафедрой практической психологии ПГГПУ </w:t>
      </w:r>
      <w:hyperlink r:id="rId3">
        <w:r>
          <w:rPr>
            <w:rStyle w:val="InternetLink"/>
          </w:rPr>
          <w:t>«Учебная активность школьника: структура, диагностика и возрастная динамика»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/>
          <w:bCs/>
          <w:i/>
          <w:kern w:val="2"/>
        </w:rPr>
        <w:t>Рябухина Елена Анатольевна</w:t>
      </w:r>
      <w:r>
        <w:rPr>
          <w:rFonts w:eastAsia="Times New Roman CYR"/>
          <w:bCs/>
          <w:kern w:val="2"/>
        </w:rPr>
        <w:t xml:space="preserve">, </w:t>
      </w:r>
      <w:r>
        <w:rPr/>
        <w:t xml:space="preserve">доктор педагогических наук, профессор кафедры методики преподавания русского языка и литературы, декан филологического факультета ПГГПУ </w:t>
      </w:r>
      <w:hyperlink r:id="rId4">
        <w:r>
          <w:rPr>
            <w:rStyle w:val="InternetLink"/>
          </w:rPr>
          <w:t>«</w:t>
        </w:r>
        <w:r>
          <w:rPr>
            <w:rStyle w:val="InternetLink"/>
            <w:rFonts w:eastAsia="Times New Roman CYR"/>
            <w:bCs/>
            <w:kern w:val="2"/>
          </w:rPr>
          <w:t>Обучение восприятию и пониманию текста: лингвометодические основы»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Крузе Борис Александрович</w:t>
      </w:r>
      <w:r>
        <w:rPr/>
        <w:t xml:space="preserve">, </w:t>
      </w:r>
      <w:r>
        <w:rPr>
          <w:lang w:eastAsia="ru-RU"/>
        </w:rPr>
        <w:t xml:space="preserve">доктор педагогических наук, профессор кафедры методики   преподавания иностранных языков </w:t>
      </w:r>
      <w:r>
        <w:rPr/>
        <w:t xml:space="preserve">ПГГПУ «Механизмы обеспечения преемственности в системе международного бакалавриата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i/>
        </w:rPr>
        <w:t>Селюнина Наталья Владимировна</w:t>
      </w:r>
      <w:r>
        <w:rPr/>
        <w:t xml:space="preserve">, методист ФНМЦ им. Л.В. Занкова, г. Москва </w:t>
      </w:r>
      <w:hyperlink r:id="rId5">
        <w:r>
          <w:rPr>
            <w:rStyle w:val="InternetLink"/>
          </w:rPr>
          <w:t>«Метапредметные результаты обучения: начальная школа, основная школа»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i/>
        </w:rPr>
        <w:t>Самсонова Ольга Юрьевна,</w:t>
      </w:r>
      <w:r>
        <w:rPr/>
        <w:t xml:space="preserve"> ведущий методист по дошкольном и начальному образованию объединенной издательской группы «ДРОФА – ВЕНТАНА-ГРАФ – АСТРЕЛЬ», г. Москва </w:t>
      </w:r>
      <w:hyperlink r:id="rId6">
        <w:r>
          <w:rPr>
            <w:rStyle w:val="InternetLink"/>
          </w:rPr>
          <w:t>«Информационно-образовательная среда как условие преемственности начального и основного общего образования»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Участники конференции отметили разнонаправленность, содержательность и актуальность пленарных доклад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/>
        <w:t>Работа конференции продолжилась на шести секц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Секция 1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образовательного пространства в начальной и основ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 xml:space="preserve">Руководитель: </w:t>
      </w:r>
      <w:r>
        <w:rPr>
          <w:b/>
        </w:rPr>
        <w:t>Скрипова Юлия Юрьевна</w:t>
      </w:r>
      <w:r>
        <w:rPr/>
        <w:t>, кандидат педагогических наук, доцент кафедры гуманитарного образования в начальной школе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1.</w:t>
        <w:tab/>
        <w:t>Формирование универсальных учебных действий в информационной среде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Худякова Анн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Создание индивидуального образовательного маршрута способными обучающимися на основе технологии «Образовательная картография»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Бякова Марина Владимировна, Демко Светлана Витальевна,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карова Елена Владимировна, Таначёва Наталья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я начальных классов МАОУ «СОШ № 10» г. Чай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3.</w:t>
        <w:tab/>
        <w:t xml:space="preserve">Опыт парного урока как формы преемственности начального и основного обще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right"/>
        <w:rPr/>
      </w:pPr>
      <w:r>
        <w:rPr/>
        <w:t>Базанова Ольга Вячеславовна, Безденежных Татьяна Геннад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right"/>
        <w:rPr/>
      </w:pPr>
      <w:r>
        <w:rPr/>
        <w:t>учитель русского языка и литературы, 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Лицей № 10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4. Проблемы преемственности и пути их решения при переходе обучающихся из начальной школы в среднее звен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Воронина Ни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Бырминская СШ» Кунгурский район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 Проектирование метапредметного урока-исследования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лабина Татьяна Крони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ОШ № 2» г. Чайк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Преемственность в обучении, воспитании, развитии учащихся при переходе из начальной в основную школу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ермякова Елена Валенти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уксунская СОШ № 2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7. Творческая лаборатория как форма организации занятий деятельностной направленности в начальной и основной школе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Рачева Вера Семё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физик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Курашимская СОШ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 Метод интеллект - карт как способ формирования универсальных учебных действий в урочной деятельности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льмухаметова Ирин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НОУ «Гимназия им. М.И. Пинаевой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 Задания для метапредметного занят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Костарева Марина Валерь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АОУ «Гимназия № 7» г. Перм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10. Преемственность между начальным и средним уровнями  школьного обуч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олбова Светла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 16» г. Кунгур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1. Интегрированный урок как способ формирования метапредметных компетенций уча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Некрасова Марина Юрь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«СОШ № 88» г. Перм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</w:rPr>
        <w:t>Секция 2.</w:t>
      </w:r>
      <w:r>
        <w:rPr>
          <w:color w:val="000000"/>
        </w:rPr>
        <w:t xml:space="preserve"> </w:t>
      </w:r>
      <w:r>
        <w:rPr>
          <w:b/>
          <w:color w:val="000000"/>
        </w:rPr>
        <w:t>Метапредметные результаты обучения и технологии оценивания в начальной и основ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 xml:space="preserve">Руководитель:  </w:t>
      </w:r>
      <w:r>
        <w:rPr>
          <w:b/>
        </w:rPr>
        <w:t>Шабалина Ольга Валерьевна,</w:t>
      </w:r>
      <w:r>
        <w:rPr/>
        <w:t xml:space="preserve"> кандидат филологических наук, доцент, заведующий кафедрой гуманитарного образования в начальной школе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/>
      </w:pPr>
      <w:r>
        <w:rPr>
          <w:lang w:eastAsia="en-US"/>
        </w:rPr>
        <w:t xml:space="preserve">1.  Технология критериального оценивания как средство реализации принципа преемственности начального и основного общего образования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Вертьянова Анастасия Андрее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кандидат педагогических наук, доцент ПГГПУ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2. </w:t>
      </w:r>
      <w:hyperlink r:id="rId7">
        <w:r>
          <w:rPr>
            <w:rStyle w:val="InternetLink"/>
            <w:lang w:eastAsia="en-US"/>
          </w:rPr>
          <w:t>Педагогическая диагностика успешности младших школьников как средство повышения эффективности образовательного процесса</w:t>
        </w:r>
      </w:hyperlink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амсонова Ольга Юрье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ведущий методист по дошкольном и начальному образованию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объединенной издательской группы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«ДРОФА – ВЕНТАНА-ГРАФ – АСТРЕЛЬ», г. Москва</w:t>
        <w:tab/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/>
      </w:pPr>
      <w:r>
        <w:rPr>
          <w:lang w:eastAsia="en-US"/>
        </w:rPr>
        <w:t xml:space="preserve">3. </w:t>
      </w:r>
      <w:hyperlink r:id="rId8">
        <w:r>
          <w:rPr>
            <w:rStyle w:val="InternetLink"/>
            <w:lang w:eastAsia="en-US"/>
          </w:rPr>
          <w:t>Формирование коммуникативных универсальных учебных действий (из опыта работы)</w:t>
        </w:r>
      </w:hyperlink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/>
      </w:pPr>
      <w:r>
        <w:rPr>
          <w:lang w:eastAsia="en-US"/>
        </w:rPr>
        <w:t xml:space="preserve">Брызгалова Лариса Сергеевна,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окольчик Мария Николае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/>
      </w:pPr>
      <w:r>
        <w:rPr>
          <w:lang w:eastAsia="en-US"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МБОУ «СОШ № 27» г. Перми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4. Метапредметные результаты обучения: начальная школа, основная школа</w:t>
        <w:tab/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Еремеева Татьяна Николаевна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читель русского языка и литературы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МАОУ «Лобановская СШ» 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>
          <w:lang w:eastAsia="en-US"/>
        </w:rPr>
      </w:pPr>
      <w:r>
        <w:rPr>
          <w:lang w:eastAsia="en-US"/>
        </w:rPr>
        <w:t>5. Балльно-рейтинговая система оценивания как основа качественной оценки знаний учащихся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Суслова Наталия Владимировна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читель русского языка и литературы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МАОУ «СОШ № 63» г. Перми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rPr>
          <w:lang w:eastAsia="en-US"/>
        </w:rPr>
      </w:pPr>
      <w:r>
        <w:rPr>
          <w:lang w:eastAsia="en-US"/>
        </w:rPr>
        <w:t xml:space="preserve">6. </w:t>
      </w:r>
      <w:hyperlink r:id="rId9">
        <w:r>
          <w:rPr>
            <w:rStyle w:val="InternetLink"/>
            <w:lang w:eastAsia="en-US"/>
          </w:rPr>
          <w:t>Оценка уровня сформированности универсальных учебных действий в начальной школе</w:t>
        </w:r>
      </w:hyperlink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Черемухина Елена Ивановна</w:t>
      </w:r>
    </w:p>
    <w:p>
      <w:pPr>
        <w:pStyle w:val="Normal"/>
        <w:tabs>
          <w:tab w:val="clear" w:pos="708"/>
          <w:tab w:val="left" w:pos="2554" w:leader="none"/>
          <w:tab w:val="left" w:pos="5654" w:leader="none"/>
          <w:tab w:val="left" w:pos="7891" w:leader="none"/>
          <w:tab w:val="left" w:pos="11272" w:leader="none"/>
        </w:tabs>
        <w:suppressAutoHyphens w:val="false"/>
        <w:jc w:val="right"/>
        <w:rPr/>
      </w:pPr>
      <w:r>
        <w:rPr>
          <w:lang w:eastAsia="en-US"/>
        </w:rPr>
        <w:t>педагог-психолог МБОУ «Бершетская СШ»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rPr/>
      </w:pPr>
      <w:r>
        <w:rPr>
          <w:lang w:eastAsia="en-US"/>
        </w:rPr>
        <w:t xml:space="preserve">7. </w:t>
      </w:r>
      <w:hyperlink r:id="rId10">
        <w:r>
          <w:rPr>
            <w:rStyle w:val="InternetLink"/>
            <w:lang w:eastAsia="en-US"/>
          </w:rPr>
          <w:t>Работа над формированием читательской компетентности младших школьников в контексте получения, поиска и фиксации информации</w:t>
        </w:r>
      </w:hyperlink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идорович Елена Владимировна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учитель начальных классов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МАОУ «СОШ № 40» г. Перми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8. </w:t>
      </w:r>
      <w:hyperlink r:id="rId11">
        <w:r>
          <w:rPr>
            <w:rStyle w:val="InternetLink"/>
            <w:lang w:eastAsia="en-US"/>
          </w:rPr>
          <w:t>Оценка достижения планируемых результатов: подходы и инструменты</w:t>
        </w:r>
      </w:hyperlink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Селюнина Наталья Владимировна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методист ФНМЦ им. Л.В. Занкова, г. Москва</w:t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9. </w:t>
      </w:r>
      <w:hyperlink r:id="rId12">
        <w:r>
          <w:rPr>
            <w:rStyle w:val="InternetLink"/>
            <w:lang w:eastAsia="en-US"/>
          </w:rPr>
          <w:t>Образовательное событие как ресурс формирования метапредметных результатов</w:t>
        </w:r>
      </w:hyperlink>
      <w:r>
        <w:rPr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Хоймова Татьяна Васильевна, Султаншина Людмила Шакрислановна,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Рыболовлева Таисья Геннадьевна, Саламатова Татьяна Владимировна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чителя МАОУ «СОШ № 1» г. Чайк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</w:rPr>
      </w:pPr>
      <w:r>
        <w:rPr>
          <w:lang w:eastAsia="en-US"/>
        </w:rPr>
        <w:t>10. Проектная задача как средство диагностики образовательных результатов школьников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Изюмская Екатерина Александровна</w:t>
      </w:r>
    </w:p>
    <w:p>
      <w:pPr>
        <w:pStyle w:val="Normal"/>
        <w:tabs>
          <w:tab w:val="clear" w:pos="708"/>
          <w:tab w:val="left" w:pos="2564" w:leader="none"/>
          <w:tab w:val="left" w:pos="5664" w:leader="none"/>
          <w:tab w:val="left" w:pos="9045" w:leader="none"/>
        </w:tabs>
        <w:suppressAutoHyphens w:val="false"/>
        <w:jc w:val="right"/>
        <w:rPr>
          <w:lang w:eastAsia="en-US"/>
        </w:rPr>
      </w:pPr>
      <w:r>
        <w:rPr>
          <w:lang w:eastAsia="en-US"/>
        </w:rPr>
        <w:t>студентка 3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</w:rPr>
        <w:t>Секция 3.</w:t>
      </w:r>
      <w:r>
        <w:rPr/>
        <w:t xml:space="preserve"> </w:t>
      </w:r>
      <w:r>
        <w:rPr>
          <w:b/>
        </w:rPr>
        <w:t>Проблемы преемственности в филологическом образовании школьник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ители: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</w:rPr>
        <w:t xml:space="preserve">Линк Наталья Александровна, </w:t>
      </w:r>
      <w:r>
        <w:rPr/>
        <w:t xml:space="preserve">кандидат филологических наук, доцент кафедры гуманитарного образования в начальной школе ПГГПУ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</w:rPr>
        <w:t>Рябухина Елена Анатольевна</w:t>
      </w:r>
      <w:r>
        <w:rPr/>
        <w:t>, доктор педагогических наук, профессор кафедры методики преподавания русского языка и литературы, декан филологического факультета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  Проблемы преемственности в обучении русскому языку между начальной и основной школой в процессе подготовки бакалавров филологического образования на занятиях по методике русского язы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едведева Наталья Владимировна, кандидат филол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Фоминых Лариса Сергеевна, кандидат педаг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2.  Фонетические, графические, орфографические понятия как компонент языковой компетенции школьни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Линк Наталья Александ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кандидат филол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К вопросу о достижении выпускниками начальной школы предметных результатов по русскому языку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Шабалина Ольга Валерьевна, кандидат филологических наук, доцент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Скрипова Юлия Юрьевна, </w:t>
        <w:tab/>
        <w:t>кандидат педагогических нау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  Проблемы  преемственности в  преподавании русского языка и литературы  при  переходе  учащихся из начальной школы  в  пятый 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Кашапова Эльмира  Нахи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учитель  русского  языка  и  литератур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 «Гимназия № 4 им. бр. Каменских» г. Пер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5. Проектная деятельность на уроках литературы в 5 класс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Покаленко Ольга Владимиро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 xml:space="preserve">МАОУ «Гимназия № 16» г. Кунгура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6. Интегрированный урок как способ обеспечения связей на уроках русского языка и литературы Ляшенко Ольга Игоревна, Федорова Елена Ю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, учитель начальных класс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«Лицей № 10» г. Пер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7.  Изучение темы «О-А на конце наречий» на уроках русского языка в 7 класс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Красилич Светлана Серг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«Гимназия №16» г. Кунгу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8. «Лабиринты. Карты»: дидактический материал к урокам русского языка в 5 классе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Лукина Светлана Юрьевна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МАОУ «СОШ № 91» п. Комарихинск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9. К вопросу о формировании действия моделирования на уроках русского языка в начальной школе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Гиндис Тамара Олег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10. Формирование у младших школьников логических универсальных учебных действий при работе с волшебной сказк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Чернышова Елена Александровна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</w:rPr>
        <w:t>Секция 4.</w:t>
      </w:r>
      <w:r>
        <w:rPr/>
        <w:t xml:space="preserve"> </w:t>
      </w:r>
      <w:r>
        <w:rPr>
          <w:b/>
        </w:rPr>
        <w:t>Актуальные проблемы естественно-математического образования школьник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Руководитель:</w:t>
      </w:r>
      <w:r>
        <w:rPr>
          <w:b/>
        </w:rPr>
        <w:t xml:space="preserve"> Селькина Лариса Владимировна</w:t>
      </w:r>
      <w:r>
        <w:rPr/>
        <w:t>, кандидат педагогических наук, доцент,  декан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.  Вопросы преемственности в организации проектной деятельности по математике учащихся    4-5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естерева Вера Леони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 Систематизация знаний по математик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Васильева Гали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3.  Итоговая диагностика выпускников начальной школы как методико-математическая пробле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елькина Ларис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4. Моделирование куба как исследовательская задач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Шеремет Галина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едагогических наук, доц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 Математические задания  с метапредметным компонентом как средство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еченкина Ирина Борис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гистрант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Проблемы преемственности в математическом образовании: смысловое чтение и математическая речь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Трефилова Елена Фанис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математики и информатик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ОШ № 80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7.  Связь математики и английского язык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Тележникова Арина Эдуар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НОУ «Гимназия им.М.И.Пинаевой» г. Перми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Комплексные работы как инструмент диагностики образовательных результатов                        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Окулова Валентина Андре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гистрант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Организация урока-исследования по математике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услова Юлиана Герма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0. Интегрированный урок как средство формирования УУ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Гребенщикова Наталья Юр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b/>
        </w:rPr>
        <w:t>Секция 5.</w:t>
      </w:r>
      <w:r>
        <w:rPr/>
        <w:t xml:space="preserve"> </w:t>
      </w:r>
      <w:r>
        <w:rPr>
          <w:b/>
          <w:color w:val="000000"/>
        </w:rPr>
        <w:t>Духовно-нравственное воспитание школьников и организация внеурочной деятельности в образовательных организациях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 xml:space="preserve">Руководитель: </w:t>
      </w:r>
      <w:r>
        <w:rPr>
          <w:b/>
        </w:rPr>
        <w:t>Иванова Елена Владимировна</w:t>
      </w:r>
      <w:r>
        <w:rPr/>
        <w:t>, кандидат психологических наук, доцент кафедры  естественно-математического образования в начальной школе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1. Особенности духовно-нравственного воспитания младших школьников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Иванова Елен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андидат психологических наук,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Мультипликация как способ формирования регулятивных УУД школьников во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Базуева Наталья Никола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СОШ № 11» г. Лысьв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3. Институциональная модель внеурочной деятельности, направленная на развитие УУ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Вилисова Галина Леонид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СОШ № 2», г. Чайк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4. Обобщение опыта патриотического воспитания младших школьников во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нтипова Наталья Александровна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«СОШ № 88» г. Перм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Развитие творческих способностей младших школьников посредством методов и приёмов технологии ТРИЗ во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одборнова Елена Валер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Ординская СОШ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Организация проектной мастерской «Птичья школа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Жвакина Татьяна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4 им. бр. Каменских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7. Воспитание патриотизма у младших школьников через художественную литературу и краеведческий материа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Фролова Ольга Пет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ООШ №13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Духовно-нравственное воспитание младших школьников через организацию внеурочн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лухина Людмила Владими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7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Проблема формирования ученического коллектива  в системе  работы классного руководител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инькевич Людмила Семен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арший преподаватель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0. Методы воспитания любви к Родине на уроках литературного чт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Поскребышева Мария Александ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тудентка 4 курса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1. Духовно-нравственное воспитание младших школьников средствами курса ОРКСЭ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амсонова Ольга Юрьевна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ведущий методист по дошкольном и начальному образованию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объединенной издательской группы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«ДРОФА – ВЕНТАНА-ГРАФ – АСТРЕЛЬ», г. Москв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</w:rPr>
        <w:t>Секция 6.</w:t>
      </w:r>
      <w:r>
        <w:rPr>
          <w:color w:val="000000"/>
        </w:rPr>
        <w:t xml:space="preserve"> </w:t>
      </w:r>
      <w:r>
        <w:rPr>
          <w:b/>
          <w:color w:val="000000"/>
        </w:rPr>
        <w:t>Профессиональная компетентность педагог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 xml:space="preserve">Руководитель: </w:t>
      </w:r>
      <w:r>
        <w:rPr>
          <w:b/>
        </w:rPr>
        <w:t>Худякова Марина Алексеевна</w:t>
      </w:r>
      <w:r>
        <w:rPr/>
        <w:t>, кандидат педагогических наук, доцент, заведующий кафедрой естественно-математического образования в начальной школе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. Работа проблемной группы «Преемственность начального общего образования и основного общего образования» в рамках реализации ФГОС НОО и введения ФГОС ОО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Илькаева Элиза Хамидулло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учитель начальных классов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«Березниковская СОШ им. М.Г. Имашева»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П «Ишимовская начальная школа – детский сад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2. Методическое сопровождение как средство повышения педагогической компетентности педагог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Власова Марина Викторо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етодист начального общ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КУ «Районный информационно-методический центр»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3. Формирование компонентов готовности к профессиональному самоопределению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Раимова Лариса Анатол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СОШ №88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4. Секреты успешной адапт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Ширяева Татьяна Николае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Гимназия №16» г. Кунгур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5. Профессиональная компетентность учителя начальных классов в условиях реализации ФГОС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Казакова Елена Леонидовн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учитель начальных классов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 xml:space="preserve">МБОУ СОШ п. Ура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6. Проблемы организации здоровьесберегающей среды в начальной школ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Булыгина Кристина Александро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гистрант факультета ПиМНО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7. Эффективный контракт как инструмент управления качеством педагогической деятельн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оротаева Елена Геннадь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АОУ «Лицей № 9» г. Перм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8. Внеучебная работа на факультете педагогики и методики начального образования ПГГПУ как основа развития социальной активности студенто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Косолапова Ирина Николаев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ссистент ПГГПУ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9. Метапредметная олимпиада педагогов - инновация в образовательной политике школ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Шеромова Светлана Александровна, директор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Анянова Наталья Александровна, заместитель директора по методической работ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ОУ «Асовская ООШ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10. Реализация проекта «Важное о возрасте» как отражение требования времени к психологической компетентности учител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Сорокина Анжелика Адольфовна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етодист, учитель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/>
        <w:t>МБУ ДПО «Информационно-методический центр» г. Чусовой</w:t>
      </w:r>
    </w:p>
    <w:p>
      <w:pPr>
        <w:pStyle w:val="Normal"/>
        <w:autoSpaceDE w:val="false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hd w:fill="FFFFFF" w:val="clear"/>
        </w:rPr>
      </w:pPr>
      <w:r>
        <w:rPr>
          <w:rFonts w:eastAsia="Times New Roman CYR"/>
          <w:kern w:val="2"/>
        </w:rPr>
        <w:t xml:space="preserve">Во второй день конференции большой интерес учителей вызвал </w:t>
      </w:r>
      <w:r>
        <w:rPr>
          <w:rFonts w:eastAsia="Times New Roman CYR"/>
          <w:b/>
          <w:kern w:val="2"/>
        </w:rPr>
        <w:t>семинар</w:t>
      </w:r>
      <w:r>
        <w:rPr>
          <w:rFonts w:eastAsia="Times New Roman CYR"/>
          <w:kern w:val="2"/>
        </w:rPr>
        <w:t xml:space="preserve"> </w:t>
      </w:r>
      <w:r>
        <w:rPr>
          <w:i/>
        </w:rPr>
        <w:t>Селюниной Натальи Владимировны,</w:t>
      </w:r>
      <w:r>
        <w:rPr>
          <w:shd w:fill="FFFFFF" w:val="clear"/>
        </w:rPr>
        <w:t xml:space="preserve"> методиста ФНМЦ  им. Л.В. Занкова г. Москва по теме </w:t>
      </w:r>
      <w:hyperlink r:id="rId13">
        <w:r>
          <w:rPr>
            <w:rStyle w:val="InternetLink"/>
            <w:shd w:fill="FFFFFF" w:val="clear"/>
          </w:rPr>
          <w:t>«</w:t>
        </w:r>
        <w:r>
          <w:rPr>
            <w:rStyle w:val="InternetLink"/>
          </w:rPr>
          <w:t>Оценка достижений планируемых результатов: подходы и инструменты»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/>
          <w:kern w:val="2"/>
        </w:rPr>
        <w:t xml:space="preserve">Учителя имели возможность принять участие в </w:t>
      </w:r>
      <w:r>
        <w:rPr>
          <w:rFonts w:eastAsia="Times New Roman CYR"/>
          <w:b/>
          <w:kern w:val="2"/>
        </w:rPr>
        <w:t>мастер-классах</w:t>
      </w:r>
      <w:r>
        <w:rPr>
          <w:rFonts w:eastAsia="Times New Roman CYR"/>
          <w:kern w:val="2"/>
        </w:rPr>
        <w:t xml:space="preserve"> педагогов начального и среднего образования, преподавателей ПГГПУ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 xml:space="preserve">«Технология лепки из холодного фарфора», ведущие: </w:t>
      </w:r>
      <w:r>
        <w:rPr>
          <w:rFonts w:eastAsia="Times New Roman CYR"/>
          <w:b/>
          <w:kern w:val="2"/>
        </w:rPr>
        <w:t>Балашова Юлия Львовна, с</w:t>
      </w:r>
      <w:r>
        <w:rPr>
          <w:rFonts w:eastAsia="Times New Roman CYR"/>
          <w:kern w:val="2"/>
        </w:rPr>
        <w:t>тарший преподаватель кафедры естественно-математического образования в начальной школе ПГГПУ;</w:t>
      </w:r>
      <w:r>
        <w:rPr>
          <w:rFonts w:eastAsia="Times New Roman CYR"/>
          <w:b/>
          <w:kern w:val="2"/>
        </w:rPr>
        <w:t xml:space="preserve"> Пономарева Альбина Николаева, </w:t>
      </w:r>
      <w:r>
        <w:rPr>
          <w:rFonts w:eastAsia="Times New Roman CYR"/>
          <w:kern w:val="2"/>
        </w:rPr>
        <w:t>учитель изобразительного искусства, СОШ № 77 с углубленным изучением английского языка г. Пер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 xml:space="preserve">«Подготовка будущего учителя к реализации ФГОС (работа со </w:t>
      </w:r>
      <w:r>
        <w:rPr>
          <w:rFonts w:eastAsia="Times New Roman CYR"/>
          <w:kern w:val="2"/>
          <w:lang w:val="en-US"/>
        </w:rPr>
        <w:t>SMART</w:t>
      </w:r>
      <w:r>
        <w:rPr>
          <w:rFonts w:eastAsia="Times New Roman CYR"/>
          <w:kern w:val="2"/>
        </w:rPr>
        <w:t xml:space="preserve">-доской)», ведущие: </w:t>
      </w:r>
      <w:r>
        <w:rPr>
          <w:rFonts w:eastAsia="Times New Roman CYR"/>
          <w:b/>
          <w:kern w:val="2"/>
        </w:rPr>
        <w:t xml:space="preserve">Куликова Светлана Ивановна, Сажина Анна Васильевна, Тетенова Надежда Михайловна, </w:t>
      </w:r>
      <w:r>
        <w:rPr>
          <w:rFonts w:eastAsia="Times New Roman CYR"/>
          <w:kern w:val="2"/>
        </w:rPr>
        <w:t>учителя начальных классов, МБОУ «Ильинская СОШ № 1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/>
          <w:kern w:val="2"/>
        </w:rPr>
        <w:t>«Волшебная акварель», ведущий:</w:t>
        <w:tab/>
      </w:r>
      <w:r>
        <w:rPr>
          <w:rFonts w:eastAsia="Times New Roman CYR"/>
          <w:b/>
          <w:bCs/>
          <w:kern w:val="2"/>
        </w:rPr>
        <w:t xml:space="preserve">Федосеева Ирина Алексеевна, </w:t>
      </w:r>
      <w:r>
        <w:rPr>
          <w:rFonts w:eastAsia="Times New Roman CYR"/>
          <w:bCs/>
          <w:kern w:val="2"/>
        </w:rPr>
        <w:t>лауреат муниципального этапа конкурса «Учитель года 2016», учитель ИЗО и черчения, СОШ № 37 г. Пер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 xml:space="preserve">«Курс междисциплинарного обучения как средство формирования у младших школьников УУД во внеурочной деятельности», ведущие:  </w:t>
      </w:r>
      <w:r>
        <w:rPr>
          <w:rFonts w:eastAsia="Times New Roman CYR"/>
          <w:b/>
          <w:kern w:val="2"/>
        </w:rPr>
        <w:t xml:space="preserve">Федорова Оксана Владимировна, </w:t>
      </w:r>
      <w:r>
        <w:rPr>
          <w:rFonts w:eastAsia="Times New Roman CYR"/>
          <w:kern w:val="2"/>
        </w:rPr>
        <w:t xml:space="preserve">учитель начальных классов, психолог; </w:t>
      </w:r>
      <w:r>
        <w:rPr>
          <w:rFonts w:eastAsia="Times New Roman CYR"/>
          <w:b/>
          <w:kern w:val="2"/>
        </w:rPr>
        <w:t xml:space="preserve">Угольникова Екатерина Викторовна, </w:t>
      </w:r>
      <w:r>
        <w:rPr>
          <w:rFonts w:eastAsia="Times New Roman CYR"/>
          <w:kern w:val="2"/>
        </w:rPr>
        <w:t>учитель начальных классов, гимназия № 31 г. Пер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>«Мы видим текст», ведущий:</w:t>
      </w:r>
      <w:r>
        <w:rPr>
          <w:rFonts w:eastAsia="Times New Roman CYR"/>
          <w:b/>
          <w:kern w:val="2"/>
        </w:rPr>
        <w:t xml:space="preserve"> Правильская Мария Владимировна, </w:t>
      </w:r>
      <w:r>
        <w:rPr>
          <w:rFonts w:eastAsia="Times New Roman CYR"/>
          <w:kern w:val="2"/>
        </w:rPr>
        <w:t>призер муниципального этапа конкурса «Учитель года 2016» учитель начальных классов, СОШ № 116 г. Пер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>«Методическая кухня учителя: готовим урок на основе технологии самообучения», ведущий:</w:t>
      </w:r>
      <w:r>
        <w:rPr>
          <w:rFonts w:eastAsia="Times New Roman CYR"/>
          <w:b/>
          <w:kern w:val="2"/>
        </w:rPr>
        <w:t xml:space="preserve"> </w:t>
      </w:r>
      <w:r>
        <w:rPr>
          <w:rFonts w:eastAsia="Times New Roman CYR"/>
          <w:b/>
          <w:bCs/>
          <w:kern w:val="2"/>
        </w:rPr>
        <w:t xml:space="preserve">Глушкова Ольга Викторовна, </w:t>
      </w:r>
      <w:r>
        <w:rPr>
          <w:rFonts w:eastAsia="Times New Roman CYR"/>
          <w:kern w:val="2"/>
        </w:rPr>
        <w:t>учитель русского языка и литературы, МБОУ «Кормовищенская СОШ», г. Лысьв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>«</w:t>
      </w:r>
      <w:r>
        <w:rPr>
          <w:rFonts w:eastAsia="Times New Roman CYR"/>
          <w:bCs/>
          <w:kern w:val="2"/>
        </w:rPr>
        <w:t>Технологии работы с текстом</w:t>
      </w:r>
      <w:r>
        <w:rPr>
          <w:rFonts w:eastAsia="Times New Roman CYR"/>
          <w:kern w:val="2"/>
        </w:rPr>
        <w:t>», ведущий:</w:t>
      </w:r>
      <w:r>
        <w:rPr>
          <w:rFonts w:eastAsia="Times New Roman CYR"/>
          <w:b/>
          <w:bCs/>
          <w:kern w:val="2"/>
        </w:rPr>
        <w:t xml:space="preserve"> Пшеничникова Алла Вениаминовна, </w:t>
      </w:r>
      <w:r>
        <w:rPr>
          <w:rFonts w:eastAsia="Times New Roman CYR"/>
          <w:bCs/>
          <w:kern w:val="2"/>
        </w:rPr>
        <w:t>учитель русского языка и литературы, гимназия</w:t>
      </w:r>
      <w:r>
        <w:rPr>
          <w:rFonts w:eastAsia="Times New Roman CYR"/>
          <w:b/>
          <w:bCs/>
          <w:kern w:val="2"/>
        </w:rPr>
        <w:t xml:space="preserve"> </w:t>
      </w:r>
      <w:r>
        <w:rPr>
          <w:rFonts w:eastAsia="Times New Roman CYR"/>
          <w:bCs/>
          <w:kern w:val="2"/>
        </w:rPr>
        <w:t>№ 4 г. Пер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 xml:space="preserve">«Оценивание метапредметного результата (внеклассная и урочная деятельность)», ведущие: </w:t>
      </w:r>
      <w:r>
        <w:rPr>
          <w:rFonts w:eastAsia="Times New Roman CYR"/>
          <w:b/>
          <w:kern w:val="2"/>
        </w:rPr>
        <w:t xml:space="preserve">Пятковская Светлана Николаевна, </w:t>
      </w:r>
      <w:r>
        <w:rPr>
          <w:rFonts w:eastAsia="Times New Roman CYR"/>
          <w:kern w:val="2"/>
        </w:rPr>
        <w:t xml:space="preserve">учитель химии и биологии; </w:t>
      </w:r>
      <w:r>
        <w:rPr>
          <w:rFonts w:eastAsia="Times New Roman CYR"/>
          <w:b/>
          <w:kern w:val="2"/>
        </w:rPr>
        <w:t>Балуева Надежда Геннадьевна</w:t>
      </w:r>
      <w:r>
        <w:rPr>
          <w:rFonts w:eastAsia="Times New Roman CYR"/>
          <w:kern w:val="2"/>
        </w:rPr>
        <w:t xml:space="preserve"> учитель русского языка и литературы, «Полазненская СОШ №3» Добрянского район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>«Коррекция недостатков развития речи младших школьников», ведущий:</w:t>
      </w:r>
      <w:r>
        <w:rPr>
          <w:rFonts w:eastAsia="Times New Roman CYR"/>
          <w:b/>
          <w:bCs/>
          <w:kern w:val="2"/>
        </w:rPr>
        <w:t xml:space="preserve"> </w:t>
      </w:r>
      <w:r>
        <w:rPr>
          <w:rFonts w:eastAsia="Times New Roman CYR"/>
          <w:kern w:val="2"/>
        </w:rPr>
        <w:t xml:space="preserve"> </w:t>
      </w:r>
      <w:r>
        <w:rPr>
          <w:rFonts w:eastAsia="Times New Roman CYR"/>
          <w:b/>
          <w:kern w:val="2"/>
        </w:rPr>
        <w:t xml:space="preserve">Чеурина Наталья Владимировна, </w:t>
      </w:r>
      <w:r>
        <w:rPr>
          <w:rFonts w:eastAsia="Times New Roman CYR"/>
          <w:kern w:val="2"/>
        </w:rPr>
        <w:t>учитель-логопед первой категории, СОШ № 112 г. Перми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 xml:space="preserve">«Использование аналитических и  творческих упражнений для развития интерпретационных и коммуникативных умений школьников», ведущий: </w:t>
      </w:r>
      <w:r>
        <w:rPr>
          <w:rFonts w:eastAsia="Times New Roman CYR"/>
          <w:b/>
          <w:bCs/>
          <w:kern w:val="2"/>
        </w:rPr>
        <w:t xml:space="preserve">Сурдуковская Светлана Витальевна, </w:t>
      </w:r>
      <w:r>
        <w:rPr>
          <w:rFonts w:eastAsia="Times New Roman CYR"/>
          <w:bCs/>
          <w:kern w:val="2"/>
        </w:rPr>
        <w:t>учитель русского языка и литературы, гимназия № 10 г. Пер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/>
          <w:kern w:val="2"/>
        </w:rPr>
        <w:t xml:space="preserve">«Преемственность в формировании регулятивных учебных действий на уроках математики в начальной и средней школе», ведущие: </w:t>
      </w:r>
      <w:r>
        <w:rPr>
          <w:rFonts w:eastAsia="Times New Roman CYR"/>
          <w:b/>
          <w:kern w:val="2"/>
        </w:rPr>
        <w:t xml:space="preserve">Коротаева Юлия Михайловна, </w:t>
      </w:r>
      <w:r>
        <w:rPr>
          <w:rFonts w:eastAsia="Times New Roman CYR"/>
          <w:kern w:val="2"/>
        </w:rPr>
        <w:t xml:space="preserve">учитель начальных классов; </w:t>
      </w:r>
      <w:r>
        <w:rPr>
          <w:rFonts w:eastAsia="Times New Roman CYR"/>
          <w:b/>
          <w:kern w:val="2"/>
        </w:rPr>
        <w:t xml:space="preserve">Золотова Надежда Валерьевна, </w:t>
      </w:r>
      <w:r>
        <w:rPr>
          <w:rFonts w:eastAsia="Times New Roman CYR"/>
          <w:kern w:val="2"/>
        </w:rPr>
        <w:t>учитель математики, СОШ №25 г. Перми</w:t>
      </w:r>
    </w:p>
    <w:p>
      <w:pPr>
        <w:pStyle w:val="Normal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Cs/>
          <w:kern w:val="2"/>
        </w:rPr>
        <w:t xml:space="preserve">С особым вниманием участники конференции отнеслись к </w:t>
      </w:r>
      <w:r>
        <w:rPr>
          <w:rFonts w:eastAsia="Times New Roman CYR"/>
          <w:b/>
          <w:kern w:val="2"/>
        </w:rPr>
        <w:t xml:space="preserve">открытому круглому столу </w:t>
      </w:r>
      <w:r>
        <w:rPr>
          <w:rFonts w:eastAsia="Times New Roman CYR"/>
          <w:kern w:val="2"/>
        </w:rPr>
        <w:t>по проблеме</w:t>
      </w:r>
      <w:r>
        <w:rPr>
          <w:rFonts w:eastAsia="Times New Roman CYR"/>
          <w:b/>
          <w:kern w:val="2"/>
        </w:rPr>
        <w:t xml:space="preserve"> </w:t>
      </w:r>
      <w:r>
        <w:rPr>
          <w:rFonts w:eastAsia="Times New Roman CYR"/>
          <w:kern w:val="2"/>
        </w:rPr>
        <w:t xml:space="preserve">«Модели реализации принципа преемственности: начальная и основная школа». Ведущим круглого стола была </w:t>
      </w:r>
      <w:r>
        <w:rPr>
          <w:rFonts w:eastAsia="Times New Roman CYR"/>
          <w:b/>
          <w:kern w:val="2"/>
        </w:rPr>
        <w:t>Груздева Ирина Викторовна</w:t>
      </w:r>
      <w:r>
        <w:rPr>
          <w:rFonts w:eastAsia="Times New Roman CYR"/>
          <w:kern w:val="2"/>
        </w:rPr>
        <w:t xml:space="preserve"> кандидат педагогических наук, директор МАОУ «Гимназия №10» г. Перми</w:t>
      </w:r>
    </w:p>
    <w:p>
      <w:pPr>
        <w:pStyle w:val="Normal"/>
        <w:autoSpaceDE w:val="false"/>
        <w:ind w:firstLine="709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  <w:t xml:space="preserve">Активное участие в обсуждении проблем преемственности начального и основного образования приняли: 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kern w:val="2"/>
        </w:rPr>
        <w:t>Салюкова Светлана Анатольевна</w:t>
      </w:r>
      <w:r>
        <w:rPr>
          <w:rFonts w:eastAsia="Times New Roman CYR"/>
          <w:kern w:val="2"/>
        </w:rPr>
        <w:t>, зам. директора МАОУ «Гимназия №31» г. Перми,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kern w:val="2"/>
        </w:rPr>
        <w:t>Короткова Анжелика Юрьевна</w:t>
      </w:r>
      <w:r>
        <w:rPr>
          <w:rFonts w:eastAsia="Times New Roman CYR"/>
          <w:kern w:val="2"/>
        </w:rPr>
        <w:t>, зам. директора МАОУ «Гимназия №6» г. Перми,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kern w:val="2"/>
        </w:rPr>
        <w:t>Залеляева Татьяна Владимировна</w:t>
      </w:r>
      <w:r>
        <w:rPr>
          <w:rFonts w:eastAsia="Times New Roman CYR"/>
          <w:kern w:val="2"/>
        </w:rPr>
        <w:t>, зам. директора МАОУ «Лицей №10» г. Перми,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kern w:val="2"/>
        </w:rPr>
        <w:t>Коногорова Ольга Александровна</w:t>
      </w:r>
      <w:r>
        <w:rPr>
          <w:rFonts w:eastAsia="Times New Roman CYR"/>
          <w:kern w:val="2"/>
        </w:rPr>
        <w:t>, зам. директора МАОУ «СОШ №1» г. Краснокамска,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kern w:val="2"/>
        </w:rPr>
        <w:t>Большакова Татьяна Владимировна</w:t>
      </w:r>
      <w:r>
        <w:rPr>
          <w:rFonts w:eastAsia="Times New Roman CYR"/>
          <w:kern w:val="2"/>
        </w:rPr>
        <w:t>, зам. директора МАОУ «Гимназия №5» г. Перми.</w:t>
      </w:r>
    </w:p>
    <w:p>
      <w:pPr>
        <w:pStyle w:val="Normal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  <w:t xml:space="preserve">А также учителя школ г. Перми и Пермского края. </w:t>
      </w:r>
    </w:p>
    <w:p>
      <w:pPr>
        <w:pStyle w:val="Normal"/>
        <w:rPr>
          <w:rFonts w:eastAsia="Times New Roman CYR"/>
          <w:bCs/>
          <w:kern w:val="2"/>
        </w:rPr>
      </w:pPr>
      <w:r>
        <w:rPr>
          <w:rFonts w:eastAsia="Times New Roman CYR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kern w:val="2"/>
        </w:rPr>
        <w:t xml:space="preserve">В рамках конференции был проведен финал краевой Олимпиады учителей начальных классов.  Победителями 3 этапа Олимпиады - конкурса авторских дидактических разработок - стали </w:t>
      </w:r>
    </w:p>
    <w:p>
      <w:pPr>
        <w:pStyle w:val="Normal"/>
        <w:tabs>
          <w:tab w:val="clear" w:pos="708"/>
          <w:tab w:val="left" w:pos="3691" w:leader="none"/>
          <w:tab w:val="left" w:pos="7848" w:leader="none"/>
        </w:tabs>
        <w:jc w:val="both"/>
        <w:rPr/>
      </w:pPr>
      <w:r>
        <w:rPr>
          <w:b/>
          <w:lang w:eastAsia="ru-RU"/>
        </w:rPr>
        <w:t>1.  Мальцева Жанна Геннадьевна</w:t>
      </w:r>
      <w:r>
        <w:rPr>
          <w:lang w:eastAsia="ru-RU"/>
        </w:rPr>
        <w:t>, учитель МБОУ «Сивинская СОШ» - «</w:t>
      </w:r>
      <w:r>
        <w:rPr>
          <w:i/>
          <w:lang w:eastAsia="ru-RU"/>
        </w:rPr>
        <w:t xml:space="preserve">Сборник нестандартных задач для повышения познавательного интереса младших школьников на этапе мотивации к учебной деятельности» </w:t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2. Шилова Елена Николаевна</w:t>
      </w:r>
      <w:r>
        <w:rPr>
          <w:lang w:eastAsia="ru-RU"/>
        </w:rPr>
        <w:t xml:space="preserve">, учитель МБОУ «СОШ № 2» г. Осы - </w:t>
      </w:r>
      <w:r>
        <w:rPr>
          <w:i/>
          <w:lang w:eastAsia="ru-RU"/>
        </w:rPr>
        <w:t>Авторские дидактические пособия:«Мир вокруг, или учимся играя…» (окружающий мир и внеурочная деятельность по предмету), «Школа роста, или мы вместе» (воспитательная работа и работа с родителями), «Чтение с увлечением» (литературное чтение и внеурочная деятельность по предмету)</w:t>
      </w:r>
    </w:p>
    <w:p>
      <w:pPr>
        <w:pStyle w:val="Normal"/>
        <w:rPr>
          <w:i/>
          <w:i/>
          <w:lang w:eastAsia="ru-RU"/>
        </w:rPr>
      </w:pPr>
      <w:r>
        <w:rPr/>
        <w:t xml:space="preserve">3. </w:t>
      </w:r>
      <w:r>
        <w:rPr>
          <w:b/>
          <w:lang w:eastAsia="ru-RU"/>
        </w:rPr>
        <w:t>Лезина Ольга Михайловна</w:t>
      </w:r>
      <w:r>
        <w:rPr>
          <w:lang w:eastAsia="ru-RU"/>
        </w:rPr>
        <w:t xml:space="preserve">, учитель МАОУ «Гимназия №10» г. Перми - </w:t>
      </w:r>
      <w:r>
        <w:rPr>
          <w:i/>
          <w:lang w:eastAsia="ru-RU"/>
        </w:rPr>
        <w:t xml:space="preserve"> сборник заданий по окружающему миру для учащихся 3-4 классов «Мир глазами астронома» 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ankdegree">
    <w:name w:val="rank degre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8;&#1080;&#1072;&#1083;&#1099;%20&#1074;&#1099;&#1089;&#1090;&#1091;&#1087;&#1072;&#1102;&#1097;&#1080;&#1093;/3%20&#1061;&#1091;&#1076;&#1103;&#1082;&#1086;&#1074;&#1072;%20&#1055;&#1088;&#1077;&#1077;&#1084;&#1089;&#1090;&#1074;&#1077;&#1085;&#1085;&#1086;&#1089;&#1090;&#1100;%20(&#1042;&#1089;&#1077;&#1088;&#1086;&#1089;&#1089;.%20&#1082;&#1086;&#1085;&#1092;.%202016).pptx" TargetMode="External"/><Relationship Id="rId3" Type="http://schemas.openxmlformats.org/officeDocument/2006/relationships/hyperlink" Target="../in/&#1084;&#1072;&#1090;&#1077;&#1088;&#1080;&#1072;&#1083;&#1099;%20&#1074;&#1099;&#1089;&#1090;&#1091;&#1087;&#1072;&#1102;&#1097;&#1080;&#1093;/4%20&#1042;&#1086;&#1083;&#1086;&#1095;&#1082;&#1086;&#1074;%20&#1042;&#1086;&#1083;&#1086;&#1095;&#1082;&#1086;&#1074;_&#1059;&#1040;%20&#1084;&#1096;&#1074;_&#1087;&#1086;&#1076;&#1088;&#1086;&#1089;&#1090;&#1086;&#1082;.pptx" TargetMode="External"/><Relationship Id="rId4" Type="http://schemas.openxmlformats.org/officeDocument/2006/relationships/hyperlink" Target="../in/&#1084;&#1072;&#1090;&#1077;&#1088;&#1080;&#1072;&#1083;&#1099;%20&#1074;&#1099;&#1089;&#1090;&#1091;&#1087;&#1072;&#1102;&#1097;&#1080;&#1093;/5%20&#1056;&#1103;&#1073;&#1091;&#1093;&#1080;&#1085;&#1072;%20&#1054;&#1073;&#1091;&#1095;&#1077;&#1085;&#1080;&#1077;%20&#1074;&#1086;&#1089;&#1087;&#1088;&#1080;&#1103;&#1090;&#1080;&#1102;%20&#1080;%20&#1087;&#1086;&#1085;&#1080;&#1084;&#1072;&#1085;&#1080;&#1102;%20&#1090;&#1077;&#1082;&#1089;&#1090;&#1072;(&#1073;&#1088;&#1077;&#1085;&#1076;&#1073;&#1091;&#1082;).pptx" TargetMode="External"/><Relationship Id="rId5" Type="http://schemas.openxmlformats.org/officeDocument/2006/relationships/hyperlink" Target="../in/&#1084;&#1072;&#1090;&#1077;&#1088;&#1080;&#1072;&#1083;&#1099;%20&#1074;&#1099;&#1089;&#1090;&#1091;&#1087;&#1072;&#1102;&#1097;&#1080;&#1093;/8%20&#1057;&#1077;&#1083;&#1102;&#1085;&#1080;&#1085;&#1072;%2001.03.16&#1052;&#1077;&#1090;&#1072;&#1087;&#1088;&#1077;&#1076;&#1084;&#1077;&#1090;&#1085;&#1099;&#1077;%20&#1088;&#1077;&#1079;&#1091;&#1083;&#1100;&#1090;&#1072;&#1090;&#1099;.%20&#1057;&#1077;&#1083;&#1102;&#1085;&#1080;&#1085;&#1072;.pptx" TargetMode="External"/><Relationship Id="rId6" Type="http://schemas.openxmlformats.org/officeDocument/2006/relationships/hyperlink" Target="../in/&#1084;&#1072;&#1090;&#1077;&#1088;&#1080;&#1072;&#1083;&#1099;%20&#1074;&#1099;&#1089;&#1090;&#1091;&#1087;&#1072;&#1102;&#1097;&#1080;&#1093;/9%20&#1057;&#1072;&#1084;&#1089;&#1086;&#1085;&#1086;&#1074;&#1072;%20&#1055;&#1088;&#1077;&#1077;&#1084;&#1089;&#1090;&#1074;&#1077;&#1085;&#1085;&#1086;&#1089;&#1090;&#1100;.pptx" TargetMode="External"/><Relationship Id="rId7" Type="http://schemas.openxmlformats.org/officeDocument/2006/relationships/hyperlink" Target="../in/&#1084;&#1072;&#1090;&#1077;&#1088;&#1080;&#1072;&#1083;&#1099;%20&#1074;&#1099;&#1089;&#1090;&#1091;&#1087;&#1072;&#1102;&#1097;&#1080;&#1093;/&#1089;&#1077;&#1082;&#1094;&#1080;&#1103;%202/&#1087;&#1077;&#1076;&#1072;&#1075;&#1086;&#1075;&#1080;&#1095;&#1077;&#1089;&#1082;&#1072;&#1103;%20&#1076;&#1080;&#1072;&#1075;&#1085;&#1086;&#1089;&#1090;&#1080;&#1082;&#1072;.pptx" TargetMode="External"/><Relationship Id="rId8" Type="http://schemas.openxmlformats.org/officeDocument/2006/relationships/hyperlink" Target="../in/&#1084;&#1072;&#1090;&#1077;&#1088;&#1080;&#1072;&#1083;&#1099;%20&#1074;&#1099;&#1089;&#1090;&#1091;&#1087;&#1072;&#1102;&#1097;&#1080;&#1093;/&#1089;&#1077;&#1082;&#1094;&#1080;&#1103;%202/&#1060;&#1086;&#1088;&#1084;&#1080;&#1088;&#1086;&#1074;&#1072;&#1085;&#1080;&#1077;%20&#1082;&#1086;&#1084;&#1084;&#1091;&#1085;&#1080;&#1082;&#1072;&#1090;&#1080;&#1074;&#1085;&#1099;&#1093;%20&#1091;&#1084;&#1077;&#1085;&#1080;&#1081;.ppt" TargetMode="External"/><Relationship Id="rId9" Type="http://schemas.openxmlformats.org/officeDocument/2006/relationships/hyperlink" Target="../in/&#1084;&#1072;&#1090;&#1077;&#1088;&#1080;&#1072;&#1083;&#1099;%20&#1074;&#1099;&#1089;&#1090;&#1091;&#1087;&#1072;&#1102;&#1097;&#1080;&#1093;/&#1089;&#1077;&#1082;&#1094;&#1080;&#1103;%202/&#1057;&#1092;&#1086;&#1088;&#1084;&#1080;&#1088;&#1086;&#1074;&#1072;&#1085;&#1085;&#1086;&#1089;&#1090;&#1100;%20&#1059;&#1059;&#1044;.ppt" TargetMode="External"/><Relationship Id="rId10" Type="http://schemas.openxmlformats.org/officeDocument/2006/relationships/hyperlink" Target="../in/&#1084;&#1072;&#1090;&#1077;&#1088;&#1080;&#1072;&#1083;&#1099;%20&#1074;&#1099;&#1089;&#1090;&#1091;&#1087;&#1072;&#1102;&#1097;&#1080;&#1093;/&#1089;&#1077;&#1082;&#1094;&#1080;&#1103;%202/&#1056;&#1072;&#1073;&#1086;&#1090;&#1072;%20&#1089;&#1086;%20&#1089;&#1083;&#1086;&#1074;&#1072;&#1088;&#1103;&#1084;&#1080;.ppt" TargetMode="External"/><Relationship Id="rId11" Type="http://schemas.openxmlformats.org/officeDocument/2006/relationships/hyperlink" Target="../in/&#1084;&#1072;&#1090;&#1077;&#1088;&#1080;&#1072;&#1083;&#1099;%20&#1074;&#1099;&#1089;&#1090;&#1091;&#1087;&#1072;&#1102;&#1097;&#1080;&#1093;/&#1089;&#1077;&#1082;&#1094;&#1080;&#1103;%202/01.03%20&#1054;&#1094;&#1077;&#1085;&#1082;&#1072;.%20&#1057;&#1077;&#1083;&#1102;&#1085;&#1080;&#1085;&#1072;.pptx" TargetMode="External"/><Relationship Id="rId12" Type="http://schemas.openxmlformats.org/officeDocument/2006/relationships/hyperlink" Target="../in/&#1084;&#1072;&#1090;&#1077;&#1088;&#1080;&#1072;&#1083;&#1099;%20&#1074;&#1099;&#1089;&#1090;&#1091;&#1087;&#1072;&#1102;&#1097;&#1080;&#1093;/&#1089;&#1077;&#1082;&#1094;&#1080;&#1103;%202/&#1054;&#1088;&#1075;&#1072;&#1085;&#1080;&#1079;&#1072;&#1094;&#1080;&#1103;%20&#1086;&#1073;&#1088;&#1072;&#1079;&#1086;&#1074;&#1072;&#1090;&#1077;&#1083;&#1100;&#1085;&#1086;&#1075;&#1086;%20&#1089;&#1086;&#1073;&#1099;&#1090;&#1080;&#1103;%20%5C&#171;&#1055;&#1086;&#1073;&#1077;&#1075;%20&#1080;&#1079;%20&#1082;&#1083;&#1072;&#1089;&#1089;&#1072;%5C&#187;.pptx" TargetMode="External"/><Relationship Id="rId13" Type="http://schemas.openxmlformats.org/officeDocument/2006/relationships/hyperlink" Target="../in/&#1084;&#1072;&#1090;&#1077;&#1088;&#1080;&#1072;&#1083;&#1099;%20&#1074;&#1099;&#1089;&#1090;&#1091;&#1087;&#1072;&#1102;&#1097;&#1080;&#1093;/02.03.16%20&#1086;&#1094;&#1077;&#1085;&#1082;&#1072;%20&#1076;&#1086;&#1089;&#1090;&#1080;&#1078;&#1077;&#1085;&#1080;&#1103;%20&#1087;&#1083;&#1072;&#1085;&#1080;&#1088;&#1091;&#1077;&#1084;&#1099;&#1093;%20&#1088;&#1077;&#1079;&#1091;&#1083;&#1100;&#1090;&#1072;&#1090;&#1086;&#1074;.ppt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8:00Z</dcterms:created>
  <dc:creator>shabalina_ov</dc:creator>
  <dc:description/>
  <cp:keywords/>
  <dc:language>en-US</dc:language>
  <cp:lastModifiedBy>shabalina_ov</cp:lastModifiedBy>
  <dcterms:modified xsi:type="dcterms:W3CDTF">2016-03-11T06:07:00Z</dcterms:modified>
  <cp:revision>5</cp:revision>
  <dc:subject/>
  <dc:title/>
</cp:coreProperties>
</file>